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ávodné pokyny k vyplňování geografických údajů v přílohách sekce 2 formuláře ART222 </w:t>
      </w:r>
    </w:p>
    <w:p>
      <w:pPr>
        <w:pStyle w:val="Normal"/>
        <w:jc w:val="both"/>
        <w:rPr/>
      </w:pPr>
      <w:r>
        <w:rPr/>
        <w:t xml:space="preserve">Pokyny obsahují definice pro správné pochopení obsahu sledovaných ukazatelů a podrobný návod pro vyplnění příloh pro sběr geografických údajů. Materiál byl </w:t>
      </w:r>
      <w:r>
        <w:rPr>
          <w:b/>
          <w:bCs/>
        </w:rPr>
        <w:t>oproti předchozím verzím návodných pokynů</w:t>
      </w:r>
      <w:r>
        <w:rPr/>
        <w:t xml:space="preserve"> revidován tak, aby byl plně v souladu s novelou (č. 374/2021 Sb.) zákona č. 127/2005 Sb., o elektronických komunikacích a o změně některých souvisejících zákonů (zákon o elektronických komunikacích), ve znění pozdějších předpisů, a také s </w:t>
      </w:r>
      <w:hyperlink r:id="rId2">
        <w:r>
          <w:rPr>
            <w:rStyle w:val="InternetLink"/>
          </w:rPr>
          <w:t>Pokyny BEREC pro zeměpisné mapování budování sítí</w:t>
        </w:r>
      </w:hyperlink>
      <w:r>
        <w:rPr/>
        <w:t xml:space="preserve"> (BoR (20) 42, dále jen „Pokyny k mapování“). Vychází přitom z dosavadních zkušeností ze sběru dat a byl připraven v širším kontextu relevantních dokumentů, např. </w:t>
      </w:r>
      <w:hyperlink r:id="rId3">
        <w:r>
          <w:rPr>
            <w:rStyle w:val="InternetLink"/>
          </w:rPr>
          <w:t>Pokynů BEREC pro sítě s velmi vysokou kapacitou</w:t>
        </w:r>
      </w:hyperlink>
      <w:r>
        <w:rPr/>
        <w:t xml:space="preserve"> (BoR (20) 165, dále jen „Pokyny VHCN“).</w:t>
        <w:br/>
      </w:r>
    </w:p>
    <w:p>
      <w:pPr>
        <w:pStyle w:val="Normal"/>
        <w:jc w:val="both"/>
        <w:rPr/>
      </w:pPr>
      <w:r>
        <w:rPr/>
        <w:t xml:space="preserve">Údaje o síťové infrastruktuře a poskytovaných službách přístupu k internetu se sbírají v členění pro jednotlivé kategorie vymezené druhem fyzického přenosového média a technologií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vové vedení s xDSL (ADSL, VDSL, FTTCab s navazujícím DSL segment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drátový přístup ve volných pásmech – zejména 2,4; 5; 60 GHz a 10 GHz nebo 17 GHz (pro spoje bod-bo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drátový přístup v licencovaných pásmech (bez zahrnutí přístupů k internetu poskytovaných prostřednictvím sítě LTE/5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drátový přístup v licencovaných pásmech (pouze přístup k internetu v pevném místě poskytovaný prostřednictvím sítě LTE a 5G (tzv. fixní LTE/5G)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ítě kabelové televize (zakončené kabelovým modem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tická vlákna FTTH (optická přípojka do koncového bodu sítě u koncového uživate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tická vlákna FTTB (optická přípojka k patě budovy, s výjimkou rozvodů zakončených kabelovým modem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způsoby (včetně PLC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Rozhodující pro přiřazení do jednotlivých kategorií je převládající způsob připojení konkrétního adresního místa (včetně vícebytových budov) v části sítě označované jako tzv. „poslední míle“. Způsob realizace vnitřních rozvodů je relevantní pouze pro přiřazení přípojky do kategorie „sítě kabelové televize“ (kde je rozhodující zakončení kabelovým modemem) a pro rozlišení kategorií optická vlákna FTTH a FTTB, kde rozhoduje, zda je optické vedení realizované až do koncového bodu sítě u uživatele (FTTH) či pouze k patě budovy (FTTB). </w:t>
      </w:r>
    </w:p>
    <w:p>
      <w:pPr>
        <w:pStyle w:val="Normal"/>
        <w:jc w:val="both"/>
        <w:rPr/>
      </w:pPr>
      <w:r>
        <w:rPr/>
        <w:t xml:space="preserve">Formuláře pracují s pojmem disponibilní přípojka, přičemž tento nezahrnuje pouze v daném okamžiku existující infrastrukturu, ale i potenciál jejího snadného dobudování či inovace. Na existujících přípojkách přitom může být poskytována služba, potom se jedná zároveň o aktivní přípojku označovanou jako přístup. Na některých disponibilních přípojkách však služba poskytována být nemusí. Současně je možné v konkrétním rychlostním intervalu vykázat takovou disponibilní přípojku pouze za předpokladu, že jsou </w:t>
      </w:r>
      <w:r>
        <w:rPr>
          <w:color w:val="000000"/>
        </w:rPr>
        <w:t xml:space="preserve">další části navazující sítě (páteřní, přípojné a distribuční sítě) již vybudované a současně je </w:t>
      </w:r>
      <w:r>
        <w:rPr/>
        <w:t xml:space="preserve">v příslušných přístupových bodech k dispozici dostatečná kapacita (viz podrobněji níže v textu). </w:t>
      </w:r>
    </w:p>
    <w:p>
      <w:pPr>
        <w:pStyle w:val="Normal"/>
        <w:jc w:val="both"/>
        <w:rPr/>
      </w:pPr>
      <w:r>
        <w:rPr/>
        <w:t>Sbírané údaje (přístup a disponibilní přípojka) jsou pro potřeby sběru dat definovány následujícím způsobem:</w:t>
      </w:r>
    </w:p>
    <w:p>
      <w:pPr>
        <w:pStyle w:val="Normal"/>
        <w:jc w:val="both"/>
        <w:rPr/>
      </w:pPr>
      <w:r>
        <w:rPr>
          <w:b/>
          <w:bCs/>
        </w:rPr>
        <w:t>Přístup (aktivní přípojka)</w:t>
      </w:r>
      <w:r>
        <w:rPr/>
        <w:t>: Počet přístupů je vyjádřen počtem existujících přípojek, na kterých je poskytována služba přístupu k internetu prostřednictvím dané technologie.</w:t>
      </w:r>
    </w:p>
    <w:p>
      <w:pPr>
        <w:pStyle w:val="Normal"/>
        <w:jc w:val="both"/>
        <w:rPr/>
      </w:pPr>
      <w:r>
        <w:rPr/>
        <w:t>Přístupy vyplňují takové povinné osoby</w:t>
      </w:r>
      <w:r>
        <w:rPr>
          <w:rStyle w:val="FootnoteCharacters"/>
          <w:rStyle w:val="FootnoteAnchor"/>
        </w:rPr>
        <w:footnoteReference w:id="3"/>
      </w:r>
      <w:r>
        <w:rPr/>
        <w:t>, které poskytují službu koncovému uživateli (tedy na maloobchodní úrovni), a to bez ohledu na to, zda disponují příslušnou infrastrukturou. Pokud samy infrastrukturou nedisponují, nebudou vyplňovat informace o disponibilních přípojkách.</w:t>
      </w:r>
    </w:p>
    <w:p>
      <w:pPr>
        <w:pStyle w:val="Normal"/>
        <w:jc w:val="both"/>
        <w:rPr/>
      </w:pPr>
      <w:r>
        <w:rPr/>
        <w:t>Přístupy se vyplňují v členění podle parametru běžně dostupné rychlosti (BDR)</w:t>
      </w:r>
      <w:r>
        <w:rPr>
          <w:rStyle w:val="FootnoteCharacters"/>
          <w:rStyle w:val="FootnoteAnchor"/>
        </w:rPr>
        <w:footnoteReference w:id="4"/>
      </w:r>
      <w:r>
        <w:rPr/>
        <w:t xml:space="preserve"> konkrétní služby přístupu k internetu poskytované na daném adresním místě „do 30 Mbit/s“, „od 30 Mbit/s (včetně) do 100 Mbit/s“ a „od 100 Mbit/s (včetně)“. Kromě členění dle uvedených rychlostních intervalů se vyplňuje také souhrnný počet přístupů (aktivních přípojek) nepodnikajících osob.</w:t>
      </w:r>
    </w:p>
    <w:p>
      <w:pPr>
        <w:pStyle w:val="Normal"/>
        <w:jc w:val="both"/>
        <w:rPr/>
      </w:pPr>
      <w:r>
        <w:rPr>
          <w:b/>
          <w:bCs/>
        </w:rPr>
        <w:t>Disponibilní přípojka</w:t>
      </w:r>
      <w:r>
        <w:rPr/>
        <w:t>: Počet všech disponibilních přípojek je součtem počtu:</w:t>
      </w:r>
    </w:p>
    <w:p>
      <w:pPr>
        <w:pStyle w:val="Odstavecseseznamem"/>
        <w:numPr>
          <w:ilvl w:val="0"/>
          <w:numId w:val="11"/>
        </w:numPr>
        <w:ind w:left="709" w:hanging="218"/>
        <w:jc w:val="both"/>
        <w:rPr/>
      </w:pPr>
      <w:r>
        <w:rPr/>
        <w:t>příslušných přístupů (aktivních přípojek, tj. těch přípojek, na kterých je poskytována služba přístupu k internetu prostřednictvím dané technologie);</w:t>
      </w:r>
    </w:p>
    <w:p>
      <w:pPr>
        <w:pStyle w:val="Odstavecseseznamem"/>
        <w:numPr>
          <w:ilvl w:val="0"/>
          <w:numId w:val="11"/>
        </w:numPr>
        <w:ind w:left="709" w:hanging="218"/>
        <w:jc w:val="both"/>
        <w:rPr/>
      </w:pPr>
      <w:r>
        <w:rPr/>
        <w:t>přípojek, které jsou instalovány u koncového uživatele, ale není na nich poskytována služba přístupu k internetu;</w:t>
      </w:r>
    </w:p>
    <w:p>
      <w:pPr>
        <w:pStyle w:val="Odstavecseseznamem"/>
        <w:numPr>
          <w:ilvl w:val="0"/>
          <w:numId w:val="11"/>
        </w:numPr>
        <w:ind w:left="709" w:hanging="218"/>
        <w:jc w:val="both"/>
        <w:rPr/>
      </w:pPr>
      <w:r>
        <w:rPr/>
        <w:t xml:space="preserve">dosud fakticky neinstalovaných přípojek, které je ale povinná osoba schopna a ochotna instalovat a aktivovat v době do čtyř týdnů od vyslovení zájmu ze strany účastníka. K vykázané disponibilní přípojce (v lokalitě účastníka) musí existovat komerční nabídka služby odpovídající deklarované efektivní rychlosti. Zřízení takto vykázané přípojky (tedy dobudovatelné do 4 týdnů) nesmí být spojeno současně s vynaložením nepřiměřeně vysokých investičních nákladů ze strany povinné osoby, a to např. v podobě rozsáhlých výkopových prací či stavby stožárů, zpravidla mimo prostranství ve vlastnictví potenciálního účastníka. </w:t>
      </w:r>
      <w:r>
        <w:rPr>
          <w:color w:val="000000"/>
        </w:rPr>
        <w:t xml:space="preserve">Přiměřenými náklady na dobudování přípojky jsou např. náklady na </w:t>
      </w:r>
      <w:r>
        <w:rPr/>
        <w:t>instalování rozvodu v bytovém domě, případně od venkovního rozvaděče do rodinného domu, a/nebo zajištění a instalaci koncového zařízení (pokud je použito), na jehož výstupu je umístěno účastnické rozhraní poskytovatele služby, případně posílení kapacity v posledním koncovém úseku účastnického vedení např. výměnou určitých aktivních síťových prvků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Za disponibilní přípojku tedy může být považována např. přípojka:</w:t>
      </w:r>
    </w:p>
    <w:p>
      <w:pPr>
        <w:pStyle w:val="Odstavecseseznamem"/>
        <w:numPr>
          <w:ilvl w:val="1"/>
          <w:numId w:val="13"/>
        </w:numPr>
        <w:spacing w:lineRule="auto" w:line="288"/>
        <w:ind w:left="709" w:hanging="360"/>
        <w:jc w:val="both"/>
        <w:rPr/>
      </w:pPr>
      <w:r>
        <w:rPr/>
        <w:t xml:space="preserve">přivedená k hranici pozemku (u rodinného domu) nebo k rozvaděči (v bytovém domě) v případě kabelové sítě; </w:t>
      </w:r>
    </w:p>
    <w:p>
      <w:pPr>
        <w:pStyle w:val="Odstavecseseznamem"/>
        <w:numPr>
          <w:ilvl w:val="1"/>
          <w:numId w:val="13"/>
        </w:numPr>
        <w:spacing w:lineRule="auto" w:line="288"/>
        <w:ind w:left="709" w:hanging="360"/>
        <w:jc w:val="both"/>
        <w:rPr/>
      </w:pPr>
      <w:r>
        <w:rPr/>
        <w:t>v dosahu pokrytí existujícího distribučního bodu typicky v přímé viditelnosti daného adresního místa v případě bezdrátové sítě.</w:t>
      </w:r>
    </w:p>
    <w:p>
      <w:pPr>
        <w:pStyle w:val="Odstavecseseznamem"/>
        <w:spacing w:lineRule="auto" w:line="288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eastAsia="Calibri"/>
          <w:color w:val="000000"/>
          <w:highlight w:val="yellow"/>
        </w:rPr>
      </w:pPr>
      <w:r>
        <w:rPr>
          <w:color w:val="000000"/>
        </w:rPr>
        <w:t xml:space="preserve">Jestliže je k poskytování služby daných parametrů nutné dobudovat vedle samotné přípojky též distribuční bod </w:t>
      </w:r>
      <w:bookmarkStart w:id="0" w:name="_Hlk98750462"/>
      <w:r>
        <w:rPr>
          <w:color w:val="000000"/>
        </w:rPr>
        <w:t>umístěný na stejném adresním místě jako vykazované disponibilní přípojky</w:t>
      </w:r>
      <w:bookmarkEnd w:id="0"/>
      <w:r>
        <w:rPr>
          <w:color w:val="000000"/>
        </w:rPr>
        <w:t>, případně v jeho těsné blízkosti (v řádech jednotek metrů), může povinná osoba při uvádění počtu disponibilních přípojek brát v úvahu i tento doposud neexistující distribuční bod, pokud je schopna jej dobudovat do 4 týdnů od vyslovení zájmu o aktivaci přípojky ze strany účastníka, přičemž případné zpoplatnění připojení pro účastníka nesmí přesáhnout běžnou výši poplatků za zřízení a zprovoznění služby daného poskytovatele.</w:t>
      </w:r>
      <w:r>
        <w:rPr>
          <w:color w:val="FF0000"/>
        </w:rPr>
        <w:t xml:space="preserve"> </w:t>
      </w:r>
      <w:r>
        <w:rPr>
          <w:color w:val="000000"/>
        </w:rPr>
        <w:t>Ostatní distribuční body a další části navazující sítě musejí být v okamžiku odeslání vyplněného formuláře dostupné, tj. vybudované.</w:t>
      </w:r>
    </w:p>
    <w:p>
      <w:pPr>
        <w:pStyle w:val="Normal"/>
        <w:jc w:val="both"/>
        <w:rPr/>
      </w:pPr>
      <w:r>
        <w:rPr/>
        <w:t xml:space="preserve">Disponibilní přípojky vyplňují takové povinné osoby, které provozují příslušnou infrastrukturu (odpovídající vykázanému počtu disponibilních přípojek), nebo které jsou schopny ji dobudovat dle podmínek uvedených v předchozím odstavci, a to bez ohledu na to, zda jejím prostřednictvím aktuálně poskytují služby (ať už na malo-nebo velkoobchodní úrovni) či nikoliv. </w:t>
      </w:r>
    </w:p>
    <w:p>
      <w:pPr>
        <w:pStyle w:val="Normal"/>
        <w:jc w:val="both"/>
        <w:rPr/>
      </w:pPr>
      <w:r>
        <w:rPr/>
        <w:t xml:space="preserve">Údaje o disponibilních přípojkách se vyplňují vybráním příslušného „kódu rychlostní kategorie“ u daného záznamu u konkrétního adresního místa, a to zvlášť pro efektivní a maximální dosažitelnou rychlost a zvlášť pro rychlost stahování (ve směru k uživateli, anglicky download) a vkládání (ve směru od uživatele, anglicky upload). </w:t>
      </w:r>
    </w:p>
    <w:p>
      <w:pPr>
        <w:pStyle w:val="Normal"/>
        <w:jc w:val="both"/>
        <w:rPr/>
      </w:pPr>
      <w:r>
        <w:rPr>
          <w:b/>
          <w:bCs/>
        </w:rPr>
        <w:t>Disponibilní přípojka – efektivní rychlost:</w:t>
      </w:r>
    </w:p>
    <w:p>
      <w:pPr>
        <w:pStyle w:val="Normal"/>
        <w:jc w:val="both"/>
        <w:rPr/>
      </w:pPr>
      <w:r>
        <w:rPr/>
        <w:t xml:space="preserve">Efektivní rychlost vyjadřuje schopnost sítě poskytovat službu, kterou by mohl koncový uživatel očekávat při jejím využívání. Efektivní rychlost by měla popisovat skutečnou schopnost sítě a neměla by se vztahovat k žádné konkrétní maloobchodní službě nabízené na dané adrese. Efektivní rychlost odpovídá „rychlosti očekávané v době provozní špičky“, která byla definována v Pokynech k mapování. </w:t>
      </w:r>
    </w:p>
    <w:p>
      <w:pPr>
        <w:pStyle w:val="Normal"/>
        <w:jc w:val="both"/>
        <w:rPr/>
      </w:pPr>
      <w:r>
        <w:rPr/>
        <w:t>Povinná osoba vyplní údaje o počtech disponibilních přípojek dle nejvyšší možné úrovně parametru efektivní rychlosti, kterou lze na dané disponibilní přípojce dosáhnout, do následujících kategorií: „od 2 Mbit/s (včetně) do 10 Mbit/s“, „od 10 Mbit/s (včetně) do 30 Mbit/s“; „od 30 Mbit/s (včetně) do 100 Mbit/s“; „od 100 Mbit/s (včetně) do 300 Mbit/s“, „od 300 Mbit/s (včetně) do 1 Gbit/s“ a „od 1 Gbit/s (včetně)“. Rozhodující pro vyplňování je faktická schopnost infrastruktury dosahovat příslušné rychlosti služby, konkrétně běžně dostupné rychlosti</w:t>
      </w:r>
      <w:r>
        <w:rPr>
          <w:rStyle w:val="FootnoteCharacters"/>
          <w:rStyle w:val="FootnoteAnchor"/>
        </w:rPr>
        <w:footnoteReference w:id="5"/>
      </w:r>
      <w:r>
        <w:rPr/>
        <w:t xml:space="preserve"> potenciálně nejkvalitnější služby (nemusí souviset s fakticky odebíranou službou), na uváděném počtu disponibilních přípojek, a to současně. V případě, že je na dané přípojce poskytována služba využívající maximálně dostupnou kapacitu sítě, měla by efektivní rychlost odpovídat běžně dostupné rychlosti této služby. Přitom je třeba uvést, že tato rychlost musí být k dispozici i v době provozní špičky. </w:t>
      </w:r>
    </w:p>
    <w:p>
      <w:pPr>
        <w:pStyle w:val="Normal"/>
        <w:jc w:val="both"/>
        <w:rPr/>
      </w:pPr>
      <w:r>
        <w:rPr/>
        <w:t xml:space="preserve">Vyhodnocení takového potenciálu přípojky poskytnout uvedenou službu je plně na zodpovědnosti povinné osoby vyplňující formulář. Jen ta při vyplňování může zvážit, kolik dalších disponibilních přípojek požadovaných parametrů je schopna a ochotna vybudovat za využití stávající infrastruktury nejpozději do čtyř týdnů od vyslovení zájmu ze strany účastníka bez vynaložení nepřiměřeně vysokých investičních nákladů ze strany povinné osoby (viz i text výše) a nesmí pro účastníka přesáhnout běžnou výši poplatků za zřízení a zprovoznění služby daného poskytova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ponibilní přípojka – maximální dosažitelná rychlost: </w:t>
      </w:r>
    </w:p>
    <w:p>
      <w:pPr>
        <w:pStyle w:val="Normal"/>
        <w:jc w:val="both"/>
        <w:rPr/>
      </w:pPr>
      <w:r>
        <w:rPr/>
        <w:t>Vedle efektivní rychlosti se u disponibilních přípojek vyplňuje i maximální dosažitelná rychlost, kterou by koncový uživatel mohl dosáhnout po určitou dobu (např. alespoň jednou za den) při používání služby (stahování a vkládání). Definice maximální dosažitelné rychlosti odpovídá definici z Pokynů k mapování.</w:t>
      </w:r>
    </w:p>
    <w:p>
      <w:pPr>
        <w:pStyle w:val="Normal"/>
        <w:jc w:val="both"/>
        <w:rPr/>
      </w:pPr>
      <w:r>
        <w:rPr/>
        <w:t>Povinná osoba vyplní údaje o počtech disponibilních přípojek dle parametru maximální dosažitelné rychlosti v kategoriích: „od 2 Mbit/s (včetně) do 10 Mbit/s“, „od 10 Mbit/s (včetně) do 30 Mbit/s“; „od 30 Mbit/s (včetně) do 100 Mbit/s“; „od 100 Mbit/s (včetně) do 300 Mbit/s“, „od 300 Mbit/s (včetně) do 1 Gbit/s“ a „od 1 Gbit/s (včetně)“.</w:t>
      </w:r>
    </w:p>
    <w:p>
      <w:pPr>
        <w:pStyle w:val="Normal"/>
        <w:jc w:val="both"/>
        <w:rPr/>
      </w:pPr>
      <w:r>
        <w:rPr/>
        <w:t xml:space="preserve">Co se provázanosti s vykázanou efektivní rychlostí týče, teoreticky s ní může být kategorie pro maximální dosažitelnou rychlost shodná (zejména v případě, kdy se skutečná hodnota efektivní rychlosti nachází ve „spodní části“ intervalu uvedeného pro efektivní rychlost), případně může být kategorie maximální dosažitelné rychlosti vykázána o jednu rychlostní kategorii výše (zejména v případě, kdy se skutečná hodnota efektivní rychlosti nachází v „horní části“ intervalu uvedeného pro efektivní rychlost). </w:t>
      </w:r>
    </w:p>
    <w:p>
      <w:pPr>
        <w:pStyle w:val="Normal"/>
        <w:jc w:val="both"/>
        <w:rPr/>
      </w:pPr>
      <w:r>
        <w:rPr/>
        <w:t>Údaje o maximální dosažitelné rychlosti je možné vyplnit automaticky s využitím příslušných funkčních tlačítek. Hodnoty maximální dosažitelné rychlosti budou systémem ESD odvozeny z efektivní rychlosti s využitím závazných limitních poměrů mezi běžně dostupnou a inzerovanou rychlostí ve všeobecném oprávnění č. VO-S/1/07.2005-9, ve znění všeobecného oprávnění č. VO</w:t>
        <w:noBreakHyphen/>
        <w:t>S/1/08.2020-9. Vychází se přitom z úvahy, že inzerovaná rychlost odpovídá zpravidla rychlosti maximální, proto je příslušný poměr aplikován i na vztah mezi běžně dostupnou a maximální rychlostí.</w:t>
      </w:r>
    </w:p>
    <w:p>
      <w:pPr>
        <w:pStyle w:val="Normal"/>
        <w:jc w:val="both"/>
        <w:rPr/>
      </w:pPr>
      <w:r>
        <w:rPr/>
        <w:t xml:space="preserve">Příslušná funkční tlačítka umožní na úrovni jednotlivých záznamů o adresních místech automatické načtení odvozených rychlostních intervalů maximální dosažitelné rychlosti z vyplněných intervalů efektivní rychlosti. Toto automatické doplnění je umožněno pouze v případě, kdy údaje o maximální dosažitelné rychlosti nebyly dosud vyplněny, tj. k doplnění dojde pouze do příslušných prázdných polí a nedojde tak k přepsání již zadaných nebo dříve automaticky načtených údajů. V případě potřeby je umožněna následná „ruční“ korekce automaticky doplněných údajů. </w:t>
      </w:r>
    </w:p>
    <w:p>
      <w:pPr>
        <w:pStyle w:val="Normal"/>
        <w:jc w:val="both"/>
        <w:rPr/>
      </w:pPr>
      <w:r>
        <w:rPr>
          <w:b/>
          <w:bCs/>
        </w:rPr>
        <w:t>Povinná osoba při uvádění počtu a rychlostní kategorie disponibilních přípojek zohlední nejen schopnost přístupové (účastnické) části sítě, ale i jí dostupnou kapacitu v navazujících částech sítě (části přípojné a distribuční sítě) tak, aby byla schopna na vykázaném počtu přípojek poskytovat službu dané kvality (o vykázaných rychlostech) současně všem uživatelům, a to i v době provozní špičky.</w:t>
      </w:r>
    </w:p>
    <w:p>
      <w:pPr>
        <w:pStyle w:val="Normal"/>
        <w:spacing w:before="0" w:after="0"/>
        <w:jc w:val="both"/>
        <w:rPr/>
      </w:pPr>
      <w:r>
        <w:rPr/>
        <w:t>Za správnost vyplněných údajů odpovídá povinná osoba. V případě pochybností Úřad správnost údajů ověřuje, a to jak na administrativní úrovni, tak i šetřením na místě, pokud to je nezbytné. Při případné kontrole Úřad postupuje podle standartních pravidel státní kontroly, a to i s využitím uveřejněných metodických pokynů, např. dokumentu „</w:t>
      </w:r>
      <w:hyperlink r:id="rId4">
        <w:r>
          <w:rPr>
            <w:rStyle w:val="InternetLink"/>
          </w:rPr>
          <w:t>Metodika pro měření a vyhodnocení datových parametrů pevných sítí elektronických komunikací, verze 2.1</w:t>
        </w:r>
      </w:hyperlink>
      <w:r>
        <w:rPr/>
        <w:t xml:space="preserve">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ítě s velmi vysokou kapacitou (VHCN)</w:t>
      </w:r>
    </w:p>
    <w:p>
      <w:pPr>
        <w:pStyle w:val="Normal"/>
        <w:jc w:val="both"/>
        <w:rPr/>
      </w:pPr>
      <w:r>
        <w:rPr/>
        <w:t>Pokyny k mapování nově požadují sběr informací o konkrétních třídách VHCN, do nichž lze příslušnou disponibilní přípojku zařadit. Kategorizaci jednotlivých tříd pak řeší příslušné Pokyny VHCN, které naopak neřeší otázku disponibility (tedy snadné dobudovatelnosti), viz níže v textu. Při vykazování je tedy třeba respektovat oba dokumenty a nezaměňovat jednotlivé definice. Za VHCN přípojku odpovídající třídy lze tak uvést buď přípojku již existující (byť neaktivní v danou chvíli), která parametry dané třídy splňuje, nebo přípojku snadno dobudovatelnou, která v okamžiku dobudování tyto parametry splňovat bude.</w:t>
      </w:r>
    </w:p>
    <w:p>
      <w:pPr>
        <w:pStyle w:val="Normal"/>
        <w:jc w:val="both"/>
        <w:rPr>
          <w:color w:val="000000"/>
        </w:rPr>
      </w:pPr>
      <w:r>
        <w:rPr/>
        <w:t xml:space="preserve">Definice a parametry pro </w:t>
      </w:r>
      <w:r>
        <w:rPr>
          <w:b/>
          <w:bCs/>
        </w:rPr>
        <w:t>sítě s velmi vysokou kapacitou (VHCN)</w:t>
      </w:r>
      <w:r>
        <w:rPr/>
        <w:t xml:space="preserve"> vycházejí ze </w:t>
      </w:r>
      <w:hyperlink r:id="rId5">
        <w:r>
          <w:rPr>
            <w:rStyle w:val="InternetLink"/>
          </w:rPr>
          <w:t>Směrnice</w:t>
        </w:r>
      </w:hyperlink>
      <w:r>
        <w:rPr/>
        <w:t xml:space="preserve"> Evropského parlamentu a Rady (EU) 2018/1972 ze dne 11. prosince 2018, kterou se stanoví evropský kodex pro elektronické komunikace (čl. 2/2 a recitál 13) a ze souvisejících Pokynů VHCN. Připojení prostřednictvím VHCN sítí se v kontextu uvedených dokumentů člení na pevné a bezdrátové, přičemž pevným připojením se ve vztahu k VHCN rozumí připojení prostřednictvím sítí, které pro přenos dat využívají kovová (</w:t>
      </w:r>
      <w:r>
        <w:rPr>
          <w:rFonts w:cs="Calibri"/>
        </w:rPr>
        <w:t>včetně koaxiálních)</w:t>
      </w:r>
      <w:r>
        <w:rPr/>
        <w:t xml:space="preserve"> nebo optická přenosová média. </w:t>
      </w:r>
    </w:p>
    <w:p>
      <w:pPr>
        <w:pStyle w:val="Normal"/>
        <w:jc w:val="both"/>
        <w:rPr/>
      </w:pPr>
      <w:r>
        <w:rPr/>
        <w:t xml:space="preserve">Sítí VHCN je v případě pevného připojení (FTTH/B, xDSL, CATV): a) síť sestávající plně z optických vláken až do budovy (třída VHCN 1), nebo b) jiná pevná síť umožňující na koncovém bodu sítě zajistit </w:t>
      </w:r>
      <w:bookmarkStart w:id="1" w:name="_Hlk53737930"/>
      <w:r>
        <w:rPr/>
        <w:t>„downlink data rate</w:t>
      </w:r>
      <w:r>
        <w:rPr>
          <w:i/>
          <w:iCs/>
        </w:rPr>
        <w:t>“</w:t>
      </w:r>
      <w:r>
        <w:rPr/>
        <w:t xml:space="preserve"> </w:t>
      </w:r>
      <w:bookmarkEnd w:id="1"/>
      <w:r>
        <w:rPr>
          <w:rFonts w:cs="Calibri"/>
        </w:rPr>
        <w:t>≥</w:t>
      </w:r>
      <w:r>
        <w:rPr/>
        <w:t xml:space="preserve"> 1 000 Mbit/s, „uplink data rate</w:t>
      </w:r>
      <w:r>
        <w:rPr>
          <w:i/>
          <w:iCs/>
        </w:rPr>
        <w:t>“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200 Mbit/s, chybovost paketů max. 0,05 %, ztrátovost paketů max. 0,0025 %, obousměrné zpoždění IP paketů max. 10 ms, kolísání zpoždění max. 2 ms a dostupnost služby min. 99,9 % za rok (třída VHCN 3).</w:t>
      </w:r>
    </w:p>
    <w:p>
      <w:pPr>
        <w:pStyle w:val="Normal"/>
        <w:jc w:val="both"/>
        <w:rPr/>
      </w:pPr>
      <w:r>
        <w:rPr/>
        <w:t>Sítí VHCN je v případě bezdrátového připojení (bezdrátový přístup v licencovaných pásmech a bezdrátový přístup ve volných pásmech): a) síť sestávající plně z optických vláken až k základnové stanici (či obdobnému bezdrátovému přístupovému bodu (AP)</w:t>
      </w:r>
      <w:r>
        <w:rPr>
          <w:rStyle w:val="FootnoteCharacters"/>
          <w:rStyle w:val="FootnoteAnchor"/>
        </w:rPr>
        <w:footnoteReference w:id="6"/>
      </w:r>
      <w:r>
        <w:rPr/>
        <w:t xml:space="preserve">, tzn. bodu s aktivním komunikačním zařízením pro vysílání, přenos a směrování provozu ke a od koncového uživatele (třída VHCN 2)), nebo b) jiná bezdrátová síť umožňující na koncovém bodu sítě zajistit </w:t>
      </w:r>
      <w:r>
        <w:rPr>
          <w:i/>
          <w:iCs/>
        </w:rPr>
        <w:t>„</w:t>
      </w:r>
      <w:r>
        <w:rPr/>
        <w:t>downlink data rate</w:t>
      </w:r>
      <w:r>
        <w:rPr>
          <w:i/>
          <w:iCs/>
        </w:rPr>
        <w:t>“</w:t>
      </w:r>
      <w:r>
        <w:rPr/>
        <w:t xml:space="preserve"> </w:t>
      </w:r>
      <w:r>
        <w:rPr>
          <w:rFonts w:cs="Calibri"/>
        </w:rPr>
        <w:t>≥</w:t>
      </w:r>
      <w:r>
        <w:rPr/>
        <w:t>150 Mbit/s, „uplink data rate</w:t>
      </w:r>
      <w:r>
        <w:rPr>
          <w:i/>
          <w:iCs/>
        </w:rPr>
        <w:t>“</w:t>
      </w:r>
      <w:r>
        <w:rPr/>
        <w:t xml:space="preserve"> </w:t>
      </w:r>
      <w:r>
        <w:rPr>
          <w:rFonts w:cs="Calibri"/>
        </w:rPr>
        <w:t>≥</w:t>
      </w:r>
      <w:r>
        <w:rPr/>
        <w:t>50 Mbit/s, chybovost paketů max. 0,01 %, ztrátovost paketů max. 0,005 %, obousměrné zpoždění IP paketů max. 25 ms, kolísání zpoždění max. 6 ms a dostupnost služby min. 99,81 % za rok (třída VHCN 4). Pokud bezdrátové připojení splňuje „přísnější“ kritéria třídy VHCN 3, primárně určená pro služby pevného (kabelového) připojení (kovová a optická přenosová média), vykazuje se taková síť za „pevnou VHCN“ třídy VHCN 3.</w:t>
      </w:r>
    </w:p>
    <w:p>
      <w:pPr>
        <w:pStyle w:val="Normal"/>
        <w:jc w:val="both"/>
        <w:rPr/>
      </w:pPr>
      <w:r>
        <w:rPr/>
        <w:t>V případě, že alespoň jedna disponibilní přípojka na daném adresním místě splňuje podmínky pro koncový bod sítě VHCN, vybere povinná osoba u daného záznamu příslušnou třídu VHCN (1 až 4, resp. příslušný „kód třídy VHCN“)</w:t>
      </w:r>
      <w:r>
        <w:rPr>
          <w:rStyle w:val="FootnoteCharacters"/>
          <w:rStyle w:val="FootnoteAnchor"/>
        </w:rPr>
        <w:footnoteReference w:id="7"/>
      </w:r>
      <w:r>
        <w:rPr/>
        <w:t xml:space="preserve"> . V případě, že žádná disponibilní přípojka v daném adresním místě nesplňuje podmínky pro koncový bod sítě VHCN, vybere povinná osoba u daného záznamu třídu VHCN 0, případně ponechá pole prázdné a systém ESD třídu VHCN 0 doplní automaticky.</w:t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>: Pojmy downlink a uplink data rate představují parametry sítě ve smyslu rychlosti přenosu dat pro downlink a uplink, resp. vyjádření dostupné šířky pásma dané přípojky (pozn. při vyhodnocování parametru VHCN se využívá jiná rychlost než při vykazování dat, kde se pracuje s rychlostí download a upload). Tato síť musí být schopna poskytovat službu o příslušných parametrech (služba nemusí být fakticky poskytována v době vykázání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atika agregace</w:t>
      </w:r>
    </w:p>
    <w:p>
      <w:pPr>
        <w:pStyle w:val="Normal"/>
        <w:jc w:val="both"/>
        <w:rPr/>
      </w:pPr>
      <w:r>
        <w:rPr/>
        <w:t>Při stanovení využitelnosti technologií pro rychlosti komunikace v jednotlivých rychlostních kategoriích musí povinná osoba vzít v úvahu i aspekt agregace (sdružování toků). Agregace je nutným procesem při postupném slučování toků od jednotlivých uživatelů směrem k páteřní síti a dále do internetu. Agregace je spojena s koncentrací provozu, která je nutná pro ekonomicky efektivní výstavbu a provozování sítí. Může tedy být určitým „úzkým hrdlem“ pro dosažitelné rychlosti v koncovém bodě sítě. S ohledem na charakter služeb musí být nastaven tzv. agregační poměr (koncentrační poměr). Jeho výše je závislá na: charakteru toků (tedy např. zda jsou uživateli poskytovány služby televizního a rozhlasového vysílání), celkovém objemu přenášených dat, charakteru provozu (řada služeb generuje poloduplexní toky apod.), aktivitě uživatelů (např. webové služby generují krátké dávky dat s dlouhými pauzami, kdy si uživatel prohlíží obsah), přítomnosti uživatele v domácnosti (při nepřítomnosti uživatele je komunikace nižší, např. udržování spojení speciálních M2M aplikací, stahování na pozadí apod.), počtu zdrojů dat (větší počet zdrojů dat připouští vyšší agregační poměr) a na tom, zda se jedná o dávkový režim či kontinuální tok.</w:t>
      </w:r>
    </w:p>
    <w:p>
      <w:pPr>
        <w:pStyle w:val="Normal"/>
        <w:jc w:val="both"/>
        <w:rPr>
          <w:bCs/>
        </w:rPr>
      </w:pPr>
      <w:r>
        <w:rPr/>
        <w:t>Je nutné, aby vykázané počty disponibilních přípojek v příslušných rychlostních kategoriích odpovídaly kapacitě sdíleného segmentu a aktivních síťových prvků.</w:t>
      </w:r>
    </w:p>
    <w:p>
      <w:pPr>
        <w:pStyle w:val="Normal"/>
        <w:spacing w:before="360" w:after="160"/>
        <w:jc w:val="both"/>
        <w:rPr>
          <w:u w:val="single"/>
        </w:rPr>
      </w:pPr>
      <w:r>
        <w:rPr>
          <w:b/>
          <w:u w:val="single"/>
        </w:rPr>
        <w:t xml:space="preserve">Geografické údaje o přístupu k internetu prostřednictvím kovového vedení s xDSL (ADSL, VDSL, FTTCab </w:t>
      </w:r>
      <w:r>
        <w:rPr>
          <w:b/>
        </w:rPr>
        <w:t>s navazujícím DSL segmentem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>Jedná se o údaje o přístupu k internetu prostřednictvím xDSL, tedy prostřednictvím kovového vedení.</w:t>
      </w:r>
    </w:p>
    <w:p>
      <w:pPr>
        <w:pStyle w:val="Normal"/>
        <w:jc w:val="both"/>
        <w:rPr/>
      </w:pPr>
      <w:r>
        <w:rPr/>
        <w:t xml:space="preserve">Za disponibilní přípojky ve smyslu výše uvedené obecné definice lze považovat i takové, kdy je přípojka xDSL poskytována z místa hlavního rozvodu poskytovatele, popřípadě z vysunutého DSLAM. </w:t>
      </w:r>
    </w:p>
    <w:p>
      <w:pPr>
        <w:pStyle w:val="Normal"/>
        <w:jc w:val="both"/>
        <w:rPr/>
      </w:pPr>
      <w:r>
        <w:rPr/>
        <w:t xml:space="preserve">Za přiměřené náklady na zřízení a aktivaci disponibilní přípojky lze považovat např. náklady n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ivaci volného portu aktivního zařízení (DSLAM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je kovová sekce dostupná minimálně v rozvaděči bytového domu či v účastnickém rozvaděči na hranici pozemku rodinného domu, resp. domu s jednou či více bytovými jednotkami, lze zrealizovat např.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pojení v mezilehlých rozvaděčích tak, aby vznikla kontinuální přenosová cesta od portu aktivního zařízení do účastnické zásuvk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alaci a připojení vnitřního kovového kabelu od domovního rozvaděče do bytové zásuvky do připravených lišt, trubiček, či jeho protažení stoupací šachtou bez nutnosti narušovat zděné konstrukce zasekáváním do drážek apod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alaci a připojení kovového kabelu od účastnického rozvaděče do bytové zásuvky v závěsu, nebo v drážce, např. podél obrubníku přístupové cesty.</w:t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>: Za scénář FTTCab je pro účely geografického sběru dat považováno pouze poskytování xDSL z vysunutého DSLAM, nezahrnuje tedy ani technologie CATV, ani technologie navazující na optickou sekci sekcí bezdrátovou. Optické vlákno je přitom dovedeno do aktivního zařízení poskytovatele umístěného ve venkovní skříni (kabinetu) s navazující kovovou sekcí. Do skupiny xDSL se zahrnou i případné technologie G.fast a MG.fast na symetrických vedeních (twisted pair) poskytované způsobem FTTdp (FTT distribution point).</w:t>
      </w:r>
    </w:p>
    <w:p>
      <w:pPr>
        <w:pStyle w:val="Normal"/>
        <w:keepNext w:val="true"/>
        <w:spacing w:before="360" w:after="160"/>
        <w:jc w:val="both"/>
        <w:rPr>
          <w:color w:val="00B050"/>
          <w:u w:val="single"/>
        </w:rPr>
      </w:pPr>
      <w:r>
        <w:rPr>
          <w:b/>
          <w:u w:val="single"/>
        </w:rPr>
        <w:t xml:space="preserve">Geografické údaje o přístupu k internetu prostřednictvím bezdrátového přístupu ve volných pásmech </w:t>
        <w:softHyphen/>
        <w:softHyphen/>
        <w:t>- zejména 2,4; 5; 60 GHz a 10 GHz nebo 17 GHz (pro spoje bod-bod)</w:t>
      </w:r>
    </w:p>
    <w:p>
      <w:pPr>
        <w:pStyle w:val="Normal"/>
        <w:keepNext w:val="true"/>
        <w:jc w:val="both"/>
        <w:rPr/>
      </w:pPr>
      <w:r>
        <w:rPr/>
        <w:t>Jedná se o údaje o přístupu k internetu prostřednictvím bezdrátového přístupu ve všech volných, tedy nelicencovaných, pásmech – jedná se tak mimo jiné i o údaje o WiFi. Souhrnně může být takový přístup označován i jako WAS (Wireless access systems).</w:t>
      </w:r>
    </w:p>
    <w:p>
      <w:pPr>
        <w:pStyle w:val="Normal"/>
        <w:jc w:val="both"/>
        <w:rPr/>
      </w:pPr>
      <w:r>
        <w:rPr/>
        <w:t>Za relevantní disponibilní přípojky ve smyslu výše uvedené obecné definice lze považovat i takové, u nichž lze při posuzování přiměřeně vynaložených nákladů na dobudování v době do 4 týdnů uvažovat náklady spočívající v instalaci posledního spojení od existujícího distribučního bodu poskytovatele do adresního místa koncového uživatele, a to včetně instalace outdoor jednotek (typicky směrových antén) pro přístup ve volných pásmech a jejich aktivace. Za disponibilní přípojky lze považovat takové přípojky, u nichž je přímá viditelnost z místa antén distribučního bodu na případné umístění bezdrátového komunikačního zařízení disponibilní přípojky, přičemž při instalaci není nutné narušovat zděné konstrukce, a zároveň výkonová bilance spoje dovolí spolehlivé dodržení vykázaných rychlostí při poskytnutí služby. Je však třeba vzít v úvahu reálné kapacitní možnosti posledního přístupového bodu, když nelze vykázat jako pokryté adresní body všechny v přímé viditelnosti bez zajištění dostatečné kapacity (např. je-li k dispozici kapacita pro pokrytí 10 adresních míst, nelze v dané lokalitě vykázat více než těchto 10, která jsou v přímé viditelnosti).</w:t>
      </w:r>
    </w:p>
    <w:p>
      <w:pPr>
        <w:pStyle w:val="Normal"/>
        <w:spacing w:before="360" w:after="160"/>
        <w:jc w:val="both"/>
        <w:rPr>
          <w:u w:val="single"/>
        </w:rPr>
      </w:pPr>
      <w:bookmarkStart w:id="2" w:name="_Hlk18067937"/>
      <w:bookmarkEnd w:id="2"/>
      <w:r>
        <w:rPr>
          <w:b/>
          <w:u w:val="single"/>
        </w:rPr>
        <w:t>Geografické údaje o přístupu k internetu prostřednictvím bezdrátového přístupu v licencovaných pásmech – bez zahrnutí přístupů k internetu poskytovaných prostřednictvím sítě LTE a 5G</w:t>
      </w:r>
    </w:p>
    <w:p>
      <w:pPr>
        <w:pStyle w:val="Normal"/>
        <w:jc w:val="both"/>
        <w:rPr/>
      </w:pPr>
      <w:r>
        <w:rPr/>
        <w:t>Jedná se o údaje o přístupu k internetu v pevném místě prostřednictvím bezdrátového přístupu v licencovaných pásmech, kromě přístupů k internetu poskytovaných prostřednictvím sítě LTE a 5G.</w:t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 xml:space="preserve">: Údaje o službě přístupu k internetu v pevném místě poskytované prostřednictvím sítě LTE/5G se vyplňují v jiné samostatné příloze. </w:t>
      </w:r>
    </w:p>
    <w:p>
      <w:pPr>
        <w:pStyle w:val="Normal"/>
        <w:jc w:val="both"/>
        <w:rPr/>
      </w:pPr>
      <w:r>
        <w:rPr/>
        <w:t>Za relevantní disponibilní přípojky ve smyslu výše uvedené obecné definice lze považovat i takové, u nichž lze při posuzování přiměřeně vynaložených nákladů na dobudování v době do 4 týdnů uvažovat náklady spočívající v instalaci posledního spojení od existujícího distribučního bodu poskytovatele do adresního místa koncového uživatele, a to včetně instalace outdoor jednotek (typicky směrových antén) pro přístup v licencovaných pásmech a jejich aktivace. Za disponibilní přípojky lze považovat takové přípojky, u nichž je přímá viditelnost z místa antén distribučního bodu na případné umístění bezdrátového komunikačního zařízení (tedy pevně umístěnou přijímací/vysílací anténu) disponibilní přípojky, přičemž při instalaci není nutné narušovat zděné konstrukce, a zároveň výkonová bilance spoje dovolí spolehlivé dodržení vykazované běžně dostupné rychlosti při poskytnutí služby.</w:t>
      </w:r>
    </w:p>
    <w:p>
      <w:pPr>
        <w:pStyle w:val="Normal"/>
        <w:jc w:val="both"/>
        <w:rPr/>
      </w:pPr>
      <w:r>
        <w:rPr/>
        <w:t xml:space="preserve">Pokud je spoj sdílen více koncovými uživateli v domě s více bytovými jednotkami (WTTB – Wireless to the building), lze za disponibilní přípojky považovat takové, u nichž lze v konkrétních případech při posuzování výše přiměřeně vysokých nákladů akceptovat např. instalaci a připojení vnitřního kovového kabelu do aktivního prvku poskytovatele instalovaného v budově a jeho dovedení do bytové zásuvky pomocí připravených lišt, trubiček, či jeho protažení stoupací šachtou bez nutnosti narušovat zděné konstrukce zasekáváním do drážek apod. </w:t>
      </w:r>
    </w:p>
    <w:p>
      <w:pPr>
        <w:pStyle w:val="Normal"/>
        <w:spacing w:before="360" w:after="160"/>
        <w:jc w:val="both"/>
        <w:rPr>
          <w:u w:val="single"/>
        </w:rPr>
      </w:pPr>
      <w:r>
        <w:rPr>
          <w:b/>
          <w:u w:val="single"/>
        </w:rPr>
        <w:t xml:space="preserve">Geografické údaje o přístupu k internetu prostřednictvím bezdrátového přístupu v licencovaných pásmech – pouze přístup k internetu v pevném místě poskytovaný prostřednictvím sítě LTE a 5G (tzv. fixní LTE/5G) </w:t>
      </w:r>
    </w:p>
    <w:p>
      <w:pPr>
        <w:pStyle w:val="Normal"/>
        <w:jc w:val="both"/>
        <w:rPr/>
      </w:pPr>
      <w:r>
        <w:rPr/>
        <w:t>Jedná se o údaje o přístupu k internetu v pevném místě prostřednictvím bezdrátového přístupu v licencovaných pásmech, která jsou</w:t>
      </w:r>
      <w:bookmarkStart w:id="3" w:name="_Hlk19692512"/>
      <w:r>
        <w:rPr/>
        <w:t xml:space="preserve"> pro toto využívání určena v</w:t>
      </w:r>
      <w:bookmarkEnd w:id="3"/>
      <w:r>
        <w:rPr/>
        <w:t xml:space="preserve"> Plánu využití rádiového spektra (PVRS) a harmonizována pro IMT (International Mobile Telecommunications) a MFCN (Mobile/Fixed Communications Networks) využití. Typicky se jedná o služby poskytované prostřednictvím technologie LTE a 5G.</w:t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 xml:space="preserve">: Údaje o službě přístupu k internetu v pevném místě poskytované prostřednictvím ostatních licencovaných pásem se vyplňují v jiné samostatné příloze. </w:t>
      </w:r>
    </w:p>
    <w:p>
      <w:pPr>
        <w:pStyle w:val="Normal"/>
        <w:jc w:val="both"/>
        <w:rPr/>
      </w:pPr>
      <w:r>
        <w:rPr/>
        <w:t xml:space="preserve">V geografickém členění se vyplňují pouze údaje o přístupech (aktivních přípojkách) a disponibilních přípojkách, u nichž je pevně stanoveno adresní místo odběru služby (či ujednán výčet adresních míst pro odběr služby) a u nichž není aplikováno omezení objemu stažených dat (tzv. FUP). Nevykazují se tedy údaje o přístupech (aktivní přípojkách) a disponibilních přípojkách, u nichž není pevně vymezeno adresní místo odběru služby (či jejich ujednaný výčet) a u nichž je aplikováno omezení objemu stažených dat. Počet přístupů je vyjádřen počtem poskytnutých služeb v pevném místě (místech), aktivních SIM karet (včetně eSIM karet a podobných zařízení pro identifikaci uživatele v síti), na kterých je účastníkům v síti LTE a 5G poskytována služba přístupu k internetu v pevném místě. </w:t>
      </w:r>
    </w:p>
    <w:p>
      <w:pPr>
        <w:pStyle w:val="Normal"/>
        <w:jc w:val="both"/>
        <w:rPr/>
      </w:pPr>
      <w:r>
        <w:rPr/>
        <w:t>V případě vykazování přístupů o službách čistě fixního charakteru, tedy službách, které jsou poskytovány v jediném konkrétním místě připojení, je příslušným adresním místem tzv. instalační adresa. V případě služby nomadického charakteru, která není omezena na jedno pevné místo, ale lze k ní přistupovat z více (ujednaných) pevných míst v rámci pokrytí sítě, je příslušným adresním místem (pro vyplnění údaje o přístupu) primární adresa, kterou si účastník pro využívání dané služby zvolil v účastnické smlouvě.</w:t>
      </w:r>
    </w:p>
    <w:p>
      <w:pPr>
        <w:pStyle w:val="Normal"/>
        <w:jc w:val="both"/>
        <w:rPr/>
      </w:pPr>
      <w:r>
        <w:rPr/>
        <w:t>Za relevantní disponibilní přípojky ve smyslu výše uvedené obecné definice lze považovat i takové, u nichž lze při posuzování přiměřeně vynaložených nákladů na dobudování v době do 4 týdnů uvažovat náklady spočívající v instalaci posledního spojení od existujícího distribučního bodu poskytovatele do adresního místa koncového uživatele, a to včetně instalace outdoor jednotek (typicky směrových antén) pro přístup v licencovaných pásmech využívaných pro sítě LTE/5G a jejich aktivace. Za disponibilní přípojky lze považovat takové přípojky, kdy je operátor schopen plně garantovat parametry služby v pevném místě v případě zájmu o zřízení (tj. v místech, kde výkonová bilance spoje dovolí dosažení vykazovaných parametrů a zároveň je zde dostatečná kapacita radiového segmentu i přípojné sítě vzhledem k počtu obsluhovaných účastníků). Proto je potřeba vyplňovat údaje o disponibilitě infrastruktury s nejvyšší obezřetností, a to zejména v místech, kde není vykázána aktivní služba.</w:t>
      </w:r>
    </w:p>
    <w:p>
      <w:pPr>
        <w:pStyle w:val="Normal"/>
        <w:keepNext w:val="true"/>
        <w:spacing w:before="360" w:after="160"/>
        <w:jc w:val="both"/>
        <w:rPr>
          <w:u w:val="single"/>
        </w:rPr>
      </w:pPr>
      <w:bookmarkStart w:id="4" w:name="_Hlk18067937"/>
      <w:bookmarkEnd w:id="4"/>
      <w:r>
        <w:rPr>
          <w:b/>
          <w:u w:val="single"/>
        </w:rPr>
        <w:t>Geografické údaje o přístupu k internetu prostřednictvím sítě kabelové televize (zakončené kabelovým modemem)</w:t>
      </w:r>
    </w:p>
    <w:p>
      <w:pPr>
        <w:pStyle w:val="Normal"/>
        <w:jc w:val="both"/>
        <w:rPr/>
      </w:pPr>
      <w:r>
        <w:rPr/>
        <w:t>Jedná se o údaje o přístupu k internetu prostřednictvím sítě kabelové televize (CATV) na koaxiálních kabelech, včetně přístupu prostřednictvím hybridních sítí HFC (Hybrid Fiber-Coax) či FTTLA (FTT Last Amplifier). Pro zařazení do této kategorie je podstatné, že je síť zakončena kabelovým modemem.</w:t>
      </w:r>
    </w:p>
    <w:p>
      <w:pPr>
        <w:pStyle w:val="Normal"/>
        <w:jc w:val="both"/>
        <w:rPr/>
      </w:pPr>
      <w:r>
        <w:rPr/>
        <w:t>Za disponibilní přípojky ve smyslu výše uvedené obecné definice lze považovat i takové, u kterých je kovová (koaxiální) sekce dostupná minimálně v rozvaděči bytového domu či v účastnickém rozvaděči na hranici pozemku rodinného domu, resp. domu s jednou či více bytovými jednotkami. V konkrétních případech lze při posuzování výše přiměřeně vysokých nákladů akceptovat např.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ropojení v mezilehlých prvcích tak, aby vznikla kontinuální přenosová cesta od portu aktivního zařízení do účastnické zásuvky;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instalaci a připojení vnitřního kovového kabelu od domovního rozvaděče do bytové zásuvky do připravených lišt, trubiček, či jeho protažení stoupací šachtou bez nutnosti narušovat zděné konstrukce zasekáváním do drážek apod.;</w:t>
      </w:r>
    </w:p>
    <w:p>
      <w:pPr>
        <w:pStyle w:val="Odstavecseseznamem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/>
      </w:pPr>
      <w:r>
        <w:rPr/>
        <w:t>instalaci a připojení kovového kabelu od účastnického rozvaděče do bytové zásuvky v závěsu, nebo v drážce, např. podél obrubníku přístupové cesty, na vzdálenost do 30 m.</w:t>
      </w:r>
    </w:p>
    <w:p>
      <w:pPr>
        <w:pStyle w:val="Odstavecseseznamem"/>
        <w:ind w:left="0" w:hanging="0"/>
        <w:jc w:val="both"/>
        <w:rPr/>
      </w:pPr>
      <w:r>
        <w:rPr/>
        <w:t xml:space="preserve">Označení disponibilních přípojek využívajících standard </w:t>
      </w:r>
      <w:r>
        <w:rPr>
          <w:b/>
          <w:bCs/>
        </w:rPr>
        <w:t>DOCSIS 3.1 a vyšší</w:t>
      </w:r>
      <w:r>
        <w:rPr/>
        <w:t>: V případě, že alespoň jedna disponibilní přípojka na daném adresním místě je provozovaná prostřednictvím standardu DOCSIS 3.1 a vyššího, vyplňuje se u daného záznamu "ANO"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b/>
          <w:u w:val="single"/>
        </w:rPr>
        <w:t>Geografické údaje o přístupu k internetu prostřednictvím optických vláken FTTH (optická přípojka ke koncovému uživateli)</w:t>
      </w:r>
    </w:p>
    <w:p>
      <w:pPr>
        <w:pStyle w:val="Normal"/>
        <w:jc w:val="both"/>
        <w:rPr/>
      </w:pPr>
      <w:r>
        <w:rPr/>
        <w:t>Jedná se o údaje o přístupu k internetu prostřednictvím optického vlákna do účastnické zásuvky, tedy prostřednictvím pasivní (PON) či aktivní (AON) optické sítě.</w:t>
      </w:r>
    </w:p>
    <w:p>
      <w:pPr>
        <w:pStyle w:val="Normal"/>
        <w:jc w:val="both"/>
        <w:rPr/>
      </w:pPr>
      <w:r>
        <w:rPr/>
        <w:t>Za disponibilní přípojky ve smyslu výše uvedené obecné definice lze považovat i přípojky odpovídající následujícímu modelovému scénář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tické vlákno je zakončené v optickém rozvaděči v budově se samostatným popisným číslem s jednou či více bytovými jednotkami. Za přiměřeně vysoké náklady lze po posouzení v konkrétním případě považovat např. náklady vynaložené na instalaci a připojení vnitřního optického kabelu od rozvaděče do bytové zásuvky do připravených lišt, trubiček, či jeho protažení stoupací šachtou bez nutnosti narušovat zděné konstrukce zasekáváním do drážek apod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tické vlákno je zakončené v optickém rozvaděči na hranici pozemku rodinného domu, resp. domu s jednou nebo více bytovými jednotkami. Za přiměřeně vysoké náklady lze po posouzení považovat náklady vynaložené na instalaci a připojení optického mikrokabelu od bodu na hranicích pozemku (typicky účastnický rozvaděč) do bytové zásuvky, a to zejména v závěsu, nebo v drážce, např. podél obrubníku přístupové cesty.</w:t>
      </w:r>
    </w:p>
    <w:p>
      <w:pPr>
        <w:pStyle w:val="Normal"/>
        <w:keepNext w:val="true"/>
        <w:spacing w:before="360" w:after="160"/>
        <w:jc w:val="both"/>
        <w:rPr>
          <w:u w:val="single"/>
        </w:rPr>
      </w:pPr>
      <w:r>
        <w:rPr>
          <w:b/>
          <w:u w:val="single"/>
        </w:rPr>
        <w:t>Geografick</w:t>
      </w:r>
      <w:bookmarkStart w:id="5" w:name="_GoBack"/>
      <w:bookmarkEnd w:id="5"/>
      <w:r>
        <w:rPr>
          <w:b/>
          <w:u w:val="single"/>
        </w:rPr>
        <w:t>é údaje o přístupu k internetu prostřednictvím optických vláken FTTB (optická přípojka k patě budovy)</w:t>
      </w:r>
    </w:p>
    <w:p>
      <w:pPr>
        <w:pStyle w:val="Normal"/>
        <w:jc w:val="both"/>
        <w:rPr/>
      </w:pPr>
      <w:r>
        <w:rPr/>
        <w:t xml:space="preserve">Jedná se o údaje o přístupu k internetu prostřednictvím optického vlákna zakončeného na patě budovy a navazujícího vnitřního vedení. </w:t>
      </w:r>
    </w:p>
    <w:p>
      <w:pPr>
        <w:pStyle w:val="Normal"/>
        <w:jc w:val="both"/>
        <w:rPr/>
      </w:pPr>
      <w:r>
        <w:rPr/>
        <w:t xml:space="preserve">Pozn.: Údaje o službě přístupu k internetu poskytované prostřednictvím kombinace optické sítě a vnitřního koaxiálního (CATV) rozvodu (tedy sítě zakončené kabelovým modemem) se vyplňují v jiné samostatné příloze. </w:t>
      </w:r>
    </w:p>
    <w:p>
      <w:pPr>
        <w:pStyle w:val="Normal"/>
        <w:jc w:val="both"/>
        <w:rPr/>
      </w:pPr>
      <w:r>
        <w:rPr/>
        <w:t>Za disponibilní přípojky ve smyslu výše uvedené obecné definice lze považovat i takové přípojky, kdy je optické vlákno dovedeno do technologického prostoru/skříně/rozvaděče poskytovatele v bytovém domě. Jako přiměřeně vysoké náklady lze akceptovat v konkrétních řešeních např. náklady vynaložené na instalaci přípojky u koncového uživatele, pokud je již vnitřní kovový kabel doveden z aktivního prvku v bytovém domě do bytové zásuvky, nebo bude instalován pomocí připravených lišt, trubiček, či jeho protažení stoupací šachtou bez nutnosti narušovat zděné konstrukce zasekáváním do drážek apod.  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Geografické údaje o přístupu k internetu prostřednictvím ostatních způsobů (včetně PLC)</w:t>
      </w:r>
    </w:p>
    <w:p>
      <w:pPr>
        <w:pStyle w:val="Normal"/>
        <w:jc w:val="both"/>
        <w:rPr/>
      </w:pPr>
      <w:r>
        <w:rPr/>
        <w:t>Jedná se o údaje o přístupu k internetu prostřednictvím jiných způsobů, než způsobů spadajících do některé z předchozích technologických kategorií (příloh). Může se jednat např. o přístup k internetu prostřednictvím silnoproudých vedení (PLC/BPL). Pro údaje o přístupu k internetu prostřednictvím jiných způsobů se použijí výše uvedené obecné definice aktivních a disponibilních přípojek, případně se přiměřeně použijí návodné pokyny pro jednotlivé výše uvedené technologie.</w:t>
      </w:r>
    </w:p>
    <w:p>
      <w:pPr>
        <w:pStyle w:val="Normal"/>
        <w:spacing w:before="0" w:after="160"/>
        <w:jc w:val="both"/>
        <w:rPr/>
      </w:pPr>
      <w:r>
        <w:rPr/>
        <w:t>Do této kategorie nespadají údaje o přístupu k internetu prostřednictvím satelitu, které se v geografickém členění nesbírají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o přístupu k internetu prostřednictvím satelitu se v geografickém členění nesbíraj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mem „povinná osoba“ se pro účely tohoto dokumentu rozumí jakákoliv osoba vykonávající komunikační činnost (povinná osoba podle § 114 odst. 1 zákona o elektronických komunikacích), případně i jakákoliv osoba působící v odvětví elektronických komunikací nebo v odvětví, jež s odvětvím elektronických komunikací úzce souvisí (podle § 115 odst. 1 zákona o elektronických komunikacích). Nejširší skupinou těchto osob jsou podnikatelé v elektronických komunikací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ěžně dostupnou rychlostí (BDR dle VO-S/1/07.2005-9, ve znění pozdějších změn) se rozumí taková rychlost, jejíž dosažení může koncový uživatel předpokládat a reálně dosahovat v době, kdy danou službu používá. Hodnota běžně dostupné rychlosti odpovídá alespoň 60 % hodnoty rychlosti inzerované a je dostupná v 95 % času během jednoho kalendářního d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ěžně dostupná rychlost je definována ve </w:t>
      </w:r>
      <w:hyperlink r:id="rId1">
        <w:r>
          <w:rPr>
            <w:rStyle w:val="InternetLink"/>
          </w:rPr>
          <w:t>všeobecném oprávnění č. VO-S/1/07.2005-9, ve znění pozdějších změn</w:t>
        </w:r>
      </w:hyperlink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pouze o poslední distribuční bod v síti (přístupový bod, od kterého vede spoj ke koncovému uživateli), tzv. "obslužné místo“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ouběžného splnění kritérií více VHCN tříd postupuje povinná osoba následovně:</w:t>
      </w:r>
    </w:p>
    <w:p>
      <w:pPr>
        <w:pStyle w:val="Footnote"/>
        <w:numPr>
          <w:ilvl w:val="0"/>
          <w:numId w:val="2"/>
        </w:numPr>
        <w:ind w:left="567" w:hanging="360"/>
        <w:jc w:val="both"/>
        <w:rPr/>
      </w:pPr>
      <w:r>
        <w:rPr/>
        <w:t>pokud v případě pevného připojení splňuje parametry třídy VHCN 1 a VHCN 3, vyplní třídu VHCN 1.</w:t>
      </w:r>
    </w:p>
    <w:p>
      <w:pPr>
        <w:pStyle w:val="Footnote"/>
        <w:numPr>
          <w:ilvl w:val="0"/>
          <w:numId w:val="2"/>
        </w:numPr>
        <w:ind w:left="567" w:hanging="360"/>
        <w:jc w:val="both"/>
        <w:rPr/>
      </w:pPr>
      <w:r>
        <w:rPr/>
        <w:t>pokud v případě bezdrátového připojení splňuje parametry třídy VHCN 2 a VHCN 4, vyplní třídu VHCN 2.</w:t>
      </w:r>
    </w:p>
    <w:p>
      <w:pPr>
        <w:pStyle w:val="Footnote"/>
        <w:numPr>
          <w:ilvl w:val="0"/>
          <w:numId w:val="2"/>
        </w:numPr>
        <w:ind w:left="567" w:hanging="360"/>
        <w:jc w:val="both"/>
        <w:rPr/>
      </w:pPr>
      <w:r>
        <w:rPr/>
        <w:t>pokud v případě bezdrátového připojení splňuje současně i parametry třídy VHCN 3, vyplní tuto tří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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1428" w:hanging="357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0"/>
        </w:tabs>
        <w:ind w:left="1785" w:hanging="357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0"/>
        </w:tabs>
        <w:ind w:left="2142" w:hanging="357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0"/>
        </w:tabs>
        <w:ind w:left="2499" w:hanging="357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0"/>
        </w:tabs>
        <w:ind w:left="2856" w:hanging="357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0"/>
        </w:tabs>
        <w:ind w:left="3213" w:hanging="357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2268" w:hanging="79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96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6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4536" w:hanging="130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4706" w:hanging="147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64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357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785" w:hanging="357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  <w:sz w:val="1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99" w:hanging="357"/>
      </w:pPr>
      <w:rPr>
        <w:rFonts w:ascii="Wingdings" w:hAnsi="Wingdings" w:cs="Wingdings" w:hint="default"/>
        <w:sz w:val="1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56" w:hanging="357"/>
      </w:pPr>
      <w:rPr>
        <w:rFonts w:ascii="Wingdings" w:hAnsi="Wingdings" w:cs="Wingdings" w:hint="default"/>
        <w:sz w:val="1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  <w:sz w:val="1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16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b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6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sz w:val="16"/>
    </w:rPr>
  </w:style>
  <w:style w:type="character" w:styleId="WW8Num7z1">
    <w:name w:val="WW8Num7z1"/>
    <w:qFormat/>
    <w:rPr>
      <w:rFonts w:ascii="Wingdings" w:hAnsi="Wingdings" w:cs="Wingdings"/>
      <w:sz w:val="1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10"/>
    </w:rPr>
  </w:style>
  <w:style w:type="character" w:styleId="WW8Num10z8">
    <w:name w:val="WW8Num10z8"/>
    <w:qFormat/>
    <w:rPr>
      <w:rFonts w:ascii="Wingdings" w:hAnsi="Wingdings" w:cs="Wingdings"/>
      <w:color w:val="000000"/>
      <w:sz w:val="1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sz w:val="14"/>
    </w:rPr>
  </w:style>
  <w:style w:type="character" w:styleId="WW8Num17z2">
    <w:name w:val="WW8Num17z2"/>
    <w:qFormat/>
    <w:rPr>
      <w:rFonts w:ascii="Wingdings" w:hAnsi="Wingdings" w:cs="Wingdings"/>
      <w:sz w:val="10"/>
    </w:rPr>
  </w:style>
  <w:style w:type="character" w:styleId="WW8Num17z8">
    <w:name w:val="WW8Num17z8"/>
    <w:qFormat/>
    <w:rPr>
      <w:rFonts w:ascii="Wingdings" w:hAnsi="Wingdings" w:cs="Wingdings"/>
      <w:color w:val="000000"/>
      <w:sz w:val="1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color w:val="000000"/>
      <w:sz w:val="32"/>
      <w:szCs w:val="32"/>
    </w:rPr>
  </w:style>
  <w:style w:type="character" w:styleId="Nadpis2Char">
    <w:name w:val="Nadpis 2 Char"/>
    <w:qFormat/>
    <w:rPr>
      <w:rFonts w:ascii="Calibri" w:hAnsi="Calibri" w:cs="Times New Roman"/>
      <w:b/>
      <w:color w:val="000000"/>
      <w:sz w:val="26"/>
      <w:szCs w:val="26"/>
    </w:rPr>
  </w:style>
  <w:style w:type="character" w:styleId="Nadpis3Char">
    <w:name w:val="Nadpis 3 Char"/>
    <w:qFormat/>
    <w:rPr>
      <w:rFonts w:ascii="Calibri" w:hAnsi="Calibri" w:cs="Times New Roman"/>
      <w:b/>
      <w:color w:val="000000"/>
      <w:sz w:val="24"/>
      <w:szCs w:val="24"/>
    </w:rPr>
  </w:style>
  <w:style w:type="character" w:styleId="Nadpis4Char">
    <w:name w:val="Nadpis 4 Char"/>
    <w:qFormat/>
    <w:rPr>
      <w:rFonts w:ascii="Calibri" w:hAnsi="Calibri" w:cs="Times New Roman"/>
      <w:i/>
      <w:iCs/>
      <w:color w:val="000000"/>
      <w:sz w:val="24"/>
    </w:rPr>
  </w:style>
  <w:style w:type="character" w:styleId="Nadpis5Char">
    <w:name w:val="Nadpis 5 Char"/>
    <w:qFormat/>
    <w:rPr>
      <w:rFonts w:ascii="Calibri" w:hAnsi="Calibri" w:cs="Times New Roman"/>
      <w:b/>
      <w:color w:val="000000"/>
    </w:rPr>
  </w:style>
  <w:style w:type="character" w:styleId="Nadpis6Char">
    <w:name w:val="Nadpis 6 Char"/>
    <w:qFormat/>
    <w:rPr>
      <w:rFonts w:ascii="Calibri" w:hAnsi="Calibri" w:cs="Times New Roman"/>
      <w:i/>
      <w:color w:val="000000"/>
    </w:rPr>
  </w:style>
  <w:style w:type="character" w:styleId="Nadpis7Char">
    <w:name w:val="Nadpis 7 Char"/>
    <w:qFormat/>
    <w:rPr>
      <w:rFonts w:ascii="Calibri" w:hAnsi="Calibri" w:cs="Times New Roman"/>
      <w:iCs/>
      <w:color w:val="000000"/>
    </w:rPr>
  </w:style>
  <w:style w:type="character" w:styleId="Nadpis8Char">
    <w:name w:val="Nadpis 8 Char"/>
    <w:qFormat/>
    <w:rPr>
      <w:rFonts w:ascii="Calibri" w:hAnsi="Calibri" w:cs="Times New Roman"/>
      <w:b/>
      <w:color w:val="272727"/>
      <w:sz w:val="21"/>
      <w:szCs w:val="21"/>
    </w:rPr>
  </w:style>
  <w:style w:type="character" w:styleId="Nadpis9Char">
    <w:name w:val="Nadpis 9 Char"/>
    <w:qFormat/>
    <w:rPr>
      <w:rFonts w:ascii="Calibri" w:hAnsi="Calibri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Calibri" w:hAnsi="Calibri" w:cs="Times New Roman"/>
      <w:color w:val="000000"/>
      <w:spacing w:val="-10"/>
      <w:kern w:val="2"/>
      <w:sz w:val="56"/>
      <w:szCs w:val="56"/>
    </w:rPr>
  </w:style>
  <w:style w:type="character" w:styleId="Zdraznnintenzivn">
    <w:name w:val="Zdůraznění – intenzivní"/>
    <w:qFormat/>
    <w:rPr>
      <w:rFonts w:cs="Times New Roman"/>
      <w:b/>
      <w:i/>
      <w:iCs/>
      <w:color w:val="000000"/>
    </w:rPr>
  </w:style>
  <w:style w:type="character" w:styleId="VrazncittChar">
    <w:name w:val="Výrazný citát Char"/>
    <w:qFormat/>
    <w:rPr>
      <w:rFonts w:cs="Times New Roman"/>
      <w:i/>
      <w:iCs/>
      <w:color w:val="000000"/>
    </w:rPr>
  </w:style>
  <w:style w:type="character" w:styleId="Odkazintenzivn">
    <w:name w:val="Odkaz – intenzivní"/>
    <w:qFormat/>
    <w:rPr>
      <w:rFonts w:cs="Times New Roman"/>
      <w:b/>
      <w:bCs/>
      <w:smallCaps/>
      <w:color w:val="000000"/>
      <w:spacing w:val="5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</w:rPr>
  </w:style>
  <w:style w:type="character" w:styleId="InternetLink">
    <w:name w:val="Hyperlink"/>
    <w:rPr>
      <w:rFonts w:cs="Times New Roman"/>
      <w:color w:val="004B8D"/>
      <w:u w:val="single"/>
    </w:rPr>
  </w:style>
  <w:style w:type="character" w:styleId="Zdraznnjemn">
    <w:name w:val="Zdůraznění – jemné"/>
    <w:qFormat/>
    <w:rPr>
      <w:rFonts w:cs="Times New Roman"/>
      <w:i/>
      <w:iCs/>
      <w:color w:val="595959"/>
    </w:rPr>
  </w:style>
  <w:style w:type="character" w:styleId="Odkazjemn">
    <w:name w:val="Odkaz – jemný"/>
    <w:qFormat/>
    <w:rPr>
      <w:rFonts w:cs="Times New Roman"/>
      <w:smallCaps/>
      <w:color w:val="5A5A5A"/>
    </w:rPr>
  </w:style>
  <w:style w:type="character" w:styleId="CittChar">
    <w:name w:val="Citát Char"/>
    <w:qFormat/>
    <w:rPr>
      <w:rFonts w:cs="Times New Roman"/>
      <w:i/>
      <w:iCs/>
      <w:color w:val="595959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umChar">
    <w:name w:val="Datum Char"/>
    <w:qFormat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595959"/>
      <w:u w:val="single"/>
    </w:rPr>
  </w:style>
  <w:style w:type="character" w:styleId="ZkladntextChar">
    <w:name w:val="Základní text Char"/>
    <w:qFormat/>
    <w:rPr>
      <w:rFonts w:cs="Times New Roman"/>
      <w:color w:val="000000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cs="Times New Roman"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hlavChar">
    <w:name w:val="Záhlaví Char"/>
    <w:qFormat/>
    <w:rPr>
      <w:rFonts w:cs="Times New Roman"/>
      <w:color w:val="000000"/>
    </w:rPr>
  </w:style>
  <w:style w:type="character" w:styleId="ZpatChar">
    <w:name w:val="Zápatí Char"/>
    <w:qFormat/>
    <w:rPr>
      <w:rFonts w:cs="Times New Roman"/>
      <w:color w:val="00000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color w:val="000000"/>
      <w:sz w:val="20"/>
      <w:szCs w:val="20"/>
    </w:rPr>
  </w:style>
  <w:style w:type="character" w:styleId="TextpoznpodarouChar">
    <w:name w:val="Text pozn. pod čarou Char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1">
    <w:name w:val="Nevyřešená zmínka1"/>
    <w:qFormat/>
    <w:rPr>
      <w:rFonts w:cs="Times New Roman"/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contextualSpacing/>
    </w:pPr>
    <w:rPr>
      <w:spacing w:val="-10"/>
      <w:kern w:val="2"/>
      <w:sz w:val="48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keepLines/>
      <w:pBdr>
        <w:top w:val="single" w:sz="4" w:space="10" w:color="000000"/>
        <w:bottom w:val="single" w:sz="4" w:space="10" w:color="000000"/>
      </w:pBdr>
      <w:spacing w:before="240" w:after="240"/>
      <w:ind w:left="357" w:right="357" w:hanging="0"/>
    </w:pPr>
    <w:rPr>
      <w:i/>
      <w:iCs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B">
    <w:name w:val="Číslovaný seznam B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lovanseznamB2">
    <w:name w:val="Číslovaný seznam B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lovanseznamB3">
    <w:name w:val="Číslovaný seznam B 3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lovanseznamB4">
    <w:name w:val="Číslovaný seznam B 4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lovanseznamB5">
    <w:name w:val="Číslovaný seznam B 5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spacing w:before="0" w:after="0"/>
      <w:ind w:left="1071" w:hanging="357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  <w:spacing w:before="0" w:after="0"/>
      <w:ind w:left="1428" w:hanging="357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ind w:left="1785" w:hanging="357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ind w:left="357" w:hanging="357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spacing w:before="0" w:after="0"/>
      <w:ind w:left="714" w:hanging="357"/>
      <w:contextualSpacing/>
    </w:pPr>
    <w:rPr/>
  </w:style>
  <w:style w:type="paragraph" w:styleId="Nadpis1mimoobsah">
    <w:name w:val="Nadpis 1 - mimo obsah"/>
    <w:basedOn w:val="Normal"/>
    <w:next w:val="Normal"/>
    <w:qFormat/>
    <w:pPr>
      <w:keepNext w:val="true"/>
      <w:keepLines/>
      <w:spacing w:before="160" w:after="0"/>
    </w:pPr>
    <w:rPr>
      <w:b/>
      <w:sz w:val="28"/>
    </w:rPr>
  </w:style>
  <w:style w:type="paragraph" w:styleId="Nadpis2mimoobsah">
    <w:name w:val="Nadpis 2 - mimo obsah"/>
    <w:basedOn w:val="Normal"/>
    <w:next w:val="Normal"/>
    <w:qFormat/>
    <w:pPr>
      <w:keepNext w:val="true"/>
      <w:keepLines/>
      <w:spacing w:before="80" w:after="0"/>
    </w:pPr>
    <w:rPr>
      <w:b/>
      <w:sz w:val="26"/>
    </w:rPr>
  </w:style>
  <w:style w:type="paragraph" w:styleId="Nadpis3mimoobsah">
    <w:name w:val="Nadpis 3 - mimo obsah"/>
    <w:basedOn w:val="Normal"/>
    <w:next w:val="Normal"/>
    <w:qFormat/>
    <w:pPr>
      <w:keepNext w:val="true"/>
      <w:keepLines/>
      <w:spacing w:before="40" w:after="0"/>
    </w:pPr>
    <w:rPr>
      <w:b/>
      <w:sz w:val="24"/>
    </w:rPr>
  </w:style>
  <w:style w:type="paragraph" w:styleId="Nadpis4mimoobsah">
    <w:name w:val="Nadpis 4 - mimo obsah"/>
    <w:basedOn w:val="Normal"/>
    <w:next w:val="Normal"/>
    <w:qFormat/>
    <w:pPr>
      <w:keepNext w:val="true"/>
      <w:keepLines/>
      <w:spacing w:before="40" w:after="0"/>
    </w:pPr>
    <w:rPr>
      <w:i/>
      <w:sz w:val="24"/>
    </w:rPr>
  </w:style>
  <w:style w:type="paragraph" w:styleId="Nadpis5mimoobsah">
    <w:name w:val="Nadpis 5 - mimo obsah"/>
    <w:basedOn w:val="Normal"/>
    <w:next w:val="Normal"/>
    <w:qFormat/>
    <w:pPr>
      <w:keepNext w:val="true"/>
      <w:keepLines/>
      <w:spacing w:before="40" w:after="0"/>
    </w:pPr>
    <w:rPr>
      <w:b/>
    </w:rPr>
  </w:style>
  <w:style w:type="paragraph" w:styleId="Nadpis7mimoobsah">
    <w:name w:val="Nadpis 7 mimo obsah"/>
    <w:basedOn w:val="Normal"/>
    <w:next w:val="Normal"/>
    <w:qFormat/>
    <w:pPr>
      <w:keepNext w:val="true"/>
      <w:keepLines/>
      <w:spacing w:before="40" w:after="0"/>
    </w:pPr>
    <w:rPr/>
  </w:style>
  <w:style w:type="paragraph" w:styleId="Nadpis6mimoobsah">
    <w:name w:val="Nadpis 6 mimo obsah"/>
    <w:basedOn w:val="Normal"/>
    <w:next w:val="Normal"/>
    <w:qFormat/>
    <w:pPr>
      <w:keepNext w:val="true"/>
      <w:keepLines/>
      <w:spacing w:before="40" w:after="0"/>
    </w:pPr>
    <w:rPr>
      <w:i/>
    </w:rPr>
  </w:style>
  <w:style w:type="paragraph" w:styleId="Nadpis8mimoobsah">
    <w:name w:val="Nadpis 8 mimo obsah"/>
    <w:basedOn w:val="Normal"/>
    <w:next w:val="Normal"/>
    <w:qFormat/>
    <w:pPr>
      <w:keepNext w:val="true"/>
      <w:keepLines/>
      <w:spacing w:before="40" w:after="0"/>
    </w:pPr>
    <w:rPr>
      <w:b/>
      <w:sz w:val="21"/>
      <w:szCs w:val="21"/>
    </w:rPr>
  </w:style>
  <w:style w:type="paragraph" w:styleId="Nadpis9mimoobsah">
    <w:name w:val="Nadpis 9 mimo obsah"/>
    <w:basedOn w:val="Normal"/>
    <w:next w:val="Normal"/>
    <w:qFormat/>
    <w:pPr>
      <w:keepNext w:val="true"/>
      <w:keepLines/>
      <w:spacing w:before="40" w:after="0"/>
    </w:pPr>
    <w:rPr>
      <w:i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itt">
    <w:name w:val="Citát"/>
    <w:basedOn w:val="Normal"/>
    <w:next w:val="Normal"/>
    <w:qFormat/>
    <w:pPr>
      <w:keepLines/>
      <w:spacing w:before="240" w:after="160"/>
      <w:ind w:left="357" w:right="357" w:hanging="0"/>
    </w:pPr>
    <w:rPr>
      <w:i/>
      <w:iCs/>
      <w:color w:val="595959"/>
    </w:rPr>
  </w:style>
  <w:style w:type="paragraph" w:styleId="Nadpisobsahu">
    <w:name w:val="Nadpis obsahu"/>
    <w:basedOn w:val="Nadpis1mimoobsah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357" w:right="357" w:hanging="0"/>
    </w:pPr>
    <w:rPr>
      <w:i/>
      <w:iCs/>
    </w:rPr>
  </w:style>
  <w:style w:type="paragraph" w:styleId="Zkladntextprvnodsazen">
    <w:name w:val="Základní text - první odsazený"/>
    <w:basedOn w:val="TextBody"/>
    <w:qFormat/>
    <w:pPr>
      <w:ind w:firstLine="357"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SeznamsodrkamiB">
    <w:name w:val="Seznam s odrážkami B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SeznamsodrkamiB2">
    <w:name w:val="Seznam s odrážkami B 2"/>
    <w:basedOn w:val="Normal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SeznamsodrkamiB3">
    <w:name w:val="Seznam s odrážkami B 3"/>
    <w:basedOn w:val="Normal"/>
    <w:qFormat/>
    <w:pPr>
      <w:numPr>
        <w:ilvl w:val="0"/>
        <w:numId w:val="3"/>
      </w:numPr>
      <w:spacing w:before="0" w:after="0"/>
      <w:ind w:left="1071" w:hanging="357"/>
    </w:pPr>
    <w:rPr/>
  </w:style>
  <w:style w:type="paragraph" w:styleId="SeznamsodrkamiB4">
    <w:name w:val="Seznam s odrážkami B 4"/>
    <w:basedOn w:val="Normal"/>
    <w:qFormat/>
    <w:pPr>
      <w:numPr>
        <w:ilvl w:val="0"/>
        <w:numId w:val="3"/>
      </w:numPr>
      <w:spacing w:before="0" w:after="0"/>
      <w:ind w:left="1428" w:hanging="357"/>
    </w:pPr>
    <w:rPr/>
  </w:style>
  <w:style w:type="paragraph" w:styleId="SeznamsodrkamiB5">
    <w:name w:val="Seznam s odrážkami B 5"/>
    <w:basedOn w:val="Normal"/>
    <w:qFormat/>
    <w:pPr>
      <w:numPr>
        <w:ilvl w:val="0"/>
        <w:numId w:val="3"/>
      </w:numPr>
      <w:spacing w:before="0" w:after="0"/>
      <w:ind w:left="1785" w:hanging="357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c.europa.eu/eng/document_register/subject_matter/berec/regulatory_best_practices/guidelines/9027-berec-guidelines-to-assist-nras-on-the-consistent-application-of-geographical-surveys-of-network-deployments" TargetMode="External"/><Relationship Id="rId3" Type="http://schemas.openxmlformats.org/officeDocument/2006/relationships/hyperlink" Target="https://berec.europa.eu/eng/document_register/subject_matter/berec/regulatory_best_practices/guidelines/9439-berec-guidelines-on-very-high-capacity-networks" TargetMode="External"/><Relationship Id="rId4" Type="http://schemas.openxmlformats.org/officeDocument/2006/relationships/hyperlink" Target="https://www.ctu.cz/sites/default/files/obsah/ctu-new/ochrana-spotrebitele/kontrola-a-mereni/metodika-pro-mereni-a-vyhodnoceni-datovych-parametru-pevnych-siti-ek-2-1.pdf" TargetMode="External"/><Relationship Id="rId5" Type="http://schemas.openxmlformats.org/officeDocument/2006/relationships/hyperlink" Target="https://eur-lex.europa.eu/legal-content/CS/TXT/HTML/?uri=CELEX:32018L1972&amp;from=en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tu.cz/sites/default/files/obsah/stranky/36864/soubory/vos1fina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1:00Z</dcterms:created>
  <dc:creator>DVOŘÁK Jan</dc:creator>
  <dc:description/>
  <cp:keywords/>
  <dc:language>en-US</dc:language>
  <cp:lastModifiedBy>VOSÁHLOVÁ Veronika</cp:lastModifiedBy>
  <dcterms:modified xsi:type="dcterms:W3CDTF">2022-10-0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