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ozdílová tabulka návrhu předpisu České republiky s předpisy Evropské unie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  <w:gridCol w:w="1559"/>
        <w:gridCol w:w="1276"/>
        <w:gridCol w:w="4253"/>
      </w:tblGrid>
      <w:tr>
        <w:trPr>
          <w:trHeight w:val="88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rhovaný právní předpis</w:t>
            </w:r>
          </w:p>
          <w:p>
            <w:pPr>
              <w:pStyle w:val="Nadpiszkona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povídající předpis EU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tanovení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ex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anov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ah</w:t>
            </w:r>
          </w:p>
        </w:tc>
      </w:tr>
      <w:tr>
        <w:trPr>
          <w:trHeight w:val="1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. I bod 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680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§ 118 odst. 12 písm. p) se na konci bodu 3 tečka nahrazuje čárkou a doplňují se body 4 a 5, které znějí:</w:t>
            </w:r>
          </w:p>
          <w:p>
            <w:pPr>
              <w:pStyle w:val="Odstavecseseznamem"/>
              <w:tabs>
                <w:tab w:val="clear" w:pos="680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nestanoví ceny za poskytování služeb elektronických komunikací, nebo</w:t>
            </w:r>
          </w:p>
          <w:p>
            <w:pPr>
              <w:pStyle w:val="Odstavecseseznamem"/>
              <w:tabs>
                <w:tab w:val="clear" w:pos="680"/>
                <w:tab w:val="left" w:pos="567" w:leader="none"/>
              </w:tabs>
              <w:spacing w:lineRule="auto" w:line="312" w:before="24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neposkytuje služby elektronických komunikací za stanovených podmínek.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32018R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. 50 odst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 článku 6 se doplňuje nový odstavec, který zní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enské státy stanoví sankce za porušení ustanovení článku 5a a přijmou veškerá nezbytná opatření k zajištění jejich uplatňování. Stanovené sankce musí být účinné, přiměřené a odrazující. Členské státy oznámí Komisi sankce a opatření stanovené za účelem uplatňování článku 5a nejpozději do 15. května 2019 a neprodleně Komisi oznámí všechny jejich následné změny.“;</w:t>
            </w:r>
          </w:p>
        </w:tc>
      </w:tr>
      <w:tr>
        <w:trPr>
          <w:trHeight w:val="1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. I bod 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680"/>
                <w:tab w:val="left" w:pos="567" w:leader="none"/>
              </w:tabs>
              <w:spacing w:lineRule="auto" w:line="312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§ 118 odst. 12 písm. p) se body 4 a 5 zrušuj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32018R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. 50 odst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 článku 10 se doplňuje nový odstavec, který zní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Článek 5a pozbývá účinku dne 14. května 2024.“</w:t>
            </w:r>
          </w:p>
        </w:tc>
      </w:tr>
      <w:tr>
        <w:trPr>
          <w:trHeight w:val="1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. 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Tento zákon nabývá účinnosti dnem 15. května 2019, s výjimkou čl. I bodu 2, který nabývá účinnosti dnem 14. května 2024.</w:t>
            </w:r>
          </w:p>
          <w:p>
            <w:pPr>
              <w:pStyle w:val="Odstavecseseznamem"/>
              <w:tabs>
                <w:tab w:val="clear" w:pos="680"/>
                <w:tab w:val="left" w:pos="567" w:leader="none"/>
              </w:tabs>
              <w:spacing w:lineRule="auto" w:line="312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32018R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. 50 odst. 5 a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článku 6 se doplňuje nový odstavec, který zní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enské státy stanoví sankce za porušení ustanovení článku 5a a přijmou veškerá nezbytná opatření k zajištění jejich uplatňování. Stanovené sankce musí být účinné, přiměřené a odrazující. Členské státy oznámí Komisi sankce a opatření stanovené za účelem uplatňování článku 5a nejpozději do 15. května 2019 a neprodleně Komisi oznámí všechny jejich následné změny.“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článku 10 se doplňuje nový odstavec, který zní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Článek 5a pozbývá účinku dne 14. května 2024.“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6896"/>
      </w:tblGrid>
      <w:tr>
        <w:trPr>
          <w:trHeight w:val="397" w:hRule="atLeast"/>
        </w:trPr>
        <w:tc>
          <w:tcPr>
            <w:tcW w:w="7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předpisu EU (kód celex)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předpisu EU</w:t>
            </w:r>
          </w:p>
        </w:tc>
      </w:tr>
      <w:tr>
        <w:trPr>
          <w:trHeight w:val="394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ELEX </w:t>
            </w:r>
            <w:r>
              <w:rPr>
                <w:rFonts w:cs="Segoe UI"/>
                <w:color w:val="444444"/>
                <w:sz w:val="22"/>
                <w:szCs w:val="22"/>
                <w:lang w:val="e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32018R1971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řízení Evropského parlamentu a Rady (EU) 2018/1971 ze dne 11. prosince 2018 o zřízení Sdružení evropských regulačních orgánů v oblasti elektronických komunikací (BEREC) a Agentury na podporu BEREC (Úřad BEREC), o změně nařízení (EU) 2015/2120 a o zrušení nařízení (ES) č. 1211/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EU Albertin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4"/>
        </w:tabs>
        <w:ind w:left="142" w:firstLine="425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Stiart">
    <w:name w:val="sti-art"/>
    <w:basedOn w:val="Normal"/>
    <w:qFormat/>
    <w:pPr>
      <w:spacing w:before="60" w:after="120"/>
      <w:jc w:val="center"/>
    </w:pPr>
    <w:rPr>
      <w:rFonts w:ascii="Times New Roman" w:hAnsi="Times New Roman" w:cs="Times New Roman"/>
      <w:b/>
      <w:bCs/>
    </w:rPr>
  </w:style>
  <w:style w:type="paragraph" w:styleId="Tiart">
    <w:name w:val="ti-art"/>
    <w:basedOn w:val="Normal"/>
    <w:qFormat/>
    <w:pPr>
      <w:spacing w:before="360" w:after="120"/>
      <w:jc w:val="center"/>
    </w:pPr>
    <w:rPr>
      <w:rFonts w:ascii="Times New Roman" w:hAnsi="Times New Roman" w:cs="Times New Roman"/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  <w:outlineLvl w:val="0"/>
    </w:pPr>
    <w:rPr>
      <w:rFonts w:ascii="Times New Roman" w:hAnsi="Times New Roman" w:cs="Times New Roman"/>
    </w:rPr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hanging="850"/>
      <w:outlineLvl w:val="0"/>
    </w:pPr>
    <w:rPr>
      <w:rFonts w:ascii="Times New Roman" w:hAnsi="Times New Roman" w:cs="Times New Roman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  <w:outlineLvl w:val="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6A31EC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2:00Z</dcterms:created>
  <dc:creator>Frič Jan</dc:creator>
  <dc:description/>
  <cp:keywords/>
  <dc:language>en-US</dc:language>
  <cp:lastModifiedBy>Frélich Tomáš</cp:lastModifiedBy>
  <dcterms:modified xsi:type="dcterms:W3CDTF">2019-01-03T12:31:00Z</dcterms:modified>
  <cp:revision>59</cp:revision>
  <dc:subject/>
  <dc:title/>
</cp:coreProperties>
</file>