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120" w:after="120"/>
        <w:jc w:val="right"/>
        <w:rPr>
          <w:bCs/>
        </w:rPr>
      </w:pPr>
      <w:r>
        <w:rPr>
          <w:bCs/>
        </w:rPr>
        <w:t>Příloha k č. j. 7644/2021-NÚKIB-E/110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/>
        <w:t xml:space="preserve">PŘEHLED DOPADŮ NÁVRHU PRÁVNÍHO PŘEDPISU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8"/>
        <w:gridCol w:w="2372"/>
        <w:gridCol w:w="7"/>
        <w:gridCol w:w="2365"/>
        <w:gridCol w:w="2337"/>
      </w:tblGrid>
      <w:tr>
        <w:trPr/>
        <w:tc>
          <w:tcPr>
            <w:tcW w:w="95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rPr>
                <w:rFonts w:ascii="Arial" w:hAnsi="Arial" w:eastAsia="MS Mincho;ＭＳ 明朝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 Základní identifikační údaje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rFonts w:ascii="Arial" w:hAnsi="Arial" w:eastAsia="MS Mincho;ＭＳ 明朝" w:cs="Arial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>Název návrhu právního předpisu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>Věcný záměr zákona o posuzování bezpečnostní spolehlivosti dodavatelů do strategicky významné infrastruktury elektronických komunikací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</w:rPr>
              <w:t>Předkladate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/>
            </w:pPr>
            <w:r>
              <w:rPr>
                <w:rFonts w:eastAsia="MS Mincho;ＭＳ 明朝" w:cs="Arial" w:ascii="Arial" w:hAnsi="Arial"/>
                <w:bCs/>
                <w:sz w:val="20"/>
              </w:rPr>
              <w:t xml:space="preserve">Spolupředkladatel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</w:rPr>
              <w:t>Stanovený termín předložení vládě, v případě návrhu vyhlášek předsedovi LRV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rFonts w:ascii="Arial" w:hAnsi="Arial" w:eastAsia="MS Mincho;ＭＳ 明朝" w:cs="Arial"/>
                <w:bCs/>
                <w:sz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</w:rPr>
              <w:t>Předpokládaný termín nabytí účinnosti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rFonts w:ascii="Arial" w:hAnsi="Arial" w:eastAsia="MS Mincho;ＭＳ 明朝" w:cs="Arial"/>
                <w:i/>
                <w:i/>
                <w:iCs/>
                <w:szCs w:val="24"/>
              </w:rPr>
            </w:pPr>
            <w:r>
              <w:rPr>
                <w:rFonts w:eastAsia="MS Mincho;ＭＳ 明朝" w:cs="Arial" w:ascii="Arial" w:hAnsi="Arial"/>
                <w:i/>
                <w:iCs/>
                <w:szCs w:val="24"/>
              </w:rPr>
              <w:t>NÚKI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/>
              <w:t>MV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/>
              <w:t>MPO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/>
              <w:t>MZV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/>
              <w:t>ČTÚ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BIS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/>
              <w:t>ÚZSI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/>
              <w:t>VZ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>12. 20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/>
        <w:tc>
          <w:tcPr>
            <w:tcW w:w="4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rFonts w:ascii="Arial" w:hAnsi="Arial" w:eastAsia="MS Mincho;ＭＳ 明朝" w:cs="Arial"/>
                <w:i/>
                <w:i/>
                <w:iCs/>
                <w:sz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</w:rPr>
              <w:t>Transpozice práva EU: Číselné označení právních předpisů EU a jejich název v českém znění</w:t>
            </w:r>
            <w:r>
              <w:rPr>
                <w:rStyle w:val="FootnoteAnchor"/>
                <w:rFonts w:eastAsia="MS Mincho;ＭＳ 明朝" w:cs="Arial" w:ascii="Arial" w:hAnsi="Arial"/>
                <w:bCs/>
                <w:sz w:val="20"/>
                <w:vertAlign w:val="superscript"/>
              </w:rPr>
              <w:footnoteReference w:id="2"/>
            </w:r>
          </w:p>
        </w:tc>
        <w:tc>
          <w:tcPr>
            <w:tcW w:w="4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rFonts w:ascii="Arial" w:hAnsi="Arial" w:eastAsia="MS Mincho;ＭＳ 明朝" w:cs="Arial"/>
                <w:i/>
                <w:i/>
                <w:iCs/>
                <w:sz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</w:rPr>
              <w:t>Termín stanovený pro implementaci</w:t>
            </w:r>
          </w:p>
        </w:tc>
      </w:tr>
      <w:tr>
        <w:trPr/>
        <w:tc>
          <w:tcPr>
            <w:tcW w:w="4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bCs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/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before="120" w:after="120"/>
              <w:jc w:val="center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>2. Definice problému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>V současné době neexistuje v České republice mechanismus pro posuzování bezpečnostní spolehlivosti dodavatelů do kritické informační infrastruktury. S ohledem na rozvoj telekomunikačních technologií a nástupu 5G sítí byla na národní i evropské úrovni identifikována potřeba zavedení takového mechanismu, který by umožnil státu ovlivnit výběr dodavatelů do 5G sítí s ohledem na strategická rizika pro jeho zájmy, která nemůže zhodnotit sám subjekt podnikající v oblasti elektronických komunikací. Bez zavedení tohoto mechanismu není možné mitigovat některá strategická rizika v oblasti kybernetické bezpečnosti spojená s dodavateli do nejdůležitějších 5G sítí.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3. Cíl návrhu právního předpisu 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iCs/>
                <w:sz w:val="20"/>
                <w:szCs w:val="24"/>
              </w:rPr>
              <w:t>Hlavním cílem věcného záměru zákona je navrhnout podobu mechanismu posuzování rizikového profilu dodavatelů do strategicky významné infrastruktury sítí a služeb elektronických komunikací v České republice. Cílem navrhovaného mechanismu by mělo být zavedení systému, v rámci kterého by před kontraktací jednotlivých dodavatelů do dotčené infrastruktury měl stát možnost ohodnotit související strategická rizika a v návaznosti na toto ohodnocení vydat individuální právní akt, kterým by byly povinné osoby mechanismu při zavádění dotčených technologií vázány. Navrhovaný mechanismus by měl vycházet ze systému regulace kybernetické bezpečnosti v České republice a respektovat její zásady a principy, dané zejména zákonem č. 181/2014 Sb., o kybernetické bezpečnosti, jakož i obecný princip dobré správy. S ohledem na princip minimalizace státního donucení a proporcionality regulace se předpokládá, že by se mechanismus dotýkal pouze nejvýznamnější infrastruktury v oblasti telekomunikací, tj. kritické informační infrastruktury či provozovatelů základních služeb.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4. Odůvodnění varianty přípravy legislativního návrhu 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Cs/>
                <w:i/>
                <w:i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>ANO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4"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0" w:name="__Fieldmark__3_4098602880"/>
            <w:bookmarkStart w:id="1" w:name="__Fieldmark__3_409860288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4"/>
              </w:rPr>
            </w:r>
            <w:r>
              <w:rPr>
                <w:sz w:val="20"/>
                <w:b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4"/>
              </w:rPr>
              <w:t>Uveďte varianty, které byly zvažovány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Cs/>
                <w:i/>
                <w:i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4"/>
              </w:rPr>
              <w:t>Byly zvažovány následující varian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eastAsia="MS Mincho;ＭＳ 明朝" w:cs="Arial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sz w:val="20"/>
                <w:szCs w:val="24"/>
              </w:rPr>
              <w:t>nečinit žádné kroky v oblasti řešení strategických bezpečnostní rizik spojených se zaváděním a provozem 5G sítí v České republice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jc w:val="both"/>
              <w:rPr>
                <w:rFonts w:ascii="Arial" w:hAnsi="Arial" w:eastAsia="MS Mincho;ＭＳ 明朝" w:cs="Arial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sz w:val="20"/>
                <w:szCs w:val="24"/>
              </w:rPr>
              <w:t>tato varianta byla vyhodnocena jako nepřípustná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eastAsia="MS Mincho;ＭＳ 明朝" w:cs="Arial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sz w:val="20"/>
                <w:szCs w:val="24"/>
              </w:rPr>
              <w:t>učinit pouze nezávazné a neregulativní akty, které by pomohly operátorům při zajišťování kybernetické bezpečnosti 5G sítí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jc w:val="both"/>
              <w:rPr>
                <w:rFonts w:ascii="Arial" w:hAnsi="Arial" w:eastAsia="MS Mincho;ＭＳ 明朝" w:cs="Arial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sz w:val="20"/>
                <w:szCs w:val="24"/>
              </w:rPr>
              <w:t>tato varianta byla vyhodnocena jako neefektivní – bez existence regulačních mechanismů by výběr dodavatelů byl ponechán pouze na obchodních kritérií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eastAsia="MS Mincho;ＭＳ 明朝" w:cs="Arial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sz w:val="20"/>
                <w:szCs w:val="24"/>
              </w:rPr>
              <w:t>přijetí legislativních úprav umožňující zavedení plnohodnotného mechanismu posuzování bezpečnostní spolehlivosti dodavatelů do 5G sítí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Cs/>
                <w:i/>
                <w:i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>NE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2" w:name="__Fieldmark__4_4098602880"/>
            <w:bookmarkStart w:id="3" w:name="__Fieldmark__4_4098602880"/>
            <w:bookmarkEnd w:id="3"/>
            <w:r>
              <w:rPr>
                <w:rFonts w:eastAsia="MS Mincho;ＭＳ 明朝" w:cs="Arial" w:ascii="Arial" w:hAnsi="Arial"/>
                <w:b/>
                <w:bCs/>
                <w:sz w:val="20"/>
                <w:szCs w:val="24"/>
              </w:rPr>
            </w:r>
            <w:r>
              <w:rPr>
                <w:sz w:val="20"/>
                <w:b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4"/>
              </w:rPr>
              <w:t xml:space="preserve">Uveďte důvody, proč nemohla být alternativní řešení zvažována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Cs/>
                <w:i/>
                <w:i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4"/>
              </w:rPr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5. Stanovisko předkladatele k zpracování RIA. 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>ANO</w:t>
            </w: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4" w:name="__Fieldmark__5_4098602880"/>
            <w:bookmarkStart w:id="5" w:name="__Fieldmark__5_4098602880"/>
            <w:bookmarkEnd w:id="5"/>
            <w:r>
              <w:rPr>
                <w:rFonts w:eastAsia="MS Mincho;ＭＳ 明朝" w:cs="Arial" w:ascii="Arial" w:hAnsi="Arial"/>
                <w:b/>
                <w:bCs/>
                <w:sz w:val="20"/>
                <w:szCs w:val="24"/>
              </w:rPr>
            </w:r>
            <w:r>
              <w:rPr>
                <w:sz w:val="20"/>
                <w:b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4"/>
              </w:rPr>
              <w:t xml:space="preserve"> Uveďte varianty, které budou v rámci RIA posuzovány.</w:t>
            </w: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eastAsia="MS Mincho;ＭＳ 明朝" w:cs="Arial"/>
                <w:b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>nečinit žádné kroky v oblasti řešení strategických bezpečnostní rizik spojených se zaváděním a provozem 5G sítí v České republ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>rozšířit pravomoci dotčených orgánů státní správy v oblasti kybernetické bezpečnosti, ale činit z jejich realizace pouze nezávazné a neregulativní výstupy, které by pomohly operátorům při zajišťování kybernetické bezpečnosti 5G sít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eastAsia="MS Mincho;ＭＳ 明朝" w:cs="Arial"/>
                <w:b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>přijetí legislativních úprav umožňující zavedení plnohodnotného mechanismu posuzování bezpečnostní spolehlivosti dodavatelů do 5G sítí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NE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6" w:name="__Fieldmark__6_4098602880"/>
            <w:bookmarkStart w:id="7" w:name="__Fieldmark__6_4098602880"/>
            <w:bookmarkEnd w:id="7"/>
            <w:r>
              <w:rPr>
                <w:rFonts w:eastAsia="MS Mincho;ＭＳ 明朝" w:cs="Arial" w:ascii="Arial" w:hAnsi="Arial"/>
                <w:b/>
                <w:bCs/>
                <w:sz w:val="20"/>
                <w:szCs w:val="24"/>
              </w:rPr>
            </w:r>
            <w:r>
              <w:rPr>
                <w:sz w:val="20"/>
                <w:b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>Uveďte zdůvodnění, proč nemá být k legislativnímu návrhu RIA zpracována</w:t>
            </w:r>
            <w:r>
              <w:rPr>
                <w:rFonts w:eastAsia="MS Mincho;ＭＳ 明朝" w:cs="Arial" w:ascii="Arial" w:hAnsi="Arial"/>
                <w:sz w:val="20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6. Přijetí prováděcích právních předpisů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8" w:name="__Fieldmark__7_4098602880"/>
            <w:bookmarkStart w:id="9" w:name="__Fieldmark__7_4098602880"/>
            <w:bookmarkEnd w:id="9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10" w:name="__Fieldmark__8_4098602880"/>
            <w:bookmarkStart w:id="11" w:name="__Fieldmark__8_4098602880"/>
            <w:bookmarkEnd w:id="11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NE    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spacing w:val="-4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spacing w:val="-4"/>
                <w:sz w:val="20"/>
                <w:szCs w:val="24"/>
              </w:rPr>
              <w:t>K věcnému záměru je tento bod irelevantní.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Cs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>7. Dotčené subjekty</w:t>
            </w:r>
          </w:p>
        </w:tc>
      </w:tr>
      <w:tr>
        <w:trPr>
          <w:trHeight w:val="386" w:hRule="atLeast"/>
        </w:trPr>
        <w:tc>
          <w:tcPr>
            <w:tcW w:w="9509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>Český telekomunikační úřad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>Ministerstvo průmyslu a obchodu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>Ministerstvo zahraničních věcí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>Ministerstvo vnitr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>Ministerstvo financí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>Bezpečnostní informační služba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>Úřad pro zahraniční styky a informace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>Vojenské zpravodajství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>další orgány státní správy dle relevance a v případě potřeby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>Výše uvedené dotčené subjekty by měly přispívat do procesu prověřování v rámci své zákonné působnosti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>Dotčenými subjekty by měli být rovněž správci a provozovatelé kritické informační infrastruktury, provozovatelé základních služeb, resp. správci a provozovatelé informačních systémů základních služeb, a dodavatelé všech těchto subjektů v oblasti telekomunikací.</w:t>
            </w:r>
          </w:p>
        </w:tc>
      </w:tr>
      <w:tr>
        <w:trPr>
          <w:trHeight w:val="480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8. Konzultace 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 xml:space="preserve">Problematika byla dosud konzultována v souvislosti s plněním úkolu BRS, a to s ČTÚ, MPO, MZV, MV a zpravodajskými službami. Potenciálně dotčení podnikatelé v sektoru elektronických komunikací byli o řešení této problematiky informováni, s ohledem na neukončený proces na úrovni BRS nicméně neproběhly podrobné konzultace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>V případě zpracovávání věcného záměru zákona bude mechanismus konzultován s dotčenými subjekty a případně akademickými odborníky pro oblast práva informačních a komunikačních technologií.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9. Dostupná data 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Cs/>
                <w:i/>
                <w:i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i/>
                <w:sz w:val="20"/>
                <w:szCs w:val="24"/>
              </w:rPr>
              <w:t>Soubor opatření EU pro kybernetickou bezpečnost sítí 5G (tzv. EU 5G Toolbox).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>10. Charakteristika specifických dopadů</w:t>
            </w: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10.1 Dopady na státní rozpočet a ostatní veřejné rozpočty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12" w:name="__Fieldmark__9_4098602880"/>
            <w:bookmarkStart w:id="13" w:name="__Fieldmark__9_4098602880"/>
            <w:bookmarkEnd w:id="13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14" w:name="__Fieldmark__10_4098602880"/>
            <w:bookmarkStart w:id="15" w:name="__Fieldmark__10_4098602880"/>
            <w:bookmarkEnd w:id="15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NE    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>Dopad na státní rozpočet je očekáván nízký. V závislosti na finální podobně materiálu lze očekávat potřebu vyhrazení jednotek tabulkových míst u zapojených institucí. S ohledem na princip efektivity a zásadu minimalizace ekonomických nákladů však bude snaha využít synergii s již existujícími agendami a procesy, jako je například prověřování zahraničních investic či prověřování žadatelů o zápis do katalogu poskytovatelů služeb cloud computingu orgánům veřejné moci.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10.2 Dopady na mezinárodní konkurenceschopnost Č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16" w:name="__Fieldmark__11_4098602880"/>
            <w:bookmarkStart w:id="17" w:name="__Fieldmark__11_4098602880"/>
            <w:bookmarkEnd w:id="17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18" w:name="__Fieldmark__12_4098602880"/>
            <w:bookmarkStart w:id="19" w:name="__Fieldmark__12_4098602880"/>
            <w:bookmarkEnd w:id="19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NE    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 xml:space="preserve">Bude-li mechanismus přijat a implementován, splní Česká republika jedno z klíčových opatření k zabezpečení 5G sítí dle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4"/>
              </w:rPr>
              <w:t>Souboru opatření EU pro kybernetickou bezpečnost sítí 5G</w:t>
            </w: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>. Existence takového mechanismu může vylepšit pozici České republiky z hlediska zabezpečení investičního prostředí skrze zvýšení úrovně bezpečnosti telekomunikační infrastruktury.</w:t>
            </w:r>
            <w:r>
              <w:rPr>
                <w:rFonts w:eastAsia="MS Mincho;ＭＳ 明朝" w:cs="Arial" w:ascii="Arial" w:hAnsi="Arial"/>
                <w:i/>
                <w:iCs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10.3 Dopady na podnikatelské prostřed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20" w:name="__Fieldmark__13_4098602880"/>
            <w:bookmarkStart w:id="21" w:name="__Fieldmark__13_4098602880"/>
            <w:bookmarkEnd w:id="21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22" w:name="__Fieldmark__14_4098602880"/>
            <w:bookmarkStart w:id="23" w:name="__Fieldmark__14_4098602880"/>
            <w:bookmarkEnd w:id="23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NE    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>Omezení účasti rizikových dodavatelů na výstavbě a provozu 5G sítí může zvýšit jistotu ochrany přenášených informací, zejména pak know-how, pro podnikatelské subjekty v ČR využívající infrastrukturu elektronických komunikací.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10.4 Dopady na územní samosprávné celky (obce, kraje)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24" w:name="__Fieldmark__15_4098602880"/>
            <w:bookmarkStart w:id="25" w:name="__Fieldmark__15_4098602880"/>
            <w:bookmarkEnd w:id="25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A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26" w:name="__Fieldmark__16_4098602880"/>
            <w:bookmarkStart w:id="27" w:name="__Fieldmark__16_4098602880"/>
            <w:bookmarkEnd w:id="27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NE    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>Pokud ano, specifikujte.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10.5 Sociální dopady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28" w:name="__Fieldmark__17_4098602880"/>
            <w:bookmarkStart w:id="29" w:name="__Fieldmark__17_4098602880"/>
            <w:bookmarkEnd w:id="29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A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30" w:name="__Fieldmark__18_4098602880"/>
            <w:bookmarkStart w:id="31" w:name="__Fieldmark__18_4098602880"/>
            <w:bookmarkEnd w:id="31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NE    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>Pokud ano, specifikujte.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10.6 Dopady na spotřebite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32" w:name="__Fieldmark__19_4098602880"/>
            <w:bookmarkStart w:id="33" w:name="__Fieldmark__19_4098602880"/>
            <w:bookmarkEnd w:id="33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34" w:name="__Fieldmark__20_4098602880"/>
            <w:bookmarkStart w:id="35" w:name="__Fieldmark__20_4098602880"/>
            <w:bookmarkEnd w:id="35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NE    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>Přijetí mechanismu povede k navýšení úrovně bezpečnosti digitální infrastruktury a navýšení bezpečnosti přenosu digitálních informací pro spotřebitele.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10.7 Dopady na životní prostředí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36" w:name="__Fieldmark__21_4098602880"/>
            <w:bookmarkStart w:id="37" w:name="__Fieldmark__21_4098602880"/>
            <w:bookmarkEnd w:id="37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A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38" w:name="__Fieldmark__22_4098602880"/>
            <w:bookmarkStart w:id="39" w:name="__Fieldmark__22_4098602880"/>
            <w:bookmarkEnd w:id="39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NE    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>Pokud ano, specifikujte.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>10.8 Dopady ve vztahu k zákazu diskriminace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>a ve vztahu k rovnosti žen a mužů</w:t>
            </w: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  <w:szCs w:val="24"/>
              </w:rPr>
              <w:t xml:space="preserve">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40" w:name="__Fieldmark__23_4098602880"/>
            <w:bookmarkStart w:id="41" w:name="__Fieldmark__23_4098602880"/>
            <w:bookmarkEnd w:id="41"/>
            <w:r>
              <w:rPr>
                <w:rFonts w:eastAsia="MS Mincho;ＭＳ 明朝" w:cs="Arial" w:ascii="Arial" w:hAnsi="Arial"/>
                <w:b/>
                <w:bCs/>
                <w:sz w:val="20"/>
                <w:szCs w:val="24"/>
              </w:rPr>
            </w:r>
            <w:r>
              <w:rPr>
                <w:sz w:val="20"/>
                <w:b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A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42" w:name="__Fieldmark__24_4098602880"/>
            <w:bookmarkStart w:id="43" w:name="__Fieldmark__24_4098602880"/>
            <w:bookmarkEnd w:id="43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NE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4"/>
              </w:rPr>
              <w:t xml:space="preserve">    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>Pokud ano, specifikujte.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10.9 Dopady na výkon státní statistické služby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44" w:name="__Fieldmark__25_4098602880"/>
            <w:bookmarkStart w:id="45" w:name="__Fieldmark__25_4098602880"/>
            <w:bookmarkEnd w:id="45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A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46" w:name="__Fieldmark__26_4098602880"/>
            <w:bookmarkStart w:id="47" w:name="__Fieldmark__26_4098602880"/>
            <w:bookmarkEnd w:id="47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NE    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bCs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>Pokud ano, specifikujte.</w:t>
            </w:r>
          </w:p>
        </w:tc>
      </w:tr>
      <w:tr>
        <w:trPr>
          <w:trHeight w:val="332" w:hRule="atLeast"/>
        </w:trPr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MS Mincho;ＭＳ 明朝" w:cs="Times New Roman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10.10 Zhodnocení korupčních rizi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48" w:name="__Fieldmark__27_4098602880"/>
            <w:bookmarkStart w:id="49" w:name="__Fieldmark__27_4098602880"/>
            <w:bookmarkEnd w:id="49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A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50" w:name="__Fieldmark__28_4098602880"/>
            <w:bookmarkStart w:id="51" w:name="__Fieldmark__28_4098602880"/>
            <w:bookmarkEnd w:id="51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NE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>Pokud ano, specifikujte.</w:t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10.11 Dopady na bezpečnost nebo obranu státu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52" w:name="__Fieldmark__29_4098602880"/>
            <w:bookmarkStart w:id="53" w:name="__Fieldmark__29_4098602880"/>
            <w:bookmarkEnd w:id="53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separate"/>
            </w:r>
            <w:bookmarkStart w:id="54" w:name="__Fieldmark__30_4098602880"/>
            <w:bookmarkStart w:id="55" w:name="__Fieldmark__30_4098602880"/>
            <w:bookmarkEnd w:id="55"/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</w:r>
            <w:r>
              <w:rPr>
                <w:sz w:val="20"/>
                <w:szCs w:val="24"/>
                <w:bCs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 xml:space="preserve"> NE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>Přijetím mechanismu bude zaveden postup, kterým bude mít stát možnost ovlivnit výběr dodavatelů do infrastruktury, která je z hlediska kybernetické bezpečnosti a obrany státu klíčová. Omezení přítomnosti rizikových dodavatelů ve strategicky významné infrastruktuře elektronických komunikací povede ke zvýšení odolnosti telekomunikačních sítí, zejména pro případy krizových stavů, jakožto i pro obranné činnosti státu v běžném stavu.</w:t>
            </w:r>
          </w:p>
        </w:tc>
      </w:tr>
      <w:tr>
        <w:trPr/>
        <w:tc>
          <w:tcPr>
            <w:tcW w:w="9509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i/>
                <w:i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4"/>
              </w:rPr>
              <w:t>11. Kontakty na zpracovatele</w:t>
            </w:r>
          </w:p>
        </w:tc>
      </w:tr>
      <w:tr>
        <w:trPr>
          <w:trHeight w:val="80" w:hRule="atLeast"/>
        </w:trPr>
        <w:tc>
          <w:tcPr>
            <w:tcW w:w="950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/>
            </w:pP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>Mgr. et Mgr. Václav Borovička, vedoucí oddělení národních strategií a politik, 541 110 735, v.borovicka@nukib.cz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before="120" w:after="120"/>
              <w:jc w:val="both"/>
              <w:rPr>
                <w:rFonts w:ascii="Arial" w:hAnsi="Arial" w:eastAsia="MS Mincho;ＭＳ 明朝" w:cs="Arial"/>
                <w:sz w:val="20"/>
                <w:szCs w:val="24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4"/>
              </w:rPr>
              <w:t>Mgr. Jindřich Mikuláštík, oddělení vládní agendy a legislativy, 541 110 721, legislativa@nukib.cz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20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 případě, že se jedná o směrnici přijatou legislativním postupem, u které může být postupováno podle čl. 260 odst. 3 Smlouvy o fungování EU, tato skutečnost se výslovně uved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  <w:b w:val="false"/>
      <w:i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MS Mincho;ＭＳ 明朝" w:cs="Arial"/>
      <w:b w:val="false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imes New Roman" w:hAnsi="Times New Roman" w:cs="Times New Roman"/>
      <w:sz w:val="2"/>
      <w:szCs w:val="2"/>
      <w:lang w:val="en-US"/>
    </w:rPr>
  </w:style>
  <w:style w:type="character" w:styleId="ZpatChar">
    <w:name w:val="Zápatí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leEmphasis">
    <w:name w:val="Subtle Emphasis"/>
    <w:qFormat/>
    <w:rPr>
      <w:rFonts w:eastAsia="Times New Roman" w:cs="Times New Roman"/>
      <w:i/>
      <w:iCs/>
      <w:color w:val="808080"/>
      <w:sz w:val="22"/>
      <w:szCs w:val="22"/>
      <w:lang w:val="cs-CZ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vysvtlivekChar">
    <w:name w:val="Text vysvětlivek Char"/>
    <w:qFormat/>
    <w:rPr>
      <w:rFonts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1:00Z</dcterms:created>
  <dc:creator>Aleš Pecka</dc:creator>
  <dc:description/>
  <cp:keywords/>
  <dc:language>en-US</dc:language>
  <cp:lastModifiedBy>Stepanik Pavel</cp:lastModifiedBy>
  <cp:lastPrinted>2011-09-19T07:31:00Z</cp:lastPrinted>
  <dcterms:modified xsi:type="dcterms:W3CDTF">2021-09-10T07:32:00Z</dcterms:modified>
  <cp:revision>7</cp:revision>
  <dc:subject/>
  <dc:title>Přehled dopadů pro zdůvodnění návrhu na zařazení iniciativy do Plánu legislativních prací Vlády ČR</dc:title>
</cp:coreProperties>
</file>