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vydání zákona č. 374/2021 Sb., kterým se mění zákon č. 127/2005 Sb., o elektronických komunikacích a o změně některých souvisejících zákonů (zákon o elektronických komunikacích), ve znění pozdějších předpisů, a některé další zákony (dále jen „transpoziční novela“), předkládá </w:t>
      </w:r>
      <w:r>
        <w:rPr>
          <w:rFonts w:cs="Arial" w:ascii="Arial" w:hAnsi="Arial"/>
          <w:bCs/>
          <w:sz w:val="22"/>
          <w:szCs w:val="22"/>
        </w:rPr>
        <w:t>Český telekomunikační úřad (dále jen „Úřad“) návrh vyhlášky</w:t>
      </w:r>
      <w:r>
        <w:rPr>
          <w:rFonts w:cs="Arial" w:ascii="Arial" w:hAnsi="Arial"/>
          <w:sz w:val="22"/>
          <w:szCs w:val="22"/>
        </w:rPr>
        <w:t xml:space="preserve"> o stanovení technických podrobností, rozsahu a způsobu poskytování doplňkových služeb (dále jen „návrh vyhlášky“) k provedení § 44 odst. 9 zákona o elektronických komunikacích, ve znění transpoziční novely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ý telekomunikační úřad je zmocněn k vydání této vyhlášky podle § 150 odst. 5 zákona o elektronických komunikacích, ve znění transpoziční novel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cílem vyhlášky je </w:t>
      </w:r>
      <w:r>
        <w:rPr>
          <w:rFonts w:cs="Arial" w:ascii="Arial" w:hAnsi="Arial"/>
          <w:bCs/>
          <w:sz w:val="22"/>
          <w:szCs w:val="22"/>
        </w:rPr>
        <w:t xml:space="preserve">v souladu se zmocněním obsaženým v 44 odst. odst. 9 zákona o elektronických komunikacích </w:t>
      </w:r>
      <w:r>
        <w:rPr>
          <w:rFonts w:cs="Arial" w:ascii="Arial" w:hAnsi="Arial"/>
          <w:sz w:val="22"/>
          <w:szCs w:val="22"/>
        </w:rPr>
        <w:t xml:space="preserve">stanovit technické podrobnosti, rozsah a způsob poskytování jednotlivých doplňkových služeb k dílčím univerzálním službám podle písmen a) a b) v § 38 odst. 2 písm. d) zákona. Přijetím prováděcího právního předpisu dojde ke zrušení a nahrazení stávající vyhlášky č. 134/2012 Sb., o stanovení rozsahu položkového vyúčtování ceny a ke stanovení podrobností jednotlivých doplňkových služeb uvedených v ustanovení § 44 zákona o elektronických komunikacích, konkrétně v odstavcích 1 až 4 a 6 až 8, které spadají do rámce univerzální služby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lánem přípravy vyhlášek ústředními orgány státní správy na rok 2021 s vyznačením povinnosti zpracování RIA se hodnocení dopadů regulace (RIA) podle Obecných zásad pro hodnocení dopadů regulace (RIA) u tohoto návrhu vyhlášky nezpracovává, neboť RIA byla zpracována již k návrhu zákona, kterým se mění zákon o elektronických komunikacích z důvodu transpozice Kodexu a který obsahuje zmocnění k vydání vyhlášky, a současně nejsou identifikovány žádné nové dopady. Návrh vyhlášky není zpracován nad rámec RIA provedené k tomuto návrhu zákona o elektronických komunikacíc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 vyhlášky byl po projednání Radou Českého telekomunikačního úřadu dne …….. 2022 rozeslán do meziresortního připomínkového řízení vložením materiálu do systému e-KLEP dne ………… 202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ořádání připomínek proběhlo dne ………. 2022. K návrhu bylo uplatněno všemi oslovenými místy celkem XX připomínek. Z resortů uplatnilo zásadní připomínky ……………………………………………………………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 vyhlášky upravený na základě výsledků meziresortního připomínkového řízení byl projednán Radou Českého telekomunikačního úřadu dne …….. 202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pořádání všech připomínek je uvedeno v části ….. materiálu. Materiál je ve vztahu k zástupcům oslovených resortů předkládán </w:t>
      </w:r>
      <w:r>
        <w:rPr>
          <w:rFonts w:cs="Arial" w:ascii="Arial" w:hAnsi="Arial"/>
          <w:bCs/>
          <w:i/>
          <w:sz w:val="22"/>
          <w:szCs w:val="22"/>
        </w:rPr>
        <w:t>bez rozporu/s rozporem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0:00Z</dcterms:created>
  <dc:creator>JADRNÝ Vratislav</dc:creator>
  <dc:description/>
  <cp:keywords/>
  <dc:language>en-US</dc:language>
  <cp:lastModifiedBy>JADRNÝ Vratislav</cp:lastModifiedBy>
  <cp:lastPrinted>2017-02-10T13:07:00Z</cp:lastPrinted>
  <dcterms:modified xsi:type="dcterms:W3CDTF">2022-05-03T12:40:00Z</dcterms:modified>
  <cp:revision>2</cp:revision>
  <dc:subject/>
  <dc:title>Předkládací zpráva</dc:title>
</cp:coreProperties>
</file>