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115"/>
        <w:gridCol w:w="4177"/>
        <w:gridCol w:w="4233"/>
        <w:gridCol w:w="2419"/>
      </w:tblGrid>
      <w:tr>
        <w:trPr>
          <w:trHeight w:val="36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celé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ouhlasím s připomínkami kolegy Koudelky z ČTÚ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b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b/>
              </w:rPr>
              <w:t>732-01-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přeformulac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 xml:space="preserve">síť, jejíž uzly sestávají z počítačů a zařízení datové komunikace, a jejíž větve </w:t>
            </w:r>
            <w:r>
              <w:rPr>
                <w:highlight w:val="yellow"/>
              </w:rPr>
              <w:t>jsou spoje pro přenos dat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>
                <w:b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b/>
              </w:rPr>
              <w:t>732-01-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Chybějící slovo, ponechaná druhá část věty od jiného hesl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 xml:space="preserve">proces propojení dvou nebo více sítí pro poskytování různých typů </w:t>
            </w:r>
            <w:r>
              <w:rPr>
                <w:highlight w:val="yellow"/>
              </w:rPr>
              <w:t>služeb</w:t>
            </w:r>
            <w:r>
              <w:rPr/>
              <w:t xml:space="preserve">, </w:t>
            </w:r>
            <w:r>
              <w:rPr>
                <w:strike/>
              </w:rPr>
              <w:t>které pokrývají neomezenou geografickou oblas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>
                <w:b/>
              </w:rPr>
              <w:t>732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b/>
              </w:rPr>
              <w:t>732-07-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Slovo navíc, úprava slovosledu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 xml:space="preserve">v rámci internetu zdroj, který obsahuje informace nebo poskytuje zpracování nebo uchovávání </w:t>
            </w:r>
            <w:r>
              <w:rPr>
                <w:highlight w:val="yellow"/>
              </w:rPr>
              <w:t>dat</w:t>
            </w:r>
            <w:r>
              <w:rPr/>
              <w:t xml:space="preserve"> </w:t>
            </w:r>
            <w:r>
              <w:rPr>
                <w:strike/>
              </w:rPr>
              <w:t>schopností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>
                <w:b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b/>
              </w:rPr>
              <w:t>732-01-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přeformulac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ormy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očítačová síť používající </w:t>
            </w:r>
            <w:r>
              <w:rPr>
                <w:sz w:val="18"/>
                <w:highlight w:val="yellow"/>
              </w:rPr>
              <w:t>pro datovou komunikaci</w:t>
            </w:r>
            <w:r>
              <w:rPr>
                <w:sz w:val="18"/>
              </w:rPr>
              <w:t xml:space="preserve"> mezilehlé sítě, </w:t>
            </w:r>
            <w:r>
              <w:rPr>
                <w:sz w:val="18"/>
                <w:highlight w:val="yellow"/>
              </w:rPr>
              <w:t>jež</w:t>
            </w:r>
            <w:r>
              <w:rPr>
                <w:sz w:val="18"/>
              </w:rPr>
              <w:t xml:space="preserve"> jsou pro uživatele transparentní </w:t>
            </w:r>
            <w:r>
              <w:rPr>
                <w:strike/>
                <w:sz w:val="18"/>
              </w:rPr>
              <w:t>a které neukládají na protokoly omezení,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</w:rPr>
              <w:t>při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highlight w:val="yellow"/>
              </w:rPr>
              <w:t>a která se chová z pohledu uživatele</w:t>
            </w:r>
            <w:r>
              <w:rPr>
                <w:sz w:val="18"/>
              </w:rPr>
              <w:t xml:space="preserve"> jako lokální síť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73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b/>
                <w:b/>
              </w:rPr>
            </w:pPr>
            <w:r>
              <w:rPr>
                <w:b/>
              </w:rPr>
              <w:t>732-01-11</w:t>
            </w:r>
          </w:p>
          <w:p>
            <w:pPr>
              <w:pStyle w:val="ISOParagraph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přeformulac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podsíť LAN, oddělená od dalších částí LAN a přístupná pouze vhod</w:t>
            </w:r>
            <w:r>
              <w:rPr>
                <w:highlight w:val="yellow"/>
              </w:rPr>
              <w:t>ně nastaveným</w:t>
            </w:r>
            <w:r>
              <w:rPr/>
              <w:t xml:space="preserve"> propojení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Typ připomínky: o</w:t>
    </w:r>
    <w:r>
      <w:rPr>
        <w:rStyle w:val="PageNumber"/>
        <w:bCs/>
        <w:sz w:val="16"/>
      </w:rPr>
      <w:t xml:space="preserve"> = obecná, </w:t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ká, </w:t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č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Šablona pro připomínk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atum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ČSN IEC 60050-732+A1+A2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kt:</w:t>
          </w:r>
        </w:p>
      </w:tc>
    </w:tr>
  </w:tbl>
  <w:p>
    <w:pPr>
      <w:pStyle w:val="Header"/>
      <w:rPr/>
    </w:pPr>
    <w:r>
      <w:rPr/>
    </w:r>
  </w:p>
  <w:tbl>
    <w:tblPr>
      <w:tblW w:w="1436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pitola/Článek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dstavec/Obrázek/Tabulka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 připomínky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řipomínky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vrhovaná změna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ypořádání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>dow</dc:creator>
  <dc:description>FORM (ISO)</dc:description>
  <cp:keywords/>
  <dc:language>en-US</dc:language>
  <cp:lastModifiedBy>Vodrazka, Jiri</cp:lastModifiedBy>
  <cp:lastPrinted>2001-10-25T14:04:00Z</cp:lastPrinted>
  <dcterms:modified xsi:type="dcterms:W3CDTF">2018-07-24T13:16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