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-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Vysvětlení, co je LA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Nevhodný překlad, resp. LAN je síť </w:t>
            </w:r>
            <w:r>
              <w:rPr>
                <w:i/>
                <w:lang w:val="cs-CZ"/>
              </w:rPr>
              <w:t>v areálu</w:t>
            </w:r>
            <w:r>
              <w:rPr>
                <w:lang w:val="cs-CZ"/>
              </w:rPr>
              <w:t xml:space="preserve"> uživatele…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čítačová síť pokrývající malé geografické území uživatele nebo skupiny uživatelů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-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Vysvětlení, co je WLA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Nevhodný překlad, resp. data přenášena bez použití drátů… není tím myšlena absence drátů (vláken), obecně datových kabelů, ale spíše absence pevného fyzického spojení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lokální síť, která bezdrátově (bez pevného fyzického spojení) spojuje dvě nebo více zařízení v omezeném prostor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-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/>
            </w:pPr>
            <w:r>
              <w:rPr>
                <w:lang w:val="cs-CZ"/>
              </w:rPr>
              <w:t>Vysvětlení, co je směrovač, router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>
                <w:lang w:val="cs-CZ"/>
              </w:rPr>
              <w:t>Termín dopředný paket se nepoužívá. Je to myšleno spíše jako předává/přeposílá/směruje pakety = pracuje na síťové vrstvě modelu ISO/OSI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funkční jednotka, která ustavuje cestu přes jednu nebo více počítačových sítí směrováním paketů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-2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Vysvětlení, co je opakovač (v lokálních sítích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zařízení obnovující signály, aby se rozšířil </w:t>
            </w:r>
            <w:r>
              <w:rPr>
                <w:i/>
                <w:lang w:val="cs-CZ"/>
              </w:rPr>
              <w:t>rozsah</w:t>
            </w:r>
            <w:r>
              <w:rPr>
                <w:lang w:val="cs-CZ"/>
              </w:rPr>
              <w:t xml:space="preserve"> přenosu mezi datovými stanicemi nebo aby se propojily dvě větve – lepší překlad pro slovo </w:t>
            </w:r>
            <w:r>
              <w:rPr>
                <w:i/>
                <w:lang w:val="cs-CZ"/>
              </w:rPr>
              <w:t>the range</w:t>
            </w:r>
            <w:r>
              <w:rPr>
                <w:lang w:val="cs-CZ"/>
              </w:rPr>
              <w:t xml:space="preserve"> je dosah, v kontextu datových sítí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zařízení obnovující signály, aby se rozšířil dosah přenosu mezi datovými stanicemi nebo aby se propojily dvě větv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-2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Vysvětlení, co je poskytovatel aplikačních služeb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organizace poskytující </w:t>
            </w:r>
            <w:r>
              <w:rPr>
                <w:i/>
                <w:lang w:val="cs-CZ"/>
              </w:rPr>
              <w:t>dálkové</w:t>
            </w:r>
            <w:r>
              <w:rPr>
                <w:lang w:val="cs-CZ"/>
              </w:rPr>
              <w:t xml:space="preserve"> použití aplikačních programů – lepší překlad pro slovo </w:t>
            </w:r>
            <w:r>
              <w:rPr>
                <w:i/>
                <w:lang w:val="cs-CZ"/>
              </w:rPr>
              <w:t>remote</w:t>
            </w:r>
            <w:r>
              <w:rPr>
                <w:lang w:val="cs-CZ"/>
              </w:rPr>
              <w:t xml:space="preserve"> je vzdálený, v kontextu datových sítí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rganizace poskytující vzdálené využití aplikačních programů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1-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Vysvětlení, co je tunelování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technika propojování dvou sítí prostřednictvím třetí sítě, přičemž je zcela oddělen </w:t>
            </w:r>
            <w:r>
              <w:rPr>
                <w:i/>
                <w:lang w:val="cs-CZ"/>
              </w:rPr>
              <w:t>propojený provoz</w:t>
            </w:r>
            <w:r>
              <w:rPr>
                <w:lang w:val="cs-CZ"/>
              </w:rPr>
              <w:t xml:space="preserve"> od dalšího provozu ve třetí síti – trochu krkolomný, doslovný, překlad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řičemž je provoz zcela oddělen od ostatního provozu třetích stran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2-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Vysvětlení, co je management sítě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péče o provoz a údržbu sítě včetně monitorování a dohled nad jejími částmi a konfigurací sítě, a přidělení zdrojů do celé sítě včetně </w:t>
            </w:r>
            <w:r>
              <w:rPr>
                <w:i/>
                <w:lang w:val="cs-CZ"/>
              </w:rPr>
              <w:t>příjmu</w:t>
            </w:r>
            <w:r>
              <w:rPr>
                <w:lang w:val="cs-CZ"/>
              </w:rPr>
              <w:t xml:space="preserve"> uživatelů a přidělení adres – nevhodný překlad </w:t>
            </w:r>
            <w:r>
              <w:rPr>
                <w:i/>
                <w:lang w:val="cs-CZ"/>
              </w:rPr>
              <w:t>admission of users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éče o provoz a údržbu sítě včetně monitorování a dohled nad jejími částmi a konfigurací sítě, a přidělení zdrojů do celé sítě včetně přístupu uživatelů a přidělení adre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2-1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Celkový překlad bootstraping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dálkové počáteční zavádění jako překlad remote bootstrapping. Slovo bootstrapping nedoporučuji překládat, pokud je to nutné, tak jedná o „Provedení bootstrapu pomocí vzdálených zdrojů“. Termín bootstrap se běžně používá a nepřekládá se.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Vzdálené provádění bootstrapu </w:t>
            </w:r>
          </w:p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rovádění bootstrapu pomocí vzdálených zdrojů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3-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Vzdálené přihlášení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řeklep: Vzdálené přihláení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Vzdálené přihlášení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3-2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Downloa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Doporučujeme nepřekládávat, nebo alespoň umožnit používání původní nepřeložené verze (download). Každopádně význam „nahrát, přesunout“ je nevhodný. Pokud se bude jednat pouze o popis operace se souborem, tak doporučujeme použít termín „stáhnout“.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Stáhnout, downloa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3-2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Uploa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Doporučujeme nepřekládávat, nebo alespoň umožnit používání původní nepřeložené verze (upload). Každopádně význam „natáhnout“ je nevhodný. Pokud se bude jednat pouze o popis operace se souborem, tak doporučujeme použít termín „nahrát, nebo odeslat“. https://cs.glosbe.com/de/cs/Upload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Nahrát, odeslat, uploa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3-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Dálkové volání procedury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Nevhodný překlad „dálkové volání procedury“ původní remote procedure call. Remote doporučujeme překládat jako vzdálený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Vzdálené volání procedu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5-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ojmenovávací orgán (autorita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Nevhodný překlad „pojmenovávací orgán (autorita)“ původní naming authority. Jedná se správně o „domain name naming authority“, např. CZ.NIC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Autorita přidělování doménových jmen</w:t>
            </w:r>
          </w:p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subjekt odpovědný za přidělování, správu a distribuci názvu domé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Žádost o komentář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Nevhodný překlad „žádost o komentáře“ původní Request for Comments. Doporučujeme nepřekládat a používat obecně zažité označení „doporučení“, např. ve francouzštině se také neprovádí překlad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Doporučení RF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Internetový protokol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Vysvětlení „protokol </w:t>
            </w:r>
            <w:r>
              <w:rPr>
                <w:i/>
                <w:lang w:val="cs-CZ"/>
              </w:rPr>
              <w:t>pro přenos bez spojení</w:t>
            </w:r>
            <w:r>
              <w:rPr>
                <w:lang w:val="cs-CZ"/>
              </w:rPr>
              <w:t>, který odpovídá přibližně protokolu v rámci síťové vrstvy OSI referenčního modelu“. Nejedná se o protokol pro přenos bez spojení, ale o protokol bez nutnosti vystavění spojení. Termín „odpovídá přibližně“ také není příliš vhodný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rotokol pro přenos bez nutnosti vystavění spojení, který odpovídá síťové vrstvě referenčnímu modelu ISO/OS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CP protokol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 / T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Neprovádět překlad zkratky TCP, protože je to těžko přeložitelné a zní to krkolomně, např. ani do francouzštiny se význam nepřekládá. Také popis protokolu je trošku krkolomný. Je lepší zápis ve stejné formě jako IP protokol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CP protokol</w:t>
            </w:r>
          </w:p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spojově orientovaný přenosový protokol, který odpovídá transportní vrstvě referenčního modelu ISO/OSI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IP adres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before="60" w:after="60"/>
              <w:rPr>
                <w:lang w:val="cs-CZ"/>
              </w:rPr>
            </w:pPr>
            <w:r>
              <w:rPr>
                <w:lang w:val="cs-CZ"/>
              </w:rPr>
              <w:t>Nevhodný překlad původní IP address. Nepoužívat doslovné překlady dalších anglických verzí: dot address, tečkovaná desítková notace, IP číslo. V rámci ČR je všeobecně zažitý termín IP adresa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IP adres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URL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Nevhodný překlad „jednotný lokátor zdroje“ původní uniform resource locator (URL). Doslovný překlad zní opět krkolomně, je zažitý termín pro URL v podobě přesné určení internetového zdroje nebo jednotná adresa zdroje na internetu, viz alias. Prioritně by bylo nejlepší používat nepřeloženou anglickou zkratku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URL</w:t>
            </w:r>
          </w:p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řesné určení internetového zdroj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13</w:t>
            </w:r>
          </w:p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15</w:t>
            </w:r>
          </w:p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17</w:t>
            </w:r>
          </w:p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DNS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/>
            </w:pPr>
            <w:r>
              <w:rPr>
                <w:lang w:val="cs-CZ"/>
              </w:rPr>
              <w:t>Překlad systém jmen domén původní domain name system. Prioritně by bylo nejlepší používat nepřeloženou anglickou zkratku.</w:t>
            </w:r>
          </w:p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bdobně u dalších výskytů variant doménových jmen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DNS</w:t>
            </w:r>
          </w:p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systém doménových jme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732-07-2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řístup k IP vytvořením spojení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 / T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Nevhodný překlad „přístup k IP vytvořením spojení“ původní IP dialup access. Jedná se o archaické vytáčené spojení.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IP vytáčené spojení</w:t>
            </w:r>
          </w:p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nepermanentní přístup k poskytovateli internetového připojení pomocí IP vytáčeného spojení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Obrázek 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Model vrstev Internetového protokolu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>Překreslit celý obrázek, chybí zde např. vrstvy modelu ISO/OSI. Taky např. na 3. vrstvě je více významných protokolů atd.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  <w:t xml:space="preserve">Inspirace: </w:t>
            </w:r>
          </w:p>
          <w:p>
            <w:pPr>
              <w:pStyle w:val="ISOChange"/>
              <w:spacing w:lineRule="auto" w:line="240" w:before="60" w:after="60"/>
              <w:rPr>
                <w:lang w:val="cs-CZ"/>
              </w:rPr>
            </w:pPr>
            <w:r>
              <w:rPr/>
              <w:t>http://www.tcpipguide.com/free/t_TCPIPProtocols.ht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exact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Typ připomínky: o</w:t>
    </w:r>
    <w:r>
      <w:rPr>
        <w:rStyle w:val="PageNumber"/>
        <w:bCs/>
        <w:sz w:val="16"/>
      </w:rPr>
      <w:t xml:space="preserve"> = obecná, </w:t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ká, </w:t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č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Šablona pro připomínky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um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kument:</w:t>
          </w:r>
          <w:r>
            <w:rPr>
              <w:b/>
              <w:sz w:val="20"/>
            </w:rPr>
            <w:t xml:space="preserve"> ČSN IEC 60050-732+A1+A2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kt:</w:t>
          </w:r>
        </w:p>
      </w:tc>
    </w:tr>
  </w:tbl>
  <w:p>
    <w:pPr>
      <w:pStyle w:val="Header"/>
      <w:rPr/>
    </w:pPr>
    <w:r>
      <w:rPr/>
    </w:r>
  </w:p>
  <w:tbl>
    <w:tblPr>
      <w:tblW w:w="1436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apitola/Článek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dstavec/Obrázek/Tabulka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 připomínky</w:t>
          </w:r>
          <w:r>
            <w:rPr>
              <w:b/>
              <w:sz w:val="16"/>
              <w:vertAlign w:val="superscript"/>
            </w:rPr>
            <w:t>1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řipomínky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avrhovaná změna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Vypořádání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8:00Z</dcterms:created>
  <dc:creator>dow</dc:creator>
  <dc:description>FORM (ISO)</dc:description>
  <cp:keywords/>
  <dc:language>en-US</dc:language>
  <cp:lastModifiedBy>KOUDELKA Petr</cp:lastModifiedBy>
  <cp:lastPrinted>2001-10-25T14:04:00Z</cp:lastPrinted>
  <dcterms:modified xsi:type="dcterms:W3CDTF">2018-07-19T09:35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