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9"/>
        <w:gridCol w:w="1209"/>
        <w:gridCol w:w="1115"/>
        <w:gridCol w:w="4177"/>
        <w:gridCol w:w="4233"/>
        <w:gridCol w:w="2419"/>
      </w:tblGrid>
      <w:tr>
        <w:trPr>
          <w:trHeight w:val="36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elé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Navazuji na připomínky p. Koudelky z ČTU (mimo </w:t>
            </w:r>
            <w:r>
              <w:rPr>
                <w:lang w:val="cs-CZ"/>
              </w:rPr>
              <w:t>732-07-21</w:t>
            </w:r>
            <w:r>
              <w:rPr>
                <w:b/>
                <w:lang w:val="cs-CZ"/>
              </w:rPr>
              <w:t>) a doc. Vodrážky z ČVUT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1-0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Korekce překladu. Komunikační sítě většinou neustavujeme, spíše zřizujeme nebo vytváříme, přestože je v eng. textu “establishing” přeložil bych to jako “vytvářením”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soubor technik souvisících s vytvořením, řízením, provozováním a používáním sítí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1-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Korekce překladu POZNÁMKY. Slovní spojení “mezi mezilehlými sítěmi” je kostrbaté. Ponechal bych “přes”. To se obvykle používá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POZNÁMKA Datová komunikace přes mezilehlé sítě obvykle používá tunelování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1-1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te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Zavedení českého synonyma “přístupový bod”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místo přístupu, přístupový bod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1-2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te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/>
            </w:pPr>
            <w:r>
              <w:rPr>
                <w:lang w:val="cs-CZ"/>
              </w:rPr>
              <w:t>Korekce překladu. Přepínač pracuje s datovými rámci. Navrhuji změnu i s ohledem, že v originále je použito „packet“. S ohledem na používání termínu „funkční jednotka“ pro hub, router nechápu, proč přepínač je „zařízení“, samozřejmě v originále je to tak uvedeno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zařízení, které provádí statistický multiplexing a přepínání rámců v počítačové síti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2-0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Korekce překladu POZNÁMKY. Spojení „na počítačovém systému“ bych nahradil spojením „v počítačovém/operačním systému“. A síťové prvky obvykle mají spíše operační systém. (předpokládám, že se jedná o terminologii k SNMP)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POZNÁMKA Síťový agent sídlí v počítačovém systému obsahujícím řízené objekty, a komunikuje s manažerem sítě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02-02-0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Korekce jako u 732-02-07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POZNÁMKA 1 Síťový asistent sídlí v  počítačovém systému zahrnujícím manažera sítě a je pod jeho kontrolou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2-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Korekce překladu termínu. Termín „příhoda“ se v terminologii nepoužívá. Uvedené bych přeložil jako  „souvisící se změnou stavu“ nebo doslovně „souvisící s událostí“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zpráva poslaná řízeným objektem, souvisící s událostí, která se vyskytla v rámci tohoto objektu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2-1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Korekce překladu termínu. Spojení „obecná  politika“ jako překlad z „common policy“ asi není nejlepší, zvolil bych „společná politika“ pokud se to týká skupiny prvků pod jednotnou správou. Případně zaměnit „politika“ za zásady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blast, ve které se na řízené objekty aplikuje společná politik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2-1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te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Nevhodný překlad termínu „Packet sniifer“. Nejlepší je nepřekládat s ohledem na „žažitost“ a všeobecnou srozumitelnost termínu. Je možné využít synonymum „Paketový analyzátor“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packet sniffer, paketový analyzáto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2-1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te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Nevhodný doslovný překlad. Sniffer neanalyzuje síť, ale provoz v síti. Nicméně, je možné to krkolomně zobecnit na celou síť, když by to měl být doslovný překlad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packet sniffer je používán pro analýzu sítě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3-0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Korekce překladu POZNÁMKA 3. Zaměnit „použít“ za „použita“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POZNÁMKA 3 Nástěnka může být také použita  pro nahrávání a stahování souborů stejně jako získávání online dat a služeb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3-3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Korekce překladu POZNÁMKA 2. Doplnit „se“ do spojení „obchodování se může“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POZNÁMKA 2 Elektronické obchodování se může  sestávat z online nakupování, kde lidé mohou objednat zboží pomocí síťového prohlížeče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4-0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Korekce překladu. Ve spojitosti s WWW bych termín „link“ překládal jako „odkaz“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proces přístupu k dokumentům distribuovaným prostřednictvím počítačové sítě s využitím odkazů uvedených v dokumentech nebo zadaných uživatelem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4-0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Korekce překladu POZNÁMKA 1, nahradit termín „spojení“ termínem „odkaz“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POZNÁMKA 1 Ve World Wide Web jsou jako odkazy použita URL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4-0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/te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Změnit překlad termínu „prohlížeč sítě“ na „síťový prohlížeč“. Zvážil bych zavedení synonyma „webový prohlížeč“, vzhledem k tomu, že se jedná o svět WWW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síťový prohlížeč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4-0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Korekce překladu, Překlad bych korigoval „v ...“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program pro navigaci v počítačové síti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4-0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Korekce překladu POZNÁMKA 1. Uvedená věta naprosto postrádá smysl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POZNÁMKA 1 Síťový prohlížeč formátuje a zobrazuje dokumenty ve vhodné formě pro uživatele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4-0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Korekce překladu POZNÁMKA 2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POZNÁMKA 2 Síťový prohlížeč může pracovat v pouze textovém módu nebo v grafickém módu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6-0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Korekce překladu termínu. Změnit „jejich“ na „jejich (její)“, ať je to konzistentní s „každou (jednu)“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 xml:space="preserve">funkční jednotka, která zprostředkovává veškerý provoz mezi dvěma sítěmi a chrání každou (jednu) z nich nebo jejich (její) určitou část před neoprávněným přístupem 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6-0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Korekce překladu POZNÁMKA 1. Chybí čárka ve větě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POZNÁMKA 1 Chráněná síť je obecně privátní síť, interní, ve vztahu k organizaci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6-0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te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Korekce překladu POZÁMKA 3. Termíny některých typů firewallů jsou přeloženy, některé nejsou. Osobně bych nepřekládal zažité termín. Bation host bych přeložil jako „opevněný host/PC“. Screened jako „filtrovaný“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POZNÁMKA 3 Firewall může být implementován různým způsobem. Příkladem je dual-homed-host, screened subnet, screening router nebo bastion host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6-0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te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Korigovat v závislosti na případném nepřekládání termínu, v závislosti na 732-06-01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6-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te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Korigovat v závislosti na případném nepřekládání termínu, v závislosti na 732-06-01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6-0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te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Korigovat v závislosti na případném nepřekládání termínu, v závislosti na 732-06-01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6-0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te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Korigovat v závislosti na případném nepřekládání termínu, v závislosti na 732-06-01. Případně korekce překladu „opevněný počítač“. Překlad synonyma pak v konzistenci s 732-06-02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bastion host, opevněný počítač, brána typu „screened-host“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7-0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te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Korekce překladu POZNÁMKA 2. Nepřekládat TCP/IP stack. Nebo nahradit termínem architektura TCP/IP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POZNÁMKA 2 Hlavními protokoly jsou IP protokol a TCP protokol, spolupracující v architektuře TCP/IP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7-0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Korekce překladu vysvětlení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v rámci internetu zdroj, který obsahuje informace nebo poskytuje možnosti zpracování nebo uchování dat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7-0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Korekce překladu POZNÁMKA 1. Nadbytečné „se“, není větná čárka, zaměnit „názvu plně kvalifikované domény“ za FQDN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POZNÁMKA 1 IP adresa odpovídá FQDN. V současné době se sestává z 32 bitů a je obecně prezentována posloupností čtyř desítkových čísel (každé v rozsahu 0 až 255), oddělených tečkami. IP adresa počítače obvykle obsahuje dvě části: část odpovídající číslu sítě a to té sítě, ve které je počítač umístěn, a část identifikující počítač v rámci této sítě. V nové verzi IPv6 Internetového protokolu se sestává IP adresa ze 128 bitů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7-1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Korekce překladu termínu. Chybí „nebo“. Záměna jméno domény za doménové jméno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doménové jméno internetového zdroje určující typ nebo schopnosti tohoto zdroj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7-1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Korekce překladu POZNÁMKA 1. Záměna jméno domény za doménové jméno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POZNÁMKA 1 Internetový zdroj může mít několik doménových jmen, z nichž jedno je preferované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7-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Korekce překladu POZNÁMKA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POZNÁMKA Systém doménových jmen obsahuje hierarchickou stromovou strukturu jmen pro domény a hostitelské počítače, která jednoznačně určuje každý internetový uzel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7-1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Korekce překladu termínu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služba doménových jmen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7-1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Korekce překladu vysvětlení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 xml:space="preserve">program, který propojuje (slouží jako rozhraní) uživatelské programy a doménové servery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7-1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Vyhledávač AltaVista je mrtvý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7-2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te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Nahradit překlad termínu IP dialup access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IP komutovaný přístu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7-2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Korekce překladu vysvětlení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dočasný přístup k poskytovateli internetových služeb pomocí komutované sítě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8-0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Korekce překladu vysvětlení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soubor vzájemně propojených webových stránek a aplikačních programů pod společnou  kontrolou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8-0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Korekce POZNÁMKA 1, uspořádána&lt;&gt;uspořádány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POZNÁMKA 1 Webové stránky mohou být uspořádány hierarchicky, tj. webová stránka může být částí nadřazené webové stránky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8-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Poznámka není doplřeložena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8-1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Korekce překladu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zásuvný modul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8-1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Korekce překladu POZNÁMKA 1. jednotný lokátor &lt;-&gt; jednotný odkaz (adresu)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POZNÁMKA 1 Záložka obvykle obsahuje jednotný odkaz zdroje, název daný zdroji uživatelem, a eventuálně některé poznámky od uživatele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Revidovat v celém textu slovo Internet (celosvětová síť) a slovo internet (obecně propojená síť. V 732-07-06 v Poznámce 2 je internet, ale myslí se tím Internet. V 732-07-07 je správně Internet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ed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 xml:space="preserve">Vzhledem k tomu, že norma přichází se zpožděním tak 12 let, by stálo za úvahu nedržet se dogmaticky doslovných překladů anglických frází, ale přizpůsobit překlady aktuálně používané terminologii a především slovním spojením. Termíny a hlavně vysvětlení pak budou odpovídat reálnému světu, nebudou kostrbaté. </w:t>
            </w:r>
          </w:p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Používají se v překladech termíny, co nejsou definovány – datová stanice např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Typ připomínky: o</w:t>
    </w:r>
    <w:r>
      <w:rPr>
        <w:rStyle w:val="PageNumber"/>
        <w:bCs/>
        <w:sz w:val="16"/>
      </w:rPr>
      <w:t xml:space="preserve"> = obecná, </w:t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ká, </w:t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č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Šablona pro připomínky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/>
          </w:pPr>
          <w:r>
            <w:rPr>
              <w:bCs/>
            </w:rPr>
            <w:t xml:space="preserve">Datum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kument:</w:t>
          </w:r>
          <w:r>
            <w:rPr>
              <w:b/>
              <w:sz w:val="20"/>
            </w:rPr>
            <w:t xml:space="preserve"> ČSN IEC 60050-732+A1+A2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kt:</w:t>
          </w:r>
        </w:p>
      </w:tc>
    </w:tr>
  </w:tbl>
  <w:p>
    <w:pPr>
      <w:pStyle w:val="Header"/>
      <w:rPr/>
    </w:pPr>
    <w:r>
      <w:rPr/>
    </w:r>
  </w:p>
  <w:tbl>
    <w:tblPr>
      <w:tblW w:w="14362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Kapitola/Článek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Odstavec/Obrázek/Tabulka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 připomínky</w:t>
          </w:r>
          <w:r>
            <w:rPr>
              <w:b/>
              <w:sz w:val="16"/>
              <w:vertAlign w:val="superscript"/>
            </w:rPr>
            <w:t>1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řipomínky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Navrhovaná změna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Vypořádání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Standardnpsmoodstavce"/>
    <w:qFormat/>
    <w:rPr/>
  </w:style>
  <w:style w:type="character" w:styleId="TextnormyChar1">
    <w:name w:val="Text normy Char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21:00Z</dcterms:created>
  <dc:creator>dow</dc:creator>
  <dc:description>FORM (ISO)</dc:description>
  <cp:keywords/>
  <dc:language>en-US</dc:language>
  <cp:lastModifiedBy>Petr Jareš</cp:lastModifiedBy>
  <cp:lastPrinted>2001-10-25T14:04:00Z</cp:lastPrinted>
  <dcterms:modified xsi:type="dcterms:W3CDTF">2018-07-26T12:13:00Z</dcterms:modified>
  <cp:revision>1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