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KLÁDACÍ ZPRÁVA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nisterstvo průmyslu a obchodu (dále jen „MPO“) předkládá návrh změny nařízení vlády č. 154/2005 Sb., o stanovení výše a způsobu výpočtu poplatků za využívání rádiových kmitočtů a čísel, ve znění pozdějších předpisů na základě zmocnění vlády k vydání tohoto nařízení podle § 150 zákona č. 127/2005 Sb., o elektronických komunikacích a o změně některých souvisejících zákonů (zákon o elektronických komunikacích), ve znění pozdějších předpisů, a to k provedení § 24 odst. 5 tohoto zákona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ložený návrh nařízení vlády byl zpracován v rámci realizace opatření 3.2 Poplatky za využívání rádiových kmitočtů uvedeného v Akčním plánu k provedení nedotačních opatření pro podporu plánování a výstavby sítí elektronických komunikací (dále jen „Akční plán“), který dne 10. května 2017 projednala a schválila vláda. V bodu II. doprovodného usnesení vlády ze dne 10. května 2017 č. 350 vláda uložila dotčeným ministerstvům, Českému telekomunikačnímu úřadu (dále jen „ČTÚ“) a koordinátorovi digitální agendy České republiky spolupracovat na plnění opatření uvedených v Akčním plánu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ční plán v bodu 3.2 Poplatky za využívání rádiových kmitočtů identifikoval výši poplatků za využívání rádiových kmitočtů podle nařízení vlády č. 154/2005 Sb. jako jeden z významných faktorů při rozvoji sítí elektronických komunikací založených na technologii bezdrátových spojů, a to jak při jejich využití v režimu tzv. „pevné služby“ (v pevných sítích), tak i v režimu tzv. „pozemní pohyblivé služby“ (v mobilních sítích), když rostoucí požadavky na objemy přenášených dat vyžadují od provozovatelů těchto sítí využití většího rozsahu rádiových kmitočtů, ve vyšších kmitočtových pásmech a s větší šířkou zabraného pásma, což podle podmínek aktuálně platného znění nařízení vlády č. 154/2005 Sb. generuje na straně podnikatelů v elektronických komunikacích vyšší náklady v podobě úhrady ročních poplatků za využívání předmětných rádiových kmitočtů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rámci opatření k bodu 3.2 Akčního plánu bylo mimo vedení jednání mezi zástupci ČTÚ a zástupci soukromého sektoru ve věci možného snížení poplatků za využívání rádiových kmitočtů v rámci pevné i pozemní pohyblivé služby, uloženo Ministerstvu průmyslu a obchodu (dále jen „MPO“) připravit ve spolupráci s ČTÚ návrh změny nařízení vlády č. 154/2005 Sb. s cílem prostřednictvím snížení poplatkové zátěže podpořit využití rádiových kmitočtů pro efektivní budování a provozování bezdrátových sítí elektronických komunikací umožňující přístup k internetu uživatelům na co největší části území České republiky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Na základě uvedeného je předkládán návrh změny nařízení vlády č. 154/2005 Sb. v kategorii:</w:t>
      </w:r>
    </w:p>
    <w:p>
      <w:pPr>
        <w:pStyle w:val="Normal"/>
        <w:spacing w:before="120" w:after="0"/>
        <w:ind w:left="709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)</w:t>
        <w:tab/>
        <w:t xml:space="preserve">pevné služby v případě kmitočtů nad 40 GHz, a pro využití širokých rádiových kanálů při zabrané šířce pásma nad 30 MHz, </w:t>
      </w:r>
    </w:p>
    <w:p>
      <w:pPr>
        <w:pStyle w:val="Normal"/>
        <w:spacing w:before="120" w:after="0"/>
        <w:ind w:left="709" w:hanging="425"/>
        <w:jc w:val="both"/>
        <w:rPr/>
      </w:pPr>
      <w:r>
        <w:rPr>
          <w:rFonts w:cs="Arial" w:ascii="Arial" w:hAnsi="Arial"/>
          <w:bCs/>
          <w:sz w:val="22"/>
          <w:szCs w:val="22"/>
        </w:rPr>
        <w:t>b)</w:t>
        <w:tab/>
        <w:t>pozemní pohyblivá služby v případě kmitočtů v pásmech od 1 do 2,2 GHz,</w:t>
      </w:r>
    </w:p>
    <w:p>
      <w:pPr>
        <w:pStyle w:val="Normal"/>
        <w:spacing w:before="120" w:after="0"/>
        <w:ind w:left="709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)</w:t>
        <w:tab/>
        <w:t>družicové služby při využití spektrálně efektivnější technologie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ložený návrh byl vypracován na základě závěrů pracovního jednání mezi ČTÚ, MPO a zástupců sektoru elektronických komunikací v rámci pracovní podskupiny Spektrum, ustavené v rámci pracovní skupiny Nedotační podpora zřízené při MPO, a současně na základě poznatků ČTÚ z aplikační praxe při zpoplatňování využívání rádiových kmitočtů v režimu družicové služby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áměrem navržených změn je v souladu se zadáním v bodu 3.2 Akčního plánu snížením nákladové položky poplatků za využívání předmětných rádiových kmitočtů podpořit využívání těchto rádiových kmitočtů pro budování moderních sítí elektronických komunikací pro poskytování služeb vysokorychlostního přístupu k internetu pro občany, a zvyšování kvality již poskytovaných služeb, v souladu se strategickými cíli vlády České republiky v této oblasti. V případě navržené úpravy týkající se využití rádiových kmitočtů v rámci družicové služby předložený návrh upřesňuje výpočet z hlediska použití technologie mnohonásobného přístupu k rádiovému kanálu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Předložení návrhu nařízení vlády není součástí schváleného Plánu legislativních prací vlády na rok 2017, a proto bylo k návrhu vypracováno hodnocení dopadů regulace (RIA), Závěrečná zpráva z hodnocení dopadů regulace je součástí předkládaného materiálu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**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Meziresortní připomínkové řízení bylo zahájeno dne … 2017 vložením materiálu do systému e-KLEP. Vypořádání připomínek proběhlo dne … 2017. K návrhu bylo oslovenými místy uplatněno celkem X připomínek. Z resortů uplatnilo zásadní připomínky ……………………………………………………………. Připomínky k návrhu neuplatnily …………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Materiál je předkládán bez rozporů/s rozpory. Vypořádání všech obdržených připomínek je uvedeno v části ….. materiálu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0" w:after="60"/>
      <w:jc w:val="center"/>
      <w:rPr/>
    </w:pPr>
    <w:r>
      <w:rPr>
        <w:rFonts w:cs="Arial" w:ascii="Arial" w:hAnsi="Arial"/>
        <w:sz w:val="22"/>
        <w:szCs w:val="22"/>
      </w:rPr>
      <w:t xml:space="preserve">Stránk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(celkem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4CharCharCharCharCharCharCharCharCharCharCharCharCharCharCharCharCharCharCharCharCharCharCharChar">
    <w:name w:val=" Char4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kladaci_zprav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52:00Z</dcterms:created>
  <dc:creator>Radka Bezděkovská</dc:creator>
  <dc:description/>
  <cp:keywords/>
  <dc:language>en-US</dc:language>
  <cp:lastModifiedBy>Autor</cp:lastModifiedBy>
  <cp:lastPrinted>2004-05-12T12:49:00Z</cp:lastPrinted>
  <dcterms:modified xsi:type="dcterms:W3CDTF">2017-12-12T06:59:00Z</dcterms:modified>
  <cp:revision>4</cp:revision>
  <dc:subject/>
  <dc:title>"[Klepněte sem a vložte římské číslo dle čísla na obálce</dc:title>
</cp:coreProperties>
</file>