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atné znění zákona č. 416/2009 Sb., o urychlení výstavby dopravní, vodní a energetické infrastruktury a infrastruktury elektronických komunikací, ve znění pozdějších předpisů, s vyznačením navrhovaných změn</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Tento zákon upravuje postupy při přípravě, umisťování a povolování staveb dopravní, vodní a energetické infrastruktury a infrastruktury elektronických komunikací</w:t>
      </w:r>
      <w:r>
        <w:rPr>
          <w:rFonts w:cs="Times New Roman" w:ascii="Times New Roman" w:hAnsi="Times New Roman"/>
          <w:b/>
          <w:sz w:val="24"/>
          <w:szCs w:val="24"/>
        </w:rPr>
        <w:t>, při</w:t>
      </w:r>
      <w:r>
        <w:rPr>
          <w:rFonts w:cs="Times New Roman" w:ascii="Times New Roman" w:hAnsi="Times New Roman"/>
          <w:sz w:val="24"/>
          <w:szCs w:val="24"/>
        </w:rPr>
        <w:t xml:space="preserve"> </w:t>
      </w:r>
      <w:r>
        <w:rPr>
          <w:rFonts w:cs="Times New Roman" w:ascii="Times New Roman" w:hAnsi="Times New Roman"/>
          <w:b/>
          <w:sz w:val="24"/>
          <w:szCs w:val="24"/>
        </w:rPr>
        <w:t xml:space="preserve">získávání práv k pozemkům a stavbám potřebných pro uskutečnění uvedených staveb </w:t>
      </w:r>
      <w:r>
        <w:rPr>
          <w:rFonts w:cs="Times New Roman" w:ascii="Times New Roman" w:hAnsi="Times New Roman"/>
          <w:sz w:val="24"/>
          <w:szCs w:val="24"/>
        </w:rPr>
        <w:t>a  uvádění těchto staveb do užívání s cílem urychlit jejich majetkoprávní přípravu, umisťování, povolování a povolování jejich užívání, jakož i vydávání podmiňujících podkladových správních rozhodnutí, a urychlení následného soudního přezkumu všech správních rozhodnutí v souvislosti s těmito stavbami. Tento zákon dále upravuje v návaznosti na přímo použitelný předpis Evropské uni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výkon státní správy a postup při povolování projektů společného záj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opravní infrastrukturou se pro účely tohoto zákona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by dálnic nebo silnic I. třídy nebo stavby s nimi souvisejí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tavby dráhy celostátní nebo stavby s nimi souvisejí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další stavby dopravní infrastruktury</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bo stavby s nimi související umisťované v plochách nebo koridorech vymezených v platné politice územního rozvoje,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v územně plánovací dokumentaci vymezené veřejně prospěšné stavby dopravní infrastruktury</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bo stavby s nimi souvisejí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odní infrastrukturou se pro účely tohoto zákona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stavba vodního díl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umisťovaného v plochách a koridorech vymezených v platné politice územního rozvoje a stavby s ní souvisejíc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stavba vodního díl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udovaná ve veřejném zájmu na ochranu před povodněmi, k prevenci nebo zmírnění následků sucha, jakož i k jiným účelům podle </w:t>
      </w:r>
      <w:hyperlink r:id="rId2">
        <w:r>
          <w:rPr>
            <w:rStyle w:val="InternetLink"/>
            <w:rFonts w:cs="Times New Roman" w:ascii="Times New Roman" w:hAnsi="Times New Roman"/>
            <w:sz w:val="24"/>
            <w:szCs w:val="24"/>
          </w:rPr>
          <w:t>vodního zákona</w:t>
        </w:r>
      </w:hyperlink>
      <w:r>
        <w:rPr>
          <w:rFonts w:cs="Times New Roman" w:ascii="Times New Roman" w:hAnsi="Times New Roman"/>
          <w:sz w:val="24"/>
          <w:szCs w:val="24"/>
        </w:rPr>
        <w:t xml:space="preserve">11) a ve veřejném zájmu, a stavby s ní souvisejí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Energetickou infrastrukturou se pro účely tohoto zákona rozumějí stavby a zařízení elektrizační soustavy, plynárenské soustavy, soustavy zásobování tepelnou energií a stavby a zařízení ropovodů a produktovodů podle jiného zákona zřizované a provozované ve veřejném zájmu</w:t>
      </w:r>
      <w:r>
        <w:rPr>
          <w:rFonts w:cs="Times New Roman" w:ascii="Times New Roman" w:hAnsi="Times New Roman"/>
          <w:sz w:val="24"/>
          <w:szCs w:val="24"/>
          <w:vertAlign w:val="superscript"/>
        </w:rPr>
        <w:t>5)</w:t>
      </w:r>
      <w:r>
        <w:rPr>
          <w:rFonts w:cs="Times New Roman" w:ascii="Times New Roman" w:hAnsi="Times New Roman"/>
          <w:sz w:val="24"/>
          <w:szCs w:val="24"/>
        </w:rPr>
        <w:t xml:space="preserve">, pokud nejsou v rozporu s platnou politikou územního rozvoje a se zásadami územního rozvoje. Vybranými stavbami energetické infrastruktury se rozu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by a zařízení přenosové soust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ýrobny elektřiny o celkovém instalovaném výkonu 100 MW a ví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avby a zařízení přepravní soust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ásobníky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tavby a zařízení ropovodů a produktovo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avby a zařízení distribuční soustavy o napětí 110 kV včetně transformovny 110 kV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tavby a zařízení vysokotlakých plynovodů distribuční soust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Infrastrukturou elektronických komunikací se pro účely tohoto zákona rozumí komunikační vedení veřejné komunikační sí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Příslušný k vedení územního řízení, jehož předmětem je stavba dopravní infrastruktury uvedená v příloze k tomuto zákonu, je obecní úřad obce s rozšířenou působností v sídle kraje, na jehož území se má stavba uskutečnit. </w:t>
      </w:r>
    </w:p>
    <w:p>
      <w:pPr>
        <w:pStyle w:val="Normal"/>
        <w:autoSpaceDE w:val="false"/>
        <w:spacing w:lineRule="auto" w:line="240" w:before="120" w:after="0"/>
        <w:ind w:firstLine="720"/>
        <w:jc w:val="both"/>
        <w:rPr/>
      </w:pPr>
      <w:r>
        <w:rPr>
          <w:rFonts w:cs="Times New Roman" w:ascii="Times New Roman" w:hAnsi="Times New Roman"/>
          <w:b/>
          <w:sz w:val="24"/>
          <w:szCs w:val="24"/>
        </w:rPr>
        <w:t>(2) Má-li se stavba dopravní infrastruktury uvedená v příloze k tomuto zákonu uskutečnit na území Středočeského kraje, Krajský úřad Středočeského kraje určí, že územní řízení povede Magistrát města Kladna, Městský úřad Benešov nebo Magistrát města Mladá Boleslav.</w:t>
      </w:r>
    </w:p>
    <w:p>
      <w:pPr>
        <w:pStyle w:val="Normal"/>
        <w:autoSpaceDE w:val="false"/>
        <w:spacing w:lineRule="auto" w:line="240" w:before="120" w:after="0"/>
        <w:ind w:firstLine="720"/>
        <w:jc w:val="both"/>
        <w:rPr/>
      </w:pPr>
      <w:r>
        <w:rPr>
          <w:rFonts w:cs="Times New Roman" w:ascii="Times New Roman" w:hAnsi="Times New Roman"/>
          <w:b/>
          <w:sz w:val="24"/>
          <w:szCs w:val="24"/>
        </w:rPr>
        <w:t>(3) Má-li se stavba dopravní infrastruktury uvedená v příloze k tomuto zákonu uskutečnit na území hlavního města Prahy, Magistrát hlavního města Prahy určí, který ze stavebních úřadů v jeho územním obvodu územní řízení povede.</w:t>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4) Má-li se stavba dopravní infrastruktury uvedená v příloze k tomuto zákonu uskutečnit na území více krajů, Ministerstvo pro místní rozvoj určí, který z úřadů podle odstavce 1 až 3 územní řízení poved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f</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Každý je povinen umožnit provádění měření a průzkumných prací v rámci přípravy stavby dopravní infrastruktury prováděné oprávněným investorem</w:t>
      </w:r>
      <w:r>
        <w:rPr>
          <w:rFonts w:cs="Times New Roman" w:ascii="Times New Roman" w:hAnsi="Times New Roman"/>
          <w:b/>
          <w:sz w:val="24"/>
          <w:szCs w:val="24"/>
          <w:vertAlign w:val="superscript"/>
        </w:rPr>
        <w:t>14)</w:t>
      </w:r>
      <w:r>
        <w:rPr>
          <w:rFonts w:cs="Times New Roman" w:ascii="Times New Roman" w:hAnsi="Times New Roman"/>
          <w:b/>
          <w:sz w:val="24"/>
          <w:szCs w:val="24"/>
        </w:rPr>
        <w:t>, a to i před zahájením řízení, kterým se stavba umisťuje nebo povoluje nebo řízení, kterým se stavba umisťuje a povoluje. Za tímto účelem má oprávněný investor a jím zmocněné osoby právo vstupovat a vjíždět na cizí nemovité věci. Oprávněný investor nebo jím zmocněné osoby jsou povinni co nejvíce šetřit práv vlastníků dotčených nemovitých věcí a předem jim písemně oznámit na adrese zapsané v katastru nemovitostí důvod a termín vstupu na jejich nemovité věci. Po skončení prací jsou oprávněný investor nebo jím zmocněné osoby povinni uvést nemovité věci do předchozího stavu, a není-li to možné s ohledem na povahu provedených prací, do stavu odpovídajícímu předchozímu účelu nebo užívání dotčené nemovité věci a bezprostředně písemně oznámit tuto skutečnost vlastníku nemovité věci na adrese zapsané v katastru nemovitostí. Pokud byl vlastník nebo uživatel nemovité věci v důsledku výkonu práv oprávněného investora nebo jím zmocněné osoby podle tohoto odstavce omezen v obvyklém užívání nemovité věci nebo mu vznikla újma na majetku, má právo na přiměřenou jednorázovou náhradu</w:t>
      </w:r>
      <w:r>
        <w:rPr>
          <w:rFonts w:cs="Times New Roman" w:ascii="Times New Roman" w:hAnsi="Times New Roman"/>
          <w:b/>
          <w:sz w:val="24"/>
          <w:szCs w:val="24"/>
          <w:vertAlign w:val="superscript"/>
        </w:rPr>
        <w:t>10)</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1) Pokud mezi stavebníkem stavby dopravní infrastruktury a vlastníkem, provozovatelem nebo správcem dopravní nebo technické infrastruktury není dohodnuto jinak, je povinen vlastník, provozovatel nebo správce dopravní nebo technické infrastruktury provést její přeložku do 12 měsíců ode dne, kdy jej k tomu vyzve stavebník stavby dopravní infrastruktury, pokud jsou v okamžiku provedení výzvy zajištěna věcná práva k pozemku nebo stavbě nezbytná k provedení přeložky; pokud v okamžiku provedení výzvy věcná práva zajištěna nejsou, prodlužuje se lhůta na 18 měsíců. Do 15 dnů ode dne obdržení výzvy je vlastník, provozovatel nebo správce dopravní nebo technické infrastruktury oprávněn požadovat, aby věcná práva zajistil stavebník stavby dopravní infrastruktury; v takovém případě je vlastník, provozovatel nebo správce dopravní nebo technické infrastruktury povinen provést přeložku do 12 měsíců ode dne, kdy stavebník stavby dopravní infrastruktury prokázal, že jsou věcná práva zajištěn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Výzvu podle odstavce 1 lze učinit po nabytí právní moci rozhodnutí, na základě kterého je možné stavbu přeložky dopravní nebo technické infrastruktury zaháji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3) Lhůty podle odstavce 1 se staví po dobu trvání okolností, které brání provedení přeložky dopravní nebo technické infrastruktury, pokud jejich vznik a trvání vlastník, provozovatel nebo správce dopravní nebo technické infrastruktury nezavini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4) Vlastník, provozovatel nebo správce dopravní nebo technické infrastruktury je povinen předem písemně seznámit stavebníka stavby dopravní infrastruktury se způsobem provedení přeložky a se způsobem určení nákladů jejího provedení.</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Stavebník stavby dopravní infrastruktury je povinen nahradit vlastníku, provozovateli nebo správci dopravní nebo technické infrastruktury, který provedl přeložku technické nebo dopravní infrastruktury, pouze prokazatelně nezbytně nutně vynaložené náklady na provedení této přeložk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ískávají-li se potřebná práva podle § 3a koupí, sjednává se v kupní smlouvě kupní cena ve výš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ceny stanovené znaleckým posudkem vynásobené koeficientem 8 v případě pozemku s výjimkou stavebního pozemku</w:t>
      </w:r>
      <w:r>
        <w:rPr>
          <w:rFonts w:cs="Times New Roman" w:ascii="Times New Roman" w:hAnsi="Times New Roman"/>
          <w:sz w:val="24"/>
          <w:szCs w:val="24"/>
          <w:vertAlign w:val="superscript"/>
        </w:rPr>
        <w:t>7)</w:t>
      </w:r>
      <w:r>
        <w:rPr>
          <w:rFonts w:cs="Times New Roman" w:ascii="Times New Roman" w:hAnsi="Times New Roman"/>
          <w:sz w:val="24"/>
          <w:szCs w:val="24"/>
        </w:rPr>
        <w:t xml:space="preserve">,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ceny stanovené znaleckým posudkem vynásobené koeficientem 1,15 v případě stavebního pozemku</w:t>
      </w:r>
      <w:r>
        <w:rPr>
          <w:rFonts w:cs="Times New Roman" w:ascii="Times New Roman" w:hAnsi="Times New Roman"/>
          <w:sz w:val="24"/>
          <w:szCs w:val="24"/>
          <w:vertAlign w:val="superscript"/>
        </w:rPr>
        <w:t>7)</w:t>
      </w:r>
      <w:r>
        <w:rPr>
          <w:rFonts w:cs="Times New Roman" w:ascii="Times New Roman" w:hAnsi="Times New Roman"/>
          <w:sz w:val="24"/>
          <w:szCs w:val="24"/>
        </w:rPr>
        <w:t xml:space="preserve"> nebo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Znalecký posudek, který je podkladem pro navržení výše kupní ceny v návrhu kupní smlouvy, stanoví cenu ve výši obvyklé ceny pozemku nebo stavby</w:t>
      </w:r>
      <w:r>
        <w:rPr>
          <w:rFonts w:cs="Times New Roman" w:ascii="Times New Roman" w:hAnsi="Times New Roman"/>
          <w:sz w:val="24"/>
          <w:szCs w:val="24"/>
          <w:vertAlign w:val="superscript"/>
        </w:rPr>
        <w:t>8)</w:t>
      </w:r>
      <w:r>
        <w:rPr>
          <w:rFonts w:cs="Times New Roman" w:ascii="Times New Roman" w:hAnsi="Times New Roman"/>
          <w:sz w:val="24"/>
          <w:szCs w:val="24"/>
        </w:rPr>
        <w:t>, včetně všech jejich součástí a příslušenství. Ocenění se provede podle oceňovacího předpisu</w:t>
      </w:r>
      <w:r>
        <w:rPr>
          <w:rFonts w:cs="Times New Roman" w:ascii="Times New Roman" w:hAnsi="Times New Roman"/>
          <w:sz w:val="24"/>
          <w:szCs w:val="24"/>
          <w:vertAlign w:val="superscript"/>
        </w:rPr>
        <w:t>10)</w:t>
      </w:r>
      <w:r>
        <w:rPr>
          <w:rFonts w:cs="Times New Roman" w:ascii="Times New Roman" w:hAnsi="Times New Roman"/>
          <w:sz w:val="24"/>
          <w:szCs w:val="24"/>
        </w:rPr>
        <w:t xml:space="preserve"> účinného ke dni odeslání návrhu kupní smlouvy a cena pozemku nebo stavby se ve znaleckém posudku určí vždy podle jejich skutečného stavu a účelu užití k tomuto dni; přitom se nepřihlédne k jejich zhodnocení nebo znehodnocení v souvislosti s tím, že jsou určeny k uskutečnění stavby dopravní infrastruktury. Při ocenění se rovněž nepřihlédne k navýšení obvyklé ceny jiného pozemku nebo stavby koeficienty podle </w:t>
      </w:r>
      <w:hyperlink r:id="rId3">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Získávají-li se potřebná práva podle § 3a smlouvou o zřízení, změně nebo zrušení práva odpovídajícího věcnému břemenu nebo práva stavby, použijí se </w:t>
      </w:r>
      <w:hyperlink r:id="rId4">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a </w:t>
      </w:r>
      <w:hyperlink r:id="rId5">
        <w:r>
          <w:rPr>
            <w:rStyle w:val="InternetLink"/>
            <w:rFonts w:cs="Times New Roman" w:ascii="Times New Roman" w:hAnsi="Times New Roman"/>
            <w:strike/>
            <w:sz w:val="24"/>
            <w:szCs w:val="24"/>
          </w:rPr>
          <w:t>2</w:t>
        </w:r>
      </w:hyperlink>
      <w:r>
        <w:rPr>
          <w:rFonts w:cs="Times New Roman" w:ascii="Times New Roman" w:hAnsi="Times New Roman"/>
          <w:strike/>
          <w:sz w:val="24"/>
          <w:szCs w:val="24"/>
        </w:rPr>
        <w:t xml:space="preserve"> přiměřeně. Je-li cena stanovená podle </w:t>
      </w:r>
      <w:hyperlink r:id="rId6">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nebo </w:t>
      </w:r>
      <w:hyperlink r:id="rId7">
        <w:r>
          <w:rPr>
            <w:rStyle w:val="InternetLink"/>
            <w:rFonts w:cs="Times New Roman" w:ascii="Times New Roman" w:hAnsi="Times New Roman"/>
            <w:strike/>
            <w:sz w:val="24"/>
            <w:szCs w:val="24"/>
          </w:rPr>
          <w:t>2</w:t>
        </w:r>
      </w:hyperlink>
      <w:r>
        <w:rPr>
          <w:rFonts w:cs="Times New Roman" w:ascii="Times New Roman" w:hAnsi="Times New Roman"/>
          <w:strike/>
          <w:sz w:val="24"/>
          <w:szCs w:val="24"/>
        </w:rPr>
        <w:t xml:space="preserve"> nižší než 1 000 Kč, sjednává se úplata ve výši 1 000 Kč</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Získávají-li se potřebná práva podle § 3a smlouvou o zřízení, změně nebo zrušení práva odpovídajícího věcnému břemenu nebo práva stavby, sjednává se výše úplaty ve výši 10 000 Kč. Nesouhlasí-li vyvlastňovaný s částkou podle předchozí věty, použijí se odstavce 1 a 2 přiměřeně.</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ískávají-li se potřebná práva podle </w:t>
      </w:r>
      <w:hyperlink r:id="rId8">
        <w:r>
          <w:rPr>
            <w:rStyle w:val="InternetLink"/>
            <w:rFonts w:cs="Times New Roman" w:ascii="Times New Roman" w:hAnsi="Times New Roman"/>
            <w:sz w:val="24"/>
            <w:szCs w:val="24"/>
          </w:rPr>
          <w:t>§ 3a</w:t>
        </w:r>
      </w:hyperlink>
      <w:r>
        <w:rPr>
          <w:rFonts w:cs="Times New Roman" w:ascii="Times New Roman" w:hAnsi="Times New Roman"/>
          <w:sz w:val="24"/>
          <w:szCs w:val="24"/>
        </w:rPr>
        <w:t xml:space="preserve"> za úplatu od právnické osoby zřízené zákonem nebo zřízené nebo založené státem, vůči níž je stát ovládající osobou, použije se pro ocenění </w:t>
      </w:r>
      <w:hyperlink r:id="rId9">
        <w:r>
          <w:rPr>
            <w:rStyle w:val="InternetLink"/>
            <w:rFonts w:cs="Times New Roman" w:ascii="Times New Roman" w:hAnsi="Times New Roman"/>
            <w:sz w:val="24"/>
            <w:szCs w:val="24"/>
          </w:rPr>
          <w:t>odstavec 2</w:t>
        </w:r>
      </w:hyperlink>
      <w:r>
        <w:rPr>
          <w:rFonts w:cs="Times New Roman" w:ascii="Times New Roman" w:hAnsi="Times New Roman"/>
          <w:sz w:val="24"/>
          <w:szCs w:val="24"/>
        </w:rPr>
        <w:t xml:space="preserve"> obdobně a </w:t>
      </w:r>
      <w:hyperlink r:id="rId10">
        <w:r>
          <w:rPr>
            <w:rStyle w:val="InternetLink"/>
            <w:rFonts w:cs="Times New Roman" w:ascii="Times New Roman" w:hAnsi="Times New Roman"/>
            <w:sz w:val="24"/>
            <w:szCs w:val="24"/>
          </w:rPr>
          <w:t>odstavec 1</w:t>
        </w:r>
      </w:hyperlink>
      <w:r>
        <w:rPr>
          <w:rFonts w:cs="Times New Roman" w:ascii="Times New Roman" w:hAnsi="Times New Roman"/>
          <w:sz w:val="24"/>
          <w:szCs w:val="24"/>
        </w:rPr>
        <w:t xml:space="preserve"> se nepouži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dstavce 1 až 4 se použijí na získávání potřebných práv podle </w:t>
      </w:r>
      <w:hyperlink r:id="rId11">
        <w:r>
          <w:rPr>
            <w:rStyle w:val="InternetLink"/>
            <w:rFonts w:cs="Times New Roman" w:ascii="Times New Roman" w:hAnsi="Times New Roman"/>
            <w:sz w:val="24"/>
            <w:szCs w:val="24"/>
          </w:rPr>
          <w:t>§ 3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i jejich nabyvatelem Česká republika nebo právnická osoba zřízená zákonem nebo zřízená nebo založená státem, vůči níž je stát ovládající osobou,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jde-li o zřízení, změnu nebo zrušení práva odpovídajícího věcnému břemenu nebo práva stavby za účelem provedení přeložky inženýrské sítě v souvislosti se stavbou dálnice nebo silnice I. tří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U energetické infrastruktury se </w:t>
      </w:r>
      <w:hyperlink r:id="rId12">
        <w:r>
          <w:rPr>
            <w:rStyle w:val="InternetLink"/>
            <w:rFonts w:cs="Times New Roman" w:ascii="Times New Roman" w:hAnsi="Times New Roman"/>
            <w:sz w:val="24"/>
            <w:szCs w:val="24"/>
          </w:rPr>
          <w:t>odstavce 1 až 5</w:t>
        </w:r>
      </w:hyperlink>
      <w:r>
        <w:rPr>
          <w:rFonts w:cs="Times New Roman" w:ascii="Times New Roman" w:hAnsi="Times New Roman"/>
          <w:sz w:val="24"/>
          <w:szCs w:val="24"/>
        </w:rPr>
        <w:t xml:space="preserve">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velizanbod"/>
        <w:suppressAutoHyphens w:val="false"/>
        <w:spacing w:lineRule="auto" w:line="240" w:before="240" w:after="120"/>
        <w:jc w:val="center"/>
        <w:rPr>
          <w:b/>
          <w:b/>
          <w:sz w:val="24"/>
          <w:szCs w:val="24"/>
          <w:lang w:eastAsia="cs-CZ"/>
        </w:rPr>
      </w:pPr>
      <w:r>
        <w:rPr>
          <w:b/>
          <w:sz w:val="24"/>
          <w:szCs w:val="24"/>
        </w:rPr>
        <w:t>§ 4a</w:t>
      </w:r>
    </w:p>
    <w:p>
      <w:pPr>
        <w:pStyle w:val="Novelizanbod"/>
        <w:suppressAutoHyphens w:val="false"/>
        <w:spacing w:lineRule="auto" w:line="240" w:before="240" w:after="120"/>
        <w:jc w:val="center"/>
        <w:rPr>
          <w:b/>
          <w:b/>
          <w:sz w:val="24"/>
          <w:szCs w:val="24"/>
        </w:rPr>
      </w:pPr>
      <w:r>
        <w:rPr>
          <w:b/>
          <w:sz w:val="24"/>
          <w:szCs w:val="24"/>
        </w:rPr>
        <w:t>Předběžné uvedení v držbu</w:t>
      </w:r>
    </w:p>
    <w:p>
      <w:pPr>
        <w:pStyle w:val="Novelizanbod"/>
        <w:suppressAutoHyphens w:val="false"/>
        <w:spacing w:lineRule="auto" w:line="240" w:before="240" w:after="120"/>
        <w:jc w:val="center"/>
        <w:rPr>
          <w:b/>
          <w:b/>
          <w:sz w:val="24"/>
          <w:szCs w:val="24"/>
        </w:rPr>
      </w:pPr>
      <w:r>
        <w:rPr>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Je-li vedeno vyvlastňovací řízení pro účely provedení stavby dopravní infrastruktury uvedené v příloze k tomuto zákonu nebo pro vybrané stavby energetické infrastruktury, pro kterou bylo vydáno pravomocné stavební povolení nebo pravomocné společné povolení, kterým se stavba umisťuje a povoluje nebo pravomocné územní rozhodnutí v případě stavby podle § 1 odst. 4. písm. f) a g), může vyvlastňovací úřad svým rozhodnutím umožnit vyvlastniteli na jeho žádost a za podmínek stanovených v tomto zákoně provést práce na dotčené nemovité věci před ukončením vyvlastňovacího řízení (dále jen „předběžné uvedení v držbu“). Předběžné uvedení v držbu je přípustné jen jestliže veřejný zájem na dosažení účelu vyvlastnění převažuje nad zachováním dosavadních práv vyvlastňovaného a bude-li v řízení osvědčeno, že je potřebné bez zbytečného odkladu zahájit práce na dotčené nemovité věci. Předběžné uvedení v držbu je přípustné, není-li možno vyvlastňovaná práva potřebná pro uskutečnění účelu vyvlastnění získat dohodou.</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Žádost o zahájení vyvlastňovacího řízení obsahuje také údaj o tom, zda vyvlastnitel požaduje předběžné uvedení v držbu. V případě, že je předběžné uvedení v držbu požadováno, obsahuje žádost také vymezení prací, které je potřeba na dotčené nemovité věci bez zbytečného odkladu zahájit. Pracemi podle předchozí věty mohou být výlučně práce odpovídající stavebnímu povolení nebo společnému povolení stavby dopravní infrastruktury uvedené v příloze k tomuto zákonu, stavby vybrané energetické infrastruktury nebo práce odpovídající územnímu rozhodnutí v případě stavby dle § 1 odst. 4 písm. f) a g). Vyvlastnitel může o předběžné uvedení v držbu požádat i dodatečně po zahájení vyvlastňovacího řízení.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Vyvlastňovací úřad nařídí bezodkladně ústní jednání k projednání žádosti o předběžné uvedení v držbu. Ustanovení správního řádu</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o možnosti vyjádřit se k podkladům rozhodnutí se nepoužije.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Rozhodnutí o předběžném uvedení v držbu vydá vyvlastňovací úřad nejpozději do 15 dní po ústním jednání. Vyvlastňovací úřad v rozhodnutí vymezí rozsah prací, které je vyvlastnitel oprávněn provést na vyvlastňované nemovité věci. Vyvlastnitel může požádat o změnu rozsahu prací vymezených v rozhodnutí o předběžném uvedení v držbu. Na rozhodování o změně rozsahu prací se použijí přiměřeně ustanovení o rozhodnutí o předběžném uvedení v držbu.</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5) Odvolání proti rozhodnutí o předběžném uvedení v držbu není přípustné.</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Vyvlastnitel, který byl předběžně uveden v držbu, je oprávněn na dotčené nemovité věci provést práce vymezené v rozhodnutí o předběžném uvedení v držbu a za tímto účelem je oprávněn dotčenou nemovitou věc nerušeně užívat. Po dobu trvání předběžného uvedení v držbu nelze dotčenou nemovitou věc užívat ani požívat na základě práva stavby, práva odpovídajícímu věcnému břemeni ani na základě nájemních, pachtovních ani jiných smluv, na základě kterých je dotčená nemovitá věc přenechána do užívání třetím osobám; to neplatí pro věcná břemena, která na dotčené nemovité věci vznikla ze zákona před vydáním rozhodnutí o předběžném uvedení v držbu, a pro věcná břemena týkající se veřejné technické infrastruktury. Právní účinky předběžného uvedení v držbu podle tohoto odstavce nastávají 30. dnem po doručení rozhodnutí o předběžném uvedení v držbu.</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7) Nezačne-li vyvlastnitel provádět práce uvedené v rozhodnutí o předběžném uvedení v držbu do 60 dnů od předběžného uvedení v držbu, nebo do 60 dnů od zamítnutí žaloby v případě přiznání odkladného účinku žaloby, popřípadě bylo-li zrušeno nebo pozbylo-li platnosti stavební povolení nebo společné povolení určující využití nemovité věci pro daný účel, rozhodne vyvlastňovací úřad na žádost vyvlastňovaného, že rozhodnutí o předběžném uvedení v držbu zrušuje. Odvolání vyvlastnitele proti tomuto rozhodnutí není přípustné.</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8) Vyvlastnitel je povinen nahradit vyvlastňovanému majetkovou újmu podle ustanovení občanského zákoníku, která vyvlastňovanému vznikla předběžným uvedením v držbu, pokud tato majetková újma nebyla vyvlastňovanému nahrazena poskytnutím náhrady za vyvlastnění podle jiného právního předpisu</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o vyvlastnění a vyvlastňovacím řízení. Vyvlastnitel je povinen nahradit majetkovou újmu podle ustanovení občanského zákoníku též osobě, která není vyvlastňovaným</w:t>
      </w:r>
      <w:r>
        <w:rPr>
          <w:rFonts w:cs="Times New Roman" w:ascii="Times New Roman" w:hAnsi="Times New Roman"/>
          <w:b/>
          <w:sz w:val="24"/>
          <w:szCs w:val="24"/>
          <w:vertAlign w:val="superscript"/>
        </w:rPr>
        <w:t>17)</w:t>
      </w:r>
      <w:r>
        <w:rPr>
          <w:rFonts w:cs="Times New Roman" w:ascii="Times New Roman" w:hAnsi="Times New Roman"/>
          <w:b/>
          <w:sz w:val="24"/>
          <w:szCs w:val="24"/>
        </w:rPr>
        <w:t xml:space="preserve"> a které vznikla majetková újma v důsledku nemožnosti užívat nebo požívat dotčenou nemovitou věc podle odstavce 6.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9) Nestanoví-li tento zákon jinak, použijí se na předběžné uvedení v držbu přiměřeně ustanovení jiného právního předpisu o vyvlastnění a vyvlastňovacím řízení</w:t>
      </w:r>
      <w:r>
        <w:rPr>
          <w:rFonts w:cs="Times New Roman" w:ascii="Times New Roman" w:hAnsi="Times New Roman"/>
          <w:b/>
          <w:sz w:val="24"/>
          <w:szCs w:val="24"/>
          <w:vertAlign w:val="superscript"/>
        </w:rPr>
        <w:t>16)</w:t>
      </w:r>
      <w:r>
        <w:rPr>
          <w:rFonts w:cs="Times New Roman" w:ascii="Times New Roman" w:hAnsi="Times New Roman"/>
          <w:b/>
          <w:sz w:val="24"/>
          <w:szCs w:val="24"/>
        </w:rPr>
        <w:t>.</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10) Lhůta pro podání žaloby k přezkoumání rozhodnutí, kterým byl vyvlastnitel předběžně uveden v držbu a rozhodnutí, kterým bylo zrušeno rozhodnutí o předběžném uvedení v držbu, se zkracuje na polovinu. O žalobě rozhodne soud ve lhůtě 30 dnů. Ustanovení předchozí věty obdobně platí i pro řízení o opravných prostředcích proti rozhodnutí soudu o žalobě. Návrh na přiznání odkladného účinku žaloby nebo opravného prostředku proti rozhodnutí soudu o žalobě lze podat pouze společně s podáním žaloby nebo opravného prostředku proti rozhodnutí soudu o žalobě; k později podanému návrhu na přiznání odkladného účinku soud nepřihlíží. V řízení o žalobě k přezkoumání rozhodnutí, kterým byl vyvlastnitel předběžně uveden v držbu, v řízení o žalobě k přezkoumání rozhodnutí, kterým bylo zrušeno rozhodnutí o předběžném uvedení v držbu a v řízení o opravném prostředku proti rozhodnutí soudu o této žalobě nelze podat návrh na předběžné opatření</w:t>
      </w:r>
      <w:r>
        <w:rPr>
          <w:rFonts w:cs="Times New Roman" w:ascii="Times New Roman" w:hAnsi="Times New Roman"/>
          <w:b/>
          <w:sz w:val="24"/>
          <w:szCs w:val="24"/>
          <w:vertAlign w:val="superscript"/>
        </w:rPr>
        <w:t>18)</w:t>
      </w:r>
      <w:r>
        <w:rPr>
          <w:rFonts w:cs="Times New Roman" w:ascii="Times New Roman" w:hAnsi="Times New Roman"/>
          <w:b/>
          <w:sz w:val="24"/>
          <w:szCs w:val="24"/>
        </w:rPr>
        <w:t>.</w:t>
      </w:r>
    </w:p>
    <w:p>
      <w:pPr>
        <w:pStyle w:val="Novelizanbod"/>
        <w:tabs>
          <w:tab w:val="left" w:pos="851" w:leader="none"/>
          <w:tab w:val="left" w:pos="1418" w:leader="none"/>
          <w:tab w:val="left" w:pos="1843" w:leader="none"/>
        </w:tabs>
        <w:suppressAutoHyphens w:val="false"/>
        <w:spacing w:lineRule="auto" w:line="240" w:before="240" w:after="120"/>
        <w:ind w:left="567" w:hanging="0"/>
        <w:rPr>
          <w:color w:val="000000"/>
          <w:sz w:val="24"/>
          <w:szCs w:val="24"/>
        </w:rPr>
      </w:pPr>
      <w:r>
        <w:rPr>
          <w:color w:val="000000"/>
          <w:sz w:val="24"/>
          <w:szCs w:val="24"/>
        </w:rPr>
        <w:t>____________________________</w:t>
      </w:r>
    </w:p>
    <w:p>
      <w:pPr>
        <w:pStyle w:val="Novelizanbod"/>
        <w:suppressAutoHyphens w:val="false"/>
        <w:spacing w:lineRule="auto" w:line="240" w:before="240" w:after="120"/>
        <w:ind w:left="567" w:hanging="0"/>
        <w:rPr>
          <w:b/>
          <w:b/>
          <w:sz w:val="24"/>
          <w:szCs w:val="24"/>
        </w:rPr>
      </w:pPr>
      <w:r>
        <w:rPr>
          <w:b/>
          <w:szCs w:val="24"/>
          <w:vertAlign w:val="superscript"/>
        </w:rPr>
        <w:t>15)</w:t>
      </w:r>
      <w:r>
        <w:rPr>
          <w:b/>
          <w:szCs w:val="24"/>
        </w:rPr>
        <w:t xml:space="preserve"> § 36 odst. 3 správního řádu</w:t>
      </w:r>
    </w:p>
    <w:p>
      <w:pPr>
        <w:pStyle w:val="Novelizanbod"/>
        <w:suppressAutoHyphens w:val="false"/>
        <w:spacing w:lineRule="auto" w:line="240" w:before="240" w:after="120"/>
        <w:ind w:left="567" w:hanging="0"/>
        <w:rPr/>
      </w:pPr>
      <w:r>
        <w:rPr>
          <w:b/>
          <w:vertAlign w:val="superscript"/>
        </w:rPr>
        <w:t>16)</w:t>
      </w:r>
      <w:r>
        <w:rPr>
          <w:b/>
        </w:rPr>
        <w:tab/>
        <w:t>zákon č. 184/2006 Sb., o odnětí nebo omezení vlastnického práva k pozemku nebo ke stavbě (zákon o vyvlastnění), ve znění pozdějších předpisů</w:t>
      </w:r>
    </w:p>
    <w:p>
      <w:pPr>
        <w:pStyle w:val="Novelizanbod"/>
        <w:suppressAutoHyphens w:val="false"/>
        <w:spacing w:lineRule="auto" w:line="240" w:before="240" w:after="120"/>
        <w:ind w:left="567" w:hanging="0"/>
        <w:rPr/>
      </w:pPr>
      <w:r>
        <w:rPr>
          <w:b/>
          <w:vertAlign w:val="superscript"/>
        </w:rPr>
        <w:t>17)</w:t>
      </w:r>
      <w:r>
        <w:rPr>
          <w:b/>
        </w:rPr>
        <w:tab/>
        <w:t xml:space="preserve">§ 2 písm. b) zákona č. 184/2006 Sb., o odnětí nebo omezení vlastnického práva k pozemku nebo ke stavbě (zákon o vyvlastnění), ve znění pozdějších předpisů </w:t>
      </w:r>
    </w:p>
    <w:p>
      <w:pPr>
        <w:pStyle w:val="Normal"/>
        <w:widowControl w:val="false"/>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k zákonu č. 416/2009 S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Dálnice a silnice I. tříd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Dálnice </w:t>
      </w:r>
    </w:p>
    <w:p>
      <w:pPr>
        <w:pStyle w:val="Normal"/>
        <w:rPr/>
      </w:pPr>
      <w:r>
        <w:rPr>
          <w:rFonts w:cs="Times New Roman" w:ascii="Times New Roman" w:hAnsi="Times New Roman"/>
          <w:b/>
          <w:sz w:val="24"/>
          <w:szCs w:val="24"/>
        </w:rPr>
        <w:t>D0 (Pražský okruh), D1, D2, D3, D4, D5, D6, D7, D8, D10, D11, D35, D 43, D48, D49, D52, D5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Silnice I. třídy přímo navazující na dálniční tahy </w:t>
      </w:r>
    </w:p>
    <w:p>
      <w:pPr>
        <w:pStyle w:val="Normal"/>
        <w:rPr>
          <w:rFonts w:ascii="Times New Roman" w:hAnsi="Times New Roman" w:cs="Times New Roman"/>
          <w:b/>
          <w:b/>
          <w:sz w:val="24"/>
          <w:szCs w:val="24"/>
        </w:rPr>
      </w:pPr>
      <w:r>
        <w:rPr>
          <w:rFonts w:cs="Times New Roman" w:ascii="Times New Roman" w:hAnsi="Times New Roman"/>
          <w:b/>
          <w:sz w:val="24"/>
          <w:szCs w:val="24"/>
        </w:rPr>
        <w:t>I/35 Turnov – Hrádek nad Nisou, státní hranice, I/49 Vizovice – státní hran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ráh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Dráhy konvenční </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Praha – České Budějovice - Horní Dvořiště – státní hranice</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Praha – Plzeň – Domažlice – státní hranice</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Praha – Česká Třebová – Brno</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Cheb – Karlovy Vary - Teplice - Ústí nad Labem</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Prostřední Žleb – Děčín – Mělník – Kolín – Havlíčkův Brod – Brno</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Hranice na Moravě – Horní Lideč</w:t>
      </w:r>
    </w:p>
    <w:p>
      <w:pPr>
        <w:pStyle w:val="Normal"/>
        <w:rPr>
          <w:rFonts w:ascii="Times New Roman" w:hAnsi="Times New Roman" w:cs="Times New Roman"/>
          <w:b/>
          <w:b/>
          <w:sz w:val="24"/>
          <w:szCs w:val="24"/>
        </w:rPr>
      </w:pPr>
      <w:r>
        <w:rPr>
          <w:rFonts w:cs="Times New Roman" w:ascii="Times New Roman" w:hAnsi="Times New Roman"/>
          <w:b/>
          <w:sz w:val="24"/>
          <w:szCs w:val="24"/>
        </w:rPr>
        <w:t>stavby v rámci železničního uzlu Praha (ohraničeno železničními stanicemi Praha-Ruzyně, Praha-Zličín, Praha-Řeporyje, Praha-Radotín, Praha-Zbraslav, Praha-Uhříněves, Praha-Běchovice, Praha-Horní Počernice, Praha-Čakovice, Roztoky u Prahy)</w:t>
      </w:r>
    </w:p>
    <w:p>
      <w:pPr>
        <w:pStyle w:val="Normal"/>
        <w:rPr>
          <w:rFonts w:ascii="Times New Roman" w:hAnsi="Times New Roman" w:cs="Times New Roman"/>
          <w:b/>
          <w:b/>
          <w:sz w:val="24"/>
          <w:szCs w:val="24"/>
        </w:rPr>
      </w:pPr>
      <w:r>
        <w:rPr>
          <w:rFonts w:cs="Times New Roman" w:ascii="Times New Roman" w:hAnsi="Times New Roman"/>
          <w:b/>
          <w:sz w:val="24"/>
          <w:szCs w:val="24"/>
        </w:rPr>
        <w:t>stavby v rámci železničního uzlu Brno (ohraničeného železničními stanicemi Brno-Maloměřice, Starý Lískovec, Modřice, Chrlice, Ponětovice)</w:t>
      </w:r>
    </w:p>
    <w:p>
      <w:pPr>
        <w:pStyle w:val="Normal"/>
        <w:rPr>
          <w:rFonts w:ascii="Times New Roman" w:hAnsi="Times New Roman" w:cs="Times New Roman"/>
          <w:b/>
          <w:b/>
          <w:sz w:val="24"/>
          <w:szCs w:val="24"/>
        </w:rPr>
      </w:pPr>
      <w:r>
        <w:rPr>
          <w:rFonts w:cs="Times New Roman" w:ascii="Times New Roman" w:hAnsi="Times New Roman"/>
          <w:b/>
          <w:sz w:val="24"/>
          <w:szCs w:val="24"/>
        </w:rPr>
        <w:t>stavby v rámci železničního uzlu Ostrava (ohraničeného železničními stanicemi Polanka nad Odrou, Vratimov, Český Těšín, Petrovice u Karviné, hraniční přechod Bohumín/Chalupki, Ostrava-Třebovice)</w:t>
      </w:r>
    </w:p>
    <w:p>
      <w:pPr>
        <w:pStyle w:val="Normal"/>
        <w:rPr>
          <w:rFonts w:ascii="Times New Roman" w:hAnsi="Times New Roman" w:cs="Times New Roman"/>
          <w:b/>
          <w:b/>
          <w:sz w:val="24"/>
          <w:szCs w:val="24"/>
        </w:rPr>
      </w:pPr>
      <w:r>
        <w:rPr>
          <w:rFonts w:cs="Times New Roman" w:ascii="Times New Roman" w:hAnsi="Times New Roman"/>
          <w:b/>
          <w:sz w:val="24"/>
          <w:szCs w:val="24"/>
        </w:rPr>
        <w:t>železniční spojení Praha – Kladno vč. napojení letiště Václava Havla Praha</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Plzeň – České Budějovice</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Velký Osek – Hradec Králové – Choceň</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Praha Vysočany – Lysá nad Labem</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Otrokovice – Vizovice</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Olomouc – Šumperk</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Týniště nad Orlicí – Častolovice – Solnice</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Hradec Králové – Pardubice – Chrudim</w:t>
      </w:r>
    </w:p>
    <w:p>
      <w:pPr>
        <w:pStyle w:val="Normal"/>
        <w:rPr>
          <w:rFonts w:ascii="Times New Roman" w:hAnsi="Times New Roman" w:cs="Times New Roman"/>
          <w:b/>
          <w:b/>
          <w:sz w:val="24"/>
          <w:szCs w:val="24"/>
        </w:rPr>
      </w:pPr>
      <w:r>
        <w:rPr>
          <w:rFonts w:cs="Times New Roman" w:ascii="Times New Roman" w:hAnsi="Times New Roman"/>
          <w:b/>
          <w:sz w:val="24"/>
          <w:szCs w:val="24"/>
        </w:rPr>
        <w:t>železniční trať Brno – Zastávka u Brna - Okříš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Dráhy vysokorychlostní</w:t>
      </w:r>
    </w:p>
    <w:p>
      <w:pPr>
        <w:pStyle w:val="Normal"/>
        <w:rPr>
          <w:rFonts w:ascii="Times New Roman" w:hAnsi="Times New Roman" w:cs="Times New Roman"/>
          <w:b/>
          <w:b/>
          <w:sz w:val="24"/>
          <w:szCs w:val="24"/>
        </w:rPr>
      </w:pPr>
      <w:r>
        <w:rPr>
          <w:rFonts w:cs="Times New Roman" w:ascii="Times New Roman" w:hAnsi="Times New Roman"/>
          <w:b/>
          <w:sz w:val="24"/>
          <w:szCs w:val="24"/>
        </w:rPr>
        <w:t>RS 1 Praha – Brno – Přerov – Ostrava – hranice P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S 2 Brno -  Břeclav – státní hranice SK/AT </w:t>
      </w:r>
    </w:p>
    <w:p>
      <w:pPr>
        <w:pStyle w:val="Normal"/>
        <w:rPr>
          <w:rFonts w:ascii="Times New Roman" w:hAnsi="Times New Roman" w:cs="Times New Roman"/>
          <w:b/>
          <w:b/>
          <w:sz w:val="24"/>
          <w:szCs w:val="24"/>
        </w:rPr>
      </w:pPr>
      <w:r>
        <w:rPr>
          <w:rFonts w:cs="Times New Roman" w:ascii="Times New Roman" w:hAnsi="Times New Roman"/>
          <w:b/>
          <w:sz w:val="24"/>
          <w:szCs w:val="24"/>
        </w:rPr>
        <w:t>RS 3 Praha – Beroun/Hořovi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4 Drážďany – Ústí nad Labem – Praha včetně odbočky Kralupy (Nová Ves) – Louny - Mos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______</w:t>
      </w:r>
    </w:p>
    <w:p>
      <w:pPr>
        <w:pStyle w:val="Normal"/>
        <w:widowControl w:val="false"/>
        <w:autoSpaceDE w:val="false"/>
        <w:spacing w:lineRule="auto" w:line="240" w:before="0" w:after="0"/>
        <w:jc w:val="both"/>
        <w:rPr/>
      </w:pPr>
      <w:r>
        <w:rPr>
          <w:rFonts w:cs="Times New Roman" w:ascii="Times New Roman" w:hAnsi="Times New Roman"/>
          <w:b/>
          <w:sz w:val="24"/>
          <w:szCs w:val="24"/>
          <w:vertAlign w:val="superscript"/>
        </w:rPr>
        <w:t>14)</w:t>
      </w:r>
      <w:r>
        <w:rPr>
          <w:rFonts w:cs="Times New Roman" w:ascii="Times New Roman" w:hAnsi="Times New Roman"/>
          <w:b/>
          <w:sz w:val="24"/>
          <w:szCs w:val="24"/>
        </w:rPr>
        <w:t xml:space="preserve"> § 23a zákona č. 183/2006 Sb., o územním plánování a stavebním řádu, ve znění pozdějších předpisů.</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 148 zákona č. 500/2004 Sb., správní řád, ve znění pozdějších předpisů.</w:t>
      </w:r>
      <w:r>
        <w:rPr>
          <w:b/>
          <w:sz w:val="24"/>
          <w:szCs w:val="24"/>
        </w:rPr>
        <w:t xml:space="preserve"> </w:t>
      </w:r>
    </w:p>
    <w:p>
      <w:pPr>
        <w:pStyle w:val="Normal"/>
        <w:rPr>
          <w:b/>
          <w:b/>
          <w:sz w:val="24"/>
          <w:szCs w:val="24"/>
        </w:rPr>
      </w:pPr>
      <w:r>
        <w:rPr>
          <w:b/>
          <w:sz w:val="24"/>
          <w:szCs w:val="24"/>
        </w:rPr>
      </w:r>
    </w:p>
    <w:p>
      <w:pPr>
        <w:pStyle w:val="Normal"/>
        <w:rPr>
          <w:rFonts w:eastAsia="Calibri"/>
          <w:b/>
          <w:b/>
          <w:sz w:val="24"/>
          <w:szCs w:val="24"/>
        </w:rPr>
      </w:pPr>
      <w:r>
        <w:rPr>
          <w:rFonts w:eastAsia="Calibri"/>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atné znění zákona č. 266/1994 Sb., o dráhách, ve znění pozdějších předpisů, s vyznačením navrhovaných změn</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vba dráhy a stavba na dráz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3) Pokud se vlastnické právo k pozemku nebo stavbě potřebným k uskutečnění stavby dráhy celostátní nebo regionální omezuje smlouvou a ocenění tohoto omezení stanovené znaleckým posudkem je nižší než 1 000 Kč, sjednává se úplata ve výši 1 000 Kč.</w:t>
      </w:r>
    </w:p>
    <w:p>
      <w:pPr>
        <w:pStyle w:val="Normal"/>
        <w:spacing w:lineRule="atLeast" w:line="100" w:before="240" w:after="0"/>
        <w:ind w:right="57" w:firstLine="708"/>
        <w:jc w:val="both"/>
        <w:rPr>
          <w:rFonts w:ascii="Times New Roman" w:hAnsi="Times New Roman" w:cs="Times New Roman"/>
          <w:sz w:val="24"/>
          <w:szCs w:val="24"/>
        </w:rPr>
      </w:pPr>
      <w:r>
        <w:rPr>
          <w:rFonts w:cs="Times New Roman" w:ascii="Times New Roman" w:hAnsi="Times New Roman"/>
          <w:b/>
          <w:sz w:val="24"/>
          <w:szCs w:val="24"/>
        </w:rPr>
        <w:t>(3) Pokud se vlastnické právo k pozemku nebo stavbě potřebným k uskutečnění stavby dráhy celostátní nebo regionální omezuje smlouvou, sjednává se výše úplaty ve výši 10 000 Kč. Nesouhlasí-li vyvlastňovaný s částkou podle předchozí věty, sjednává se úplata ve výši</w:t>
      </w:r>
      <w:r>
        <w:rPr>
          <w:rFonts w:eastAsia="Calibri" w:cs="Times New Roman" w:ascii="Times New Roman" w:hAnsi="Times New Roman"/>
          <w:b/>
          <w:sz w:val="24"/>
          <w:szCs w:val="24"/>
        </w:rPr>
        <w:t xml:space="preserve"> odpovídající ocenění tohoto omezení stanovené znaleckým posudkem</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atné znění zákona č. 13/1997 Sb., o pozemních komunikacích, ve znění pozdějších předpisů, s vyznačením navrhovaných změn</w:t>
      </w:r>
    </w:p>
    <w:p>
      <w:pPr>
        <w:pStyle w:val="Normal"/>
        <w:widowControl w:val="false"/>
        <w:autoSpaceDE w:val="false"/>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Dálnice, silnice a místní komunikace I. třídy, jejich součásti, příslušenství a stavby související jsou veřejně prospěšné. Za související stavbu se pro tyto účely považuje i stezka pro cyklisty a stezka pro chodce a cyklisty souběžná se silnicí nebo místní komunikací I. tří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dle zvláštního právního předpisu7) lze odejmout nebo omez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lastnické právo k pozemku nebo ke stavbě nebo právo odpovídající věcnému břemenu k pozemku nebo ke stavbě potřebným k uskutečnění výstavby, opravy, úpravy, modernizace nebo rekonstrukce dálnice, silnice, místní komunikace I. třídy, jejich součástí, příslušenství nebo staveb souvisejících,</w:t>
      </w:r>
    </w:p>
    <w:p>
      <w:pPr>
        <w:pStyle w:val="Normal"/>
        <w:widowControl w:val="false"/>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b) vlastnické právo k pozemku, jestliže byla dálnice, silnice nebo místní komunikace zřízena na cizím pozemku.</w:t>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3) Pokud se vlastnické právo k pozemku nebo stavbě potřebným k uskutečnění výstavby, opravy, úpravy, modernizace nebo rekonstrukce staveb uvedených v odstavci 1 omezuje smlouvou a ocenění tohoto omezení stanovené znaleckým posudkem je nižší než 1 000 Kč, sjedná se úplata ve výši 1 000 Kč</w:t>
      </w:r>
      <w:r>
        <w:rPr>
          <w:rFonts w:cs="Times New Roman" w:ascii="Times New Roman" w:hAnsi="Times New Roman"/>
          <w:sz w:val="24"/>
          <w:szCs w:val="24"/>
        </w:rPr>
        <w:t>.</w:t>
      </w:r>
    </w:p>
    <w:p>
      <w:pPr>
        <w:pStyle w:val="Normal"/>
        <w:spacing w:lineRule="atLeast" w:line="100" w:before="240" w:after="0"/>
        <w:ind w:right="57" w:firstLine="708"/>
        <w:jc w:val="both"/>
        <w:rPr>
          <w:rFonts w:ascii="Times New Roman" w:hAnsi="Times New Roman" w:cs="Times New Roman"/>
          <w:sz w:val="24"/>
          <w:szCs w:val="24"/>
        </w:rPr>
      </w:pPr>
      <w:r>
        <w:rPr>
          <w:rFonts w:cs="Times New Roman" w:ascii="Times New Roman" w:hAnsi="Times New Roman"/>
          <w:b/>
          <w:sz w:val="24"/>
          <w:szCs w:val="24"/>
        </w:rPr>
        <w:t>(3) Pokud se vlastnické právo k pozemku nebo stavbě potřebným k uskutečnění výstavby, opravy, úpravy, modernizace nebo rekonstrukce staveb uvedených v odstavci 1 omezuje smlouvou, sjednává se výše úplaty ve výši 10 000 Kč. Nesouhlasí-li vyvlastňovaný s částkou podle předchozí věty, sjednává se úplata ve výši odpovídající ocenění tohoto omezení stanovené znaleckým posudk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velizanbod">
    <w:name w:val="Novelizační bod"/>
    <w:basedOn w:val="Normal"/>
    <w:qFormat/>
    <w:pPr>
      <w:tabs>
        <w:tab w:val="clear" w:pos="720"/>
        <w:tab w:val="left" w:pos="851" w:leader="none"/>
      </w:tabs>
      <w:spacing w:lineRule="atLeast" w:line="100" w:before="480" w:after="120"/>
      <w:jc w:val="both"/>
    </w:pPr>
    <w:rPr>
      <w:rFonts w:ascii="Times New Roman" w:hAnsi="Times New Roman" w:eastAsia="MS ??;MS Gothic" w:cs="Times New Roman"/>
      <w:color w:val="00000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4/2001 Sb.%2523&apos;&amp;ucin-k-dni=&apos;30.12.9999&apos;" TargetMode="External"/><Relationship Id="rId3" Type="http://schemas.openxmlformats.org/officeDocument/2006/relationships/hyperlink" Target="aspi://module=&apos;ASPI&apos;&amp;link=&apos;416/2009 Sb.%25233b&apos;&amp;ucin-k-dni=&apos;30.12.9999&apos;" TargetMode="External"/><Relationship Id="rId4" Type="http://schemas.openxmlformats.org/officeDocument/2006/relationships/hyperlink" Target="aspi://module=&apos;ASPI&apos;&amp;link=&apos;416/2009 Sb.%25233b&apos;&amp;ucin-k-dni=&apos;30.12.9999&apos;" TargetMode="External"/><Relationship Id="rId5" Type="http://schemas.openxmlformats.org/officeDocument/2006/relationships/hyperlink" Target="aspi://module=&apos;ASPI&apos;&amp;link=&apos;416/2009 Sb.%25233b&apos;&amp;ucin-k-dni=&apos;30.12.9999&apos;" TargetMode="External"/><Relationship Id="rId6" Type="http://schemas.openxmlformats.org/officeDocument/2006/relationships/hyperlink" Target="aspi://module=&apos;ASPI&apos;&amp;link=&apos;416/2009 Sb.%25233b&apos;&amp;ucin-k-dni=&apos;30.12.9999&apos;" TargetMode="External"/><Relationship Id="rId7" Type="http://schemas.openxmlformats.org/officeDocument/2006/relationships/hyperlink" Target="aspi://module=&apos;ASPI&apos;&amp;link=&apos;416/2009 Sb.%25233b&apos;&amp;ucin-k-dni=&apos;30.12.9999&apos;" TargetMode="External"/><Relationship Id="rId8" Type="http://schemas.openxmlformats.org/officeDocument/2006/relationships/hyperlink" Target="aspi://module=&apos;ASPI&apos;&amp;link=&apos;416/2009 Sb.%25233a&apos;&amp;ucin-k-dni=&apos;30.12.9999&apos;" TargetMode="External"/><Relationship Id="rId9" Type="http://schemas.openxmlformats.org/officeDocument/2006/relationships/hyperlink" Target="aspi://module=&apos;ASPI&apos;&amp;link=&apos;416/2009 Sb.%25233b&apos;&amp;ucin-k-dni=&apos;30.12.9999&apos;" TargetMode="External"/><Relationship Id="rId10" Type="http://schemas.openxmlformats.org/officeDocument/2006/relationships/hyperlink" Target="aspi://module=&apos;ASPI&apos;&amp;link=&apos;416/2009 Sb.%25233b&apos;&amp;ucin-k-dni=&apos;30.12.9999&apos;" TargetMode="External"/><Relationship Id="rId11" Type="http://schemas.openxmlformats.org/officeDocument/2006/relationships/hyperlink" Target="aspi://module=&apos;ASPI&apos;&amp;link=&apos;416/2009 Sb.%25233a&apos;&amp;ucin-k-dni=&apos;30.12.9999&apos;" TargetMode="External"/><Relationship Id="rId12" Type="http://schemas.openxmlformats.org/officeDocument/2006/relationships/hyperlink" Target="aspi://module=&apos;ASPI&apos;&amp;link=&apos;416/2009 Sb.%25233b&apos;&amp;ucin-k-dni=&apos;30.12.9999&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9:00Z</dcterms:created>
  <dc:creator>Budíková Jana Mgr.</dc:creator>
  <dc:description/>
  <cp:keywords/>
  <dc:language>en-US</dc:language>
  <cp:lastModifiedBy>Čoček Tomáš Ing. Ph.D.</cp:lastModifiedBy>
  <dcterms:modified xsi:type="dcterms:W3CDTF">2018-01-25T15:41:00Z</dcterms:modified>
  <cp:revision>3</cp:revision>
  <dc:subject/>
  <dc:title/>
</cp:coreProperties>
</file>