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979"/>
        <w:gridCol w:w="1417"/>
        <w:gridCol w:w="865"/>
        <w:gridCol w:w="4427"/>
        <w:gridCol w:w="4233"/>
        <w:gridCol w:w="2419"/>
      </w:tblGrid>
      <w:tr>
        <w:trPr>
          <w:tblHeader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řipomínkující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apitola/člán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Odstavec/</w:t>
              <w:br/>
              <w:t>obrázek/</w:t>
              <w:br/>
              <w:t xml:space="preserve">tabulka </w:t>
            </w:r>
            <w:r>
              <w:rPr/>
              <w:t>(např. tabulka 1)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yp připo-mínky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řipomínka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avrhovaná změna</w:t>
            </w:r>
          </w:p>
          <w:p>
            <w:pPr>
              <w:pStyle w:val="ISOChange"/>
              <w:spacing w:lineRule="auto" w:line="240"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řipomínkující)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ypořádání připomínky</w:t>
            </w:r>
          </w:p>
          <w:p>
            <w:pPr>
              <w:pStyle w:val="ISOSecretObservations"/>
              <w:spacing w:lineRule="auto" w:line="240"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zpracovatel)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MŽP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3.34 – 3.39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Zásadní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Doplnění termínů a definic o dále používané pojmy: výsadbový pás, výsadbové místo, prokořenitelný prostor, sdílený prokořenitelný prostor, plán ochrany stromu a kořenová cesta.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 xml:space="preserve">Viz návrh revizí ve změnovém dokumentu.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MŽP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5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Zásadní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 xml:space="preserve">Zakotvení hlavní navrhovaného řešení, že města </w:t>
            </w:r>
            <w:r>
              <w:rPr>
                <w:b/>
                <w:lang w:val="cs-CZ"/>
              </w:rPr>
              <w:t>mohou</w:t>
            </w:r>
            <w:r>
              <w:rPr>
                <w:lang w:val="cs-CZ"/>
              </w:rPr>
              <w:t xml:space="preserve"> v rámci územního plánování stanovit požadavky na umístění prvků modrozelené infrastruktury, které je nutné následně respektovat při projekční činnosti.  Tyto prvky však v žádném případě nejsou v kolizi s technickou infrastrukturou.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 xml:space="preserve">Viz návrh revizí ve změnovém dokumentu. </w:t>
            </w:r>
          </w:p>
          <w:p>
            <w:pPr>
              <w:pStyle w:val="ISOChang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 xml:space="preserve">Prostorová koordinace respektuje při návrhu optimálního bezkolizního umístění všech potřebných vedení technického vybavení též požadavky dle územně plánovací dokumentace či územně plánovacích podkladů města na umístění výsadbových pásů, výsadbových míst a ochranu stávajících dřevin určených k zachování.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MŽP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/>
            </w:pPr>
            <w:r>
              <w:rPr/>
              <w:t>5.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Zásadní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/>
            </w:pPr>
            <w:r>
              <w:rPr>
                <w:rFonts w:cs="Arial"/>
                <w:szCs w:val="18"/>
                <w:lang w:val="cs-CZ"/>
              </w:rPr>
              <w:t xml:space="preserve">Specifikace výše uvedeného řešení v tom smyslu, že pokud města v rámci územního plánování stanoví požadavky na umístění prvků modrozelené infrastruktury, musí být tyto požadavky při projekční činnosti respektovány.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/>
            </w:pPr>
            <w:r>
              <w:rPr>
                <w:lang w:val="cs-CZ"/>
              </w:rPr>
              <w:t>Viz návrh revizí ve změnovém dokumentu – nový bod 5.12: Vedení technického vybavení ve vztahu ke stromům a dalším prvkům modrozelené infrastruktury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/>
            </w:pPr>
            <w:r>
              <w:rPr/>
              <w:t>MŽP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/>
            </w:pPr>
            <w:r>
              <w:rPr/>
              <w:t>6.2.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Zásadní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/>
            </w:pPr>
            <w:r>
              <w:rPr>
                <w:rFonts w:cs="Arial"/>
                <w:szCs w:val="18"/>
                <w:lang w:val="cs-CZ"/>
              </w:rPr>
              <w:t xml:space="preserve">Vypuštění celého bodu 6.2.7, který neodůvodněným způsobem upřednostňuje infrastrukturní sítě před prvky modrozelené infrastruktury. Mělo by být kompetencí obcí v rámci územního plánování stanovit požadavky na umístění prvků modrozelené infrastruktury. </w:t>
            </w:r>
          </w:p>
          <w:p>
            <w:pPr>
              <w:pStyle w:val="ISOComments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val="cs-CZ"/>
              </w:rPr>
              <w:t>Požadavky dané legislativou např. na ochranná pásma přitom zůstávají samozřejmě nedotčeny.</w:t>
            </w:r>
            <w:r>
              <w:rPr>
                <w:rFonts w:cs="Arial"/>
                <w:szCs w:val="18"/>
              </w:rPr>
              <w:t xml:space="preserve">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eastAsia="MS Mincho;ＭＳ 明朝"/>
                <w:spacing w:val="-4"/>
                <w:lang w:val="cs-CZ"/>
              </w:rPr>
            </w:pPr>
            <w:r>
              <w:rPr>
                <w:rFonts w:eastAsia="MS Mincho;ＭＳ 明朝"/>
                <w:spacing w:val="-4"/>
                <w:lang w:val="cs-CZ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eastAsia="MS Mincho;ＭＳ 明朝"/>
                <w:spacing w:val="-4"/>
                <w:lang w:val="cs-CZ"/>
              </w:rPr>
            </w:pPr>
            <w:r>
              <w:rPr>
                <w:rFonts w:eastAsia="MS Mincho;ＭＳ 明朝"/>
                <w:spacing w:val="-4"/>
                <w:lang w:val="cs-CZ"/>
              </w:rPr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snapToGrid w:val="false"/>
              <w:spacing w:lineRule="auto" w:line="256" w:before="0" w:after="60"/>
              <w:ind w:left="0" w:hanging="0"/>
              <w:contextualSpacing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/>
                <w:sz w:val="20"/>
                <w:szCs w:val="20"/>
                <w:lang w:val="en-GB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snapToGrid w:val="false"/>
              <w:spacing w:lineRule="auto" w:line="256" w:before="0" w:after="0"/>
              <w:ind w:left="0" w:hanging="0"/>
              <w:contextualSpacing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0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/>
                <w:sz w:val="18"/>
                <w:szCs w:val="20"/>
                <w:lang w:val="en-GB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>
        <w:rStyle w:val="PageNumber"/>
        <w:bCs/>
        <w:sz w:val="16"/>
      </w:rPr>
    </w:pPr>
    <w:r>
      <w:rPr>
        <w:rStyle w:val="PageNumber"/>
        <w:sz w:val="16"/>
        <w:vertAlign w:val="superscript"/>
      </w:rPr>
      <w:t>1)</w:t>
    </w:r>
    <w:r>
      <w:rPr>
        <w:rStyle w:val="PageNumber"/>
        <w:b/>
        <w:sz w:val="16"/>
      </w:rPr>
      <w:tab/>
      <w:t>Typ připomínky:</w:t>
    </w:r>
    <w:r>
      <w:rPr>
        <w:rStyle w:val="PageNumber"/>
        <w:bCs/>
        <w:sz w:val="16"/>
      </w:rPr>
      <w:tab/>
      <w:t>obecná, technická</w:t>
    </w:r>
  </w:p>
  <w:p>
    <w:pPr>
      <w:pStyle w:val="Footer"/>
      <w:tabs>
        <w:tab w:val="clear" w:pos="4820"/>
        <w:tab w:val="clear" w:pos="9639"/>
      </w:tabs>
      <w:jc w:val="right"/>
      <w:rPr/>
    </w:pPr>
    <w:r>
      <w:rPr>
        <w:rStyle w:val="PageNumber"/>
        <w:sz w:val="16"/>
        <w:lang w:val="en-US"/>
      </w:rPr>
      <w:t xml:space="preserve">strana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2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z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2</w:t>
    </w:r>
    <w:r>
      <w:rPr>
        <w:rStyle w:val="PageNumber"/>
        <w:sz w:val="16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 xml:space="preserve">Tabulka pro připomínky a jejich vypořádání 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>Datum: 2020-03-10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>Dokument:</w:t>
          </w:r>
          <w:r>
            <w:rPr>
              <w:b/>
              <w:sz w:val="20"/>
            </w:rPr>
            <w:t xml:space="preserve"> revize</w:t>
          </w:r>
          <w:r>
            <w:rPr>
              <w:b/>
              <w:bCs/>
            </w:rPr>
            <w:t xml:space="preserve"> ČSN 73 6005 </w:t>
            <w:br/>
            <w:t>6. návrh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 xml:space="preserve">Úkol: </w:t>
          </w:r>
          <w:r>
            <w:rPr/>
            <w:t>73/0008/11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val="en-GB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  <w:szCs w:val="22"/>
      <w:lang w:val="cs-CZ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51:00Z</dcterms:created>
  <dc:creator>dow</dc:creator>
  <dc:description>FORM (ISO)</dc:description>
  <cp:keywords/>
  <dc:language>en-US</dc:language>
  <cp:lastModifiedBy>Jiří Holík</cp:lastModifiedBy>
  <cp:lastPrinted>2020-02-11T11:15:00Z</cp:lastPrinted>
  <dcterms:modified xsi:type="dcterms:W3CDTF">2020-03-18T11:12:00Z</dcterms:modified>
  <cp:revision>3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