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knorma"/>
        <w:rPr/>
      </w:pP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9613265</wp:posOffset>
                </wp:positionV>
                <wp:extent cx="6299835" cy="635"/>
                <wp:effectExtent l="635" t="9525" r="635" b="9525"/>
                <wp:wrapNone/>
                <wp:docPr id="1" name=""/>
                <a:graphic xmlns:a="http://schemas.openxmlformats.org/drawingml/2006/main">
                  <a:graphicData uri="http://schemas.microsoft.com/office/word/2010/wordprocessingShape">
                    <wps:wsp>
                      <wps:cNvSpPr/>
                      <wps:spPr>
                        <a:xfrm>
                          <a:off x="0" y="0"/>
                          <a:ext cx="63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756.95pt" to="547.05pt,756.95pt" stroked="t" o:allowincell="f" style="position:absolute;mso-position-horizontal-relative:page;mso-position-vertical-relative:page">
                <v:stroke color="black" weight="19080" joinstyle="miter" endcap="flat"/>
                <v:fill o:detectmouseclick="t" on="false"/>
                <w10:wrap type="none"/>
              </v:line>
            </w:pict>
          </mc:Fallback>
        </mc:AlternateContent>
      </w:r>
      <w:r>
        <w:rPr/>
        <w:t>ČESKÁ TECHNICKÁ NORMA</w:t>
      </w:r>
    </w:p>
    <w:p>
      <w:pPr>
        <w:pStyle w:val="1Str1Rad"/>
        <w:spacing w:before="0" w:after="60"/>
        <w:rPr>
          <w:b/>
          <w:b/>
        </w:rPr>
      </w:pPr>
      <w:r>
        <w:rPr>
          <w:b/>
          <w:sz w:val="16"/>
        </w:rPr>
        <w:t>CS 625.78</w:t>
      </w:r>
      <w:r>
        <w:rPr>
          <w:b/>
        </w:rPr>
        <w:tab/>
        <w:t>6. návrh</w:t>
        <w:tab/>
        <w:t>Říjen 2019</w:t>
      </w:r>
    </w:p>
    <w:tbl>
      <w:tblPr>
        <w:tblW w:w="9923" w:type="dxa"/>
        <w:jc w:val="left"/>
        <w:tblInd w:w="0" w:type="dxa"/>
        <w:tblLayout w:type="fixed"/>
        <w:tblCellMar>
          <w:top w:w="0" w:type="dxa"/>
          <w:left w:w="0" w:type="dxa"/>
          <w:bottom w:w="0" w:type="dxa"/>
          <w:right w:w="0" w:type="dxa"/>
        </w:tblCellMar>
      </w:tblPr>
      <w:tblGrid>
        <w:gridCol w:w="7371"/>
        <w:gridCol w:w="2552"/>
      </w:tblGrid>
      <w:tr>
        <w:trPr>
          <w:trHeight w:val="1701" w:hRule="atLeast"/>
          <w:cantSplit w:val="true"/>
        </w:trPr>
        <w:tc>
          <w:tcPr>
            <w:tcW w:w="7371" w:type="dxa"/>
            <w:tcBorders>
              <w:top w:val="single" w:sz="12" w:space="0" w:color="000000"/>
              <w:bottom w:val="single" w:sz="12" w:space="0" w:color="000000"/>
            </w:tcBorders>
          </w:tcPr>
          <w:p>
            <w:pPr>
              <w:pStyle w:val="1StrNN223"/>
              <w:spacing w:before="480" w:after="0"/>
              <w:rPr/>
            </w:pPr>
            <w:r>
              <w:rPr/>
              <w:t>Prostorové uspořádání vedení technického vybavení</w:t>
            </w:r>
          </w:p>
        </w:tc>
        <w:tc>
          <w:tcPr>
            <w:tcW w:w="2552" w:type="dxa"/>
            <w:tcBorders>
              <w:top w:val="single" w:sz="12" w:space="0" w:color="000000"/>
              <w:bottom w:val="single" w:sz="12" w:space="0" w:color="000000"/>
            </w:tcBorders>
          </w:tcPr>
          <w:p>
            <w:pPr>
              <w:pStyle w:val="1StrCN"/>
              <w:spacing w:before="640" w:after="0"/>
              <w:rPr>
                <w:b w:val="false"/>
                <w:b w:val="false"/>
                <w:sz w:val="28"/>
              </w:rPr>
            </w:pPr>
            <w:r>
              <w:rPr/>
              <w:t>ČSN 73 6005</w:t>
            </w:r>
          </w:p>
        </w:tc>
      </w:tr>
    </w:tbl>
    <w:p>
      <w:pPr>
        <w:pStyle w:val="Shodnost"/>
        <w:rPr/>
      </w:pPr>
      <w:r>
        <w:rPr/>
        <w:tab/>
      </w:r>
    </w:p>
    <w:p>
      <w:pPr>
        <w:pStyle w:val="Cizojazynnzev"/>
        <w:spacing w:before="0" w:after="840"/>
        <w:rPr/>
      </w:pPr>
      <w:r>
        <w:rPr/>
        <w:t>Space arrangement of conduit of technical equipment</w:t>
      </w:r>
    </w:p>
    <w:p>
      <w:pPr>
        <w:pStyle w:val="Nadpislnku"/>
        <w:rPr/>
      </w:pPr>
      <w:r>
        <w:rPr/>
        <w:t>Nahrazení předchozích norem</w:t>
      </w:r>
    </w:p>
    <w:p>
      <w:pPr>
        <w:pStyle w:val="Textnormy"/>
        <w:rPr/>
      </w:pPr>
      <w:r>
        <w:rPr/>
        <w:t>Touto normou se nahrazuje ČSN 73 6005 ze září 199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964" w:gutter="0" w:header="708" w:top="1134" w:footer="851" w:bottom="1134"/>
          <w:pgNumType w:start="1" w:fmt="decimal"/>
          <w:formProt w:val="false"/>
          <w:titlePg/>
          <w:textDirection w:val="lrTb"/>
          <w:docGrid w:type="default" w:linePitch="360" w:charSpace="0"/>
        </w:sectPr>
        <w:pStyle w:val="Textnormy"/>
        <w:tabs>
          <w:tab w:val="clear" w:pos="284"/>
          <w:tab w:val="right" w:pos="9923" w:leader="none"/>
        </w:tabs>
        <w:rPr/>
      </w:pPr>
      <w:r>
        <w:rPr/>
      </w:r>
      <w:r>
        <w:br w:type="page"/>
      </w:r>
    </w:p>
    <w:p>
      <w:pPr>
        <w:pStyle w:val="Nadpiskapitoly"/>
        <w:spacing w:before="0" w:after="180"/>
        <w:rPr/>
      </w:pPr>
      <w:r>
        <w:rPr/>
        <w:t>Obsah</w:t>
      </w:r>
    </w:p>
    <w:p>
      <w:pPr>
        <w:pStyle w:val="Textnormy"/>
        <w:ind w:right="-1" w:hanging="0"/>
        <w:jc w:val="right"/>
        <w:rPr/>
      </w:pPr>
      <w:r>
        <w:rPr/>
        <w:t>Strana</w:t>
      </w:r>
    </w:p>
    <w:sdt>
      <w:sdtPr>
        <w:docPartObj>
          <w:docPartGallery w:val="Table of Contents"/>
          <w:docPartUnique w:val="true"/>
        </w:docPartObj>
      </w:sdtPr>
      <w:sdtContent>
        <w:p>
          <w:pPr>
            <w:pStyle w:val="Contents1"/>
            <w:ind w:left="567" w:hanging="567"/>
            <w:jc w:val="left"/>
            <w:rPr>
              <w:rFonts w:ascii="Calibri" w:hAnsi="Calibri" w:cs="Calibri"/>
              <w:sz w:val="22"/>
              <w:szCs w:val="22"/>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Předmluva</w:t>
            <w:tab/>
          </w:r>
          <w:hyperlink w:anchor="__RefHeading___Toc434655149">
            <w:r>
              <w:rPr>
                <w:rStyle w:val="IndexLink"/>
                <w:sz w:val="18"/>
                <w:lang w:val="en-US" w:eastAsia="en-US"/>
              </w:rPr>
              <w:t>3</w:t>
            </w:r>
          </w:hyperlink>
        </w:p>
        <w:p>
          <w:pPr>
            <w:pStyle w:val="Contents1"/>
            <w:rPr>
              <w:rFonts w:ascii="Calibri" w:hAnsi="Calibri" w:cs="Calibri"/>
              <w:sz w:val="22"/>
              <w:szCs w:val="22"/>
            </w:rPr>
          </w:pPr>
          <w:r>
            <w:rPr>
              <w:b/>
            </w:rPr>
            <w:t>1</w:t>
          </w:r>
          <w:r>
            <w:rPr/>
            <w:tab/>
            <w:t>Předmět normy</w:t>
            <w:tab/>
          </w:r>
          <w:hyperlink w:anchor="__RefHeading___Toc434655151">
            <w:r>
              <w:rPr>
                <w:rStyle w:val="IndexLink"/>
              </w:rPr>
              <w:t>5</w:t>
            </w:r>
          </w:hyperlink>
        </w:p>
        <w:p>
          <w:pPr>
            <w:pStyle w:val="Contents1"/>
            <w:rPr>
              <w:rFonts w:ascii="Calibri" w:hAnsi="Calibri" w:cs="Calibri"/>
              <w:sz w:val="22"/>
              <w:szCs w:val="22"/>
            </w:rPr>
          </w:pPr>
          <w:r>
            <w:rPr>
              <w:b/>
            </w:rPr>
            <w:t>2</w:t>
          </w:r>
          <w:r>
            <w:rPr/>
            <w:tab/>
            <w:t>Citované dokumenty</w:t>
            <w:tab/>
          </w:r>
          <w:hyperlink w:anchor="__RefHeading___Toc434655152">
            <w:r>
              <w:rPr>
                <w:rStyle w:val="IndexLink"/>
              </w:rPr>
              <w:t>5</w:t>
            </w:r>
          </w:hyperlink>
        </w:p>
        <w:p>
          <w:pPr>
            <w:pStyle w:val="Contents1"/>
            <w:rPr>
              <w:rFonts w:ascii="Calibri" w:hAnsi="Calibri" w:cs="Calibri"/>
              <w:sz w:val="22"/>
              <w:szCs w:val="22"/>
            </w:rPr>
          </w:pPr>
          <w:r>
            <w:rPr>
              <w:b/>
            </w:rPr>
            <w:t>3</w:t>
          </w:r>
          <w:r>
            <w:rPr/>
            <w:tab/>
            <w:t>Termíny a definice</w:t>
            <w:tab/>
          </w:r>
          <w:hyperlink w:anchor="__RefHeading___Toc434655153">
            <w:r>
              <w:rPr>
                <w:rStyle w:val="IndexLink"/>
              </w:rPr>
              <w:t>6</w:t>
            </w:r>
          </w:hyperlink>
        </w:p>
        <w:p>
          <w:pPr>
            <w:pStyle w:val="Contents1"/>
            <w:rPr>
              <w:rFonts w:ascii="Calibri" w:hAnsi="Calibri" w:cs="Calibri"/>
              <w:sz w:val="22"/>
              <w:szCs w:val="22"/>
            </w:rPr>
          </w:pPr>
          <w:r>
            <w:rPr>
              <w:b/>
            </w:rPr>
            <w:t>4</w:t>
          </w:r>
          <w:r>
            <w:rPr/>
            <w:tab/>
            <w:t>Obecná ustanovení</w:t>
            <w:tab/>
          </w:r>
          <w:hyperlink w:anchor="__RefHeading___Toc434655154">
            <w:r>
              <w:rPr>
                <w:rStyle w:val="IndexLink"/>
              </w:rPr>
              <w:t>10</w:t>
            </w:r>
          </w:hyperlink>
        </w:p>
        <w:p>
          <w:pPr>
            <w:pStyle w:val="Contents1"/>
            <w:rPr>
              <w:rFonts w:ascii="Calibri" w:hAnsi="Calibri" w:cs="Calibri"/>
              <w:sz w:val="22"/>
              <w:szCs w:val="22"/>
            </w:rPr>
          </w:pPr>
          <w:r>
            <w:rPr>
              <w:b/>
            </w:rPr>
            <w:t>5</w:t>
          </w:r>
          <w:r>
            <w:rPr/>
            <w:tab/>
            <w:t>Základní pokyny pro navrhování</w:t>
            <w:tab/>
          </w:r>
          <w:hyperlink w:anchor="__RefHeading___Toc434655156">
            <w:r>
              <w:rPr>
                <w:rStyle w:val="IndexLink"/>
              </w:rPr>
              <w:t>12</w:t>
            </w:r>
          </w:hyperlink>
        </w:p>
        <w:p>
          <w:pPr>
            <w:pStyle w:val="Contents2"/>
            <w:rPr>
              <w:rFonts w:ascii="Calibri" w:hAnsi="Calibri" w:cs="Calibri"/>
              <w:sz w:val="22"/>
              <w:szCs w:val="22"/>
            </w:rPr>
          </w:pPr>
          <w:r>
            <w:rPr>
              <w:b/>
            </w:rPr>
            <w:t>5.1</w:t>
          </w:r>
          <w:r>
            <w:rPr/>
            <w:tab/>
            <w:t>Prostorová koordinace</w:t>
            <w:tab/>
          </w:r>
          <w:hyperlink w:anchor="__RefHeading___Toc434655157">
            <w:r>
              <w:rPr>
                <w:rStyle w:val="IndexLink"/>
              </w:rPr>
              <w:t>12</w:t>
            </w:r>
          </w:hyperlink>
        </w:p>
        <w:p>
          <w:pPr>
            <w:pStyle w:val="Contents2"/>
            <w:rPr>
              <w:rFonts w:ascii="Calibri" w:hAnsi="Calibri" w:cs="Calibri"/>
              <w:sz w:val="22"/>
              <w:szCs w:val="22"/>
            </w:rPr>
          </w:pPr>
          <w:r>
            <w:rPr>
              <w:b/>
            </w:rPr>
            <w:t>5.2</w:t>
          </w:r>
          <w:r>
            <w:rPr/>
            <w:tab/>
            <w:t>Trasy vedení technického vybavení směrově koordinované s trasami místních komunikací</w:t>
            <w:tab/>
          </w:r>
          <w:hyperlink w:anchor="__RefHeading___Toc434655158">
            <w:r>
              <w:rPr>
                <w:rStyle w:val="IndexLink"/>
              </w:rPr>
              <w:t>14</w:t>
            </w:r>
          </w:hyperlink>
        </w:p>
        <w:p>
          <w:pPr>
            <w:pStyle w:val="Contents2"/>
            <w:rPr>
              <w:rFonts w:ascii="Calibri" w:hAnsi="Calibri" w:cs="Calibri"/>
              <w:sz w:val="22"/>
              <w:szCs w:val="22"/>
            </w:rPr>
          </w:pPr>
          <w:r>
            <w:rPr>
              <w:b/>
            </w:rPr>
            <w:t>5.3</w:t>
          </w:r>
          <w:r>
            <w:rPr/>
            <w:tab/>
            <w:t>Elektrické (silové) kabely</w:t>
            <w:tab/>
          </w:r>
          <w:hyperlink w:anchor="__RefHeading___Toc434655159">
            <w:r>
              <w:rPr>
                <w:rStyle w:val="IndexLink"/>
              </w:rPr>
              <w:t>15</w:t>
            </w:r>
          </w:hyperlink>
        </w:p>
        <w:p>
          <w:pPr>
            <w:pStyle w:val="Contents2"/>
            <w:rPr>
              <w:rFonts w:ascii="Calibri" w:hAnsi="Calibri" w:cs="Calibri"/>
              <w:sz w:val="22"/>
              <w:szCs w:val="22"/>
            </w:rPr>
          </w:pPr>
          <w:r>
            <w:rPr>
              <w:b/>
            </w:rPr>
            <w:t>5.4</w:t>
          </w:r>
          <w:r>
            <w:rPr/>
            <w:tab/>
            <w:t xml:space="preserve"> Kabely elektronických komunikací a kabely informačních a komunikačních technologií</w:t>
            <w:tab/>
          </w:r>
          <w:hyperlink w:anchor="__RefHeading___Toc434655160">
            <w:r>
              <w:rPr>
                <w:rStyle w:val="IndexLink"/>
              </w:rPr>
              <w:t>15</w:t>
            </w:r>
          </w:hyperlink>
        </w:p>
        <w:p>
          <w:pPr>
            <w:pStyle w:val="Contents2"/>
            <w:rPr>
              <w:rFonts w:ascii="Calibri" w:hAnsi="Calibri" w:cs="Calibri"/>
              <w:sz w:val="22"/>
              <w:szCs w:val="22"/>
            </w:rPr>
          </w:pPr>
          <w:r>
            <w:rPr>
              <w:b/>
            </w:rPr>
            <w:t>5.5</w:t>
          </w:r>
          <w:r>
            <w:rPr/>
            <w:tab/>
            <w:t>Vodovodní řady a přípojky</w:t>
            <w:tab/>
          </w:r>
          <w:hyperlink w:anchor="__RefHeading___Toc434655161">
            <w:r>
              <w:rPr>
                <w:rStyle w:val="IndexLink"/>
              </w:rPr>
              <w:t>15</w:t>
            </w:r>
          </w:hyperlink>
        </w:p>
        <w:p>
          <w:pPr>
            <w:pStyle w:val="Contents2"/>
            <w:rPr>
              <w:rFonts w:ascii="Calibri" w:hAnsi="Calibri" w:cs="Calibri"/>
              <w:sz w:val="22"/>
              <w:szCs w:val="22"/>
            </w:rPr>
          </w:pPr>
          <w:r>
            <w:rPr>
              <w:b/>
            </w:rPr>
            <w:t>5.6</w:t>
          </w:r>
          <w:r>
            <w:rPr/>
            <w:tab/>
            <w:t>Plynovodní potrubí</w:t>
            <w:tab/>
          </w:r>
          <w:hyperlink w:anchor="__RefHeading___Toc434655162">
            <w:r>
              <w:rPr>
                <w:rStyle w:val="IndexLink"/>
              </w:rPr>
              <w:t>16</w:t>
            </w:r>
          </w:hyperlink>
        </w:p>
        <w:p>
          <w:pPr>
            <w:pStyle w:val="Contents2"/>
            <w:rPr>
              <w:rFonts w:ascii="Calibri" w:hAnsi="Calibri" w:cs="Calibri"/>
              <w:sz w:val="22"/>
              <w:szCs w:val="22"/>
            </w:rPr>
          </w:pPr>
          <w:r>
            <w:rPr>
              <w:b/>
            </w:rPr>
            <w:t>5.7</w:t>
          </w:r>
          <w:r>
            <w:rPr/>
            <w:tab/>
            <w:t>Vedení tepelných sítí</w:t>
            <w:tab/>
          </w:r>
          <w:hyperlink w:anchor="__RefHeading___Toc434655163">
            <w:r>
              <w:rPr>
                <w:rStyle w:val="IndexLink"/>
              </w:rPr>
              <w:t>17</w:t>
            </w:r>
          </w:hyperlink>
        </w:p>
        <w:p>
          <w:pPr>
            <w:pStyle w:val="Contents2"/>
            <w:rPr>
              <w:rFonts w:ascii="Calibri" w:hAnsi="Calibri" w:cs="Calibri"/>
              <w:sz w:val="22"/>
              <w:szCs w:val="22"/>
            </w:rPr>
          </w:pPr>
          <w:r>
            <w:rPr>
              <w:b/>
            </w:rPr>
            <w:t>5.8</w:t>
            <w:tab/>
          </w:r>
          <w:r>
            <w:rPr/>
            <w:t>Kanalizační stoky a kanalizační přípojky včetně vedení drenážních a vsakovacích systémů</w:t>
            <w:tab/>
          </w:r>
          <w:hyperlink w:anchor="__RefHeading___Toc434655164">
            <w:r>
              <w:rPr>
                <w:rStyle w:val="IndexLink"/>
              </w:rPr>
              <w:t>17</w:t>
            </w:r>
          </w:hyperlink>
        </w:p>
        <w:p>
          <w:pPr>
            <w:pStyle w:val="Contents2"/>
            <w:rPr>
              <w:rFonts w:ascii="Calibri" w:hAnsi="Calibri" w:cs="Calibri"/>
              <w:sz w:val="22"/>
              <w:szCs w:val="22"/>
            </w:rPr>
          </w:pPr>
          <w:r>
            <w:rPr>
              <w:b/>
            </w:rPr>
            <w:t>5.9</w:t>
          </w:r>
          <w:r>
            <w:rPr/>
            <w:tab/>
            <w:t>Jiná vedení</w:t>
            <w:tab/>
          </w:r>
          <w:hyperlink w:anchor="__RefHeading___Toc434655165">
            <w:r>
              <w:rPr>
                <w:rStyle w:val="IndexLink"/>
              </w:rPr>
              <w:t>18</w:t>
            </w:r>
          </w:hyperlink>
        </w:p>
        <w:p>
          <w:pPr>
            <w:pStyle w:val="Contents2"/>
            <w:rPr>
              <w:rFonts w:ascii="Calibri" w:hAnsi="Calibri" w:cs="Calibri"/>
              <w:sz w:val="22"/>
              <w:szCs w:val="22"/>
            </w:rPr>
          </w:pPr>
          <w:r>
            <w:rPr>
              <w:b/>
            </w:rPr>
            <w:t>5.10</w:t>
          </w:r>
          <w:r>
            <w:rPr/>
            <w:tab/>
            <w:t>Stožáry veřejného osvětlení, nadzemní vedení elektrické energie</w:t>
            <w:tab/>
          </w:r>
          <w:hyperlink w:anchor="__RefHeading___Toc434655166">
            <w:r>
              <w:rPr>
                <w:rStyle w:val="IndexLink"/>
              </w:rPr>
              <w:t>18</w:t>
            </w:r>
          </w:hyperlink>
        </w:p>
        <w:p>
          <w:pPr>
            <w:pStyle w:val="Contents2"/>
            <w:rPr>
              <w:rFonts w:ascii="Calibri" w:hAnsi="Calibri" w:cs="Calibri"/>
              <w:sz w:val="22"/>
              <w:szCs w:val="22"/>
            </w:rPr>
          </w:pPr>
          <w:r>
            <w:rPr>
              <w:b/>
            </w:rPr>
            <w:t>5.11</w:t>
          </w:r>
          <w:r>
            <w:rPr/>
            <w:tab/>
            <w:t>Vedení technického vybavení v podzemní trase a městské tramvajové tratě</w:t>
            <w:tab/>
          </w:r>
          <w:hyperlink w:anchor="__RefHeading___Toc434655167">
            <w:r>
              <w:rPr>
                <w:rStyle w:val="IndexLink"/>
              </w:rPr>
              <w:t>19</w:t>
            </w:r>
          </w:hyperlink>
        </w:p>
        <w:p>
          <w:pPr>
            <w:pStyle w:val="Contents1"/>
            <w:rPr>
              <w:rFonts w:ascii="Calibri" w:hAnsi="Calibri" w:cs="Calibri"/>
              <w:sz w:val="22"/>
              <w:szCs w:val="22"/>
            </w:rPr>
          </w:pPr>
          <w:r>
            <w:rPr>
              <w:b/>
            </w:rPr>
            <w:t>6</w:t>
          </w:r>
          <w:r>
            <w:rPr/>
            <w:tab/>
            <w:t>Řešení různých stavů a situací vedení technického vybavení v zastavěném a zastavitelném území</w:t>
            <w:tab/>
          </w:r>
          <w:hyperlink w:anchor="__RefHeading___Toc434655168">
            <w:r>
              <w:rPr>
                <w:rStyle w:val="IndexLink"/>
              </w:rPr>
              <w:t>19</w:t>
            </w:r>
          </w:hyperlink>
        </w:p>
        <w:p>
          <w:pPr>
            <w:pStyle w:val="Contents2"/>
            <w:rPr>
              <w:rFonts w:ascii="Calibri" w:hAnsi="Calibri" w:cs="Calibri"/>
              <w:sz w:val="22"/>
              <w:szCs w:val="22"/>
            </w:rPr>
          </w:pPr>
          <w:r>
            <w:rPr>
              <w:b/>
            </w:rPr>
            <w:t>6.1</w:t>
          </w:r>
          <w:r>
            <w:rPr/>
            <w:tab/>
            <w:t>Obecně</w:t>
            <w:tab/>
          </w:r>
          <w:hyperlink w:anchor="__RefHeading___Toc434655169">
            <w:r>
              <w:rPr>
                <w:rStyle w:val="IndexLink"/>
              </w:rPr>
              <w:t>19</w:t>
            </w:r>
          </w:hyperlink>
        </w:p>
        <w:p>
          <w:pPr>
            <w:pStyle w:val="Contents2"/>
            <w:rPr>
              <w:rFonts w:ascii="Calibri" w:hAnsi="Calibri" w:cs="Calibri"/>
              <w:sz w:val="22"/>
              <w:szCs w:val="22"/>
            </w:rPr>
          </w:pPr>
          <w:r>
            <w:rPr>
              <w:b/>
            </w:rPr>
            <w:t>6.2</w:t>
          </w:r>
          <w:r>
            <w:rPr/>
            <w:tab/>
            <w:t>Navrhování, doplňování, změny a obnova vedení technického vybavení ve vazbě na další</w:t>
            <w:br/>
            <w:t xml:space="preserve"> technickou infrastrukturu</w:t>
            <w:tab/>
          </w:r>
          <w:hyperlink w:anchor="__RefHeading___Toc434655170">
            <w:r>
              <w:rPr>
                <w:rStyle w:val="IndexLink"/>
              </w:rPr>
              <w:t>19</w:t>
            </w:r>
          </w:hyperlink>
        </w:p>
        <w:p>
          <w:pPr>
            <w:pStyle w:val="Contents1"/>
            <w:rPr>
              <w:rFonts w:ascii="Calibri" w:hAnsi="Calibri" w:cs="Calibri"/>
              <w:sz w:val="22"/>
              <w:szCs w:val="22"/>
            </w:rPr>
          </w:pPr>
          <w:r>
            <w:rPr>
              <w:b/>
            </w:rPr>
            <w:t>Příloha A</w:t>
          </w:r>
          <w:r>
            <w:rPr/>
            <w:t xml:space="preserve"> (normativní) Nejmenší dovolené odstupové vzdálenosti v horizontálním směru při souběhu a ve vertikálním </w:t>
            <w:br/>
            <w:t>směru při vzájemném křížení jednotlivých vedení technického vybavení vedených v podzemní trase</w:t>
            <w:tab/>
          </w:r>
          <w:hyperlink w:anchor="__RefHeading___Toc434655172">
            <w:r>
              <w:rPr>
                <w:rStyle w:val="IndexLink"/>
              </w:rPr>
              <w:t>22</w:t>
            </w:r>
          </w:hyperlink>
        </w:p>
        <w:p>
          <w:pPr>
            <w:pStyle w:val="Contents1"/>
            <w:rPr>
              <w:rFonts w:ascii="Calibri" w:hAnsi="Calibri" w:cs="Calibri"/>
              <w:sz w:val="22"/>
              <w:szCs w:val="22"/>
            </w:rPr>
          </w:pPr>
          <w:r>
            <w:rPr>
              <w:b/>
            </w:rPr>
            <w:t>Příloha B</w:t>
          </w:r>
          <w:r>
            <w:rPr/>
            <w:t xml:space="preserve"> (normativní) Nejmenší dovolené krytí, maximální doporučené krytí, minimální a maximální hodnoty </w:t>
            <w:br/>
            <w:t>normativních sklonových podmínek vedení technického vybavení v podzemní trase</w:t>
            <w:tab/>
          </w:r>
          <w:hyperlink w:anchor="__RefHeading___Toc434655174">
            <w:r>
              <w:rPr>
                <w:rStyle w:val="IndexLink"/>
              </w:rPr>
              <w:t>29</w:t>
            </w:r>
          </w:hyperlink>
        </w:p>
        <w:p>
          <w:pPr>
            <w:pStyle w:val="Contents1"/>
            <w:rPr>
              <w:rFonts w:ascii="Calibri" w:hAnsi="Calibri" w:cs="Calibri"/>
              <w:sz w:val="22"/>
              <w:szCs w:val="22"/>
            </w:rPr>
          </w:pPr>
          <w:r>
            <w:rPr>
              <w:b/>
            </w:rPr>
            <w:t>Příloha C</w:t>
          </w:r>
          <w:r>
            <w:rPr/>
            <w:t xml:space="preserve"> (normativní) Zájmová pásma jednotlivých druhů vedení technického vybavení v podzemní trase a jejich doporučená posloupnost v dotčeném prostoru (obvykle místní komunikace ve veřejném prostoru)</w:t>
            <w:tab/>
          </w:r>
          <w:hyperlink w:anchor="__RefHeading___Toc434655176">
            <w:r>
              <w:rPr>
                <w:rStyle w:val="IndexLink"/>
              </w:rPr>
              <w:t>31</w:t>
            </w:r>
          </w:hyperlink>
        </w:p>
        <w:p>
          <w:pPr>
            <w:pStyle w:val="Contents1"/>
            <w:rPr/>
          </w:pPr>
          <w:r>
            <w:rPr/>
            <w:t>Bibliografie</w:t>
            <w:tab/>
          </w:r>
          <w:hyperlink w:anchor="__RefHeading___Toc434655177">
            <w:r>
              <w:rPr>
                <w:rStyle w:val="IndexLink"/>
              </w:rPr>
              <w:t>35</w:t>
            </w:r>
          </w:hyperlink>
          <w:r>
            <w:rPr>
              <w:rStyle w:val="IndexLink"/>
            </w:rPr>
            <w:fldChar w:fldCharType="end"/>
          </w:r>
        </w:p>
      </w:sdtContent>
    </w:sdt>
    <w:p>
      <w:pPr>
        <w:pStyle w:val="Contents1"/>
        <w:spacing w:before="0" w:after="180"/>
        <w:rPr/>
      </w:pPr>
      <w:bookmarkStart w:id="0" w:name="__RefHeading___Toc434655149"/>
      <w:bookmarkEnd w:id="0"/>
      <w:r>
        <w:rPr/>
        <w:t>Předmluva</w:t>
      </w:r>
    </w:p>
    <w:p>
      <w:pPr>
        <w:pStyle w:val="Nadpislnku"/>
        <w:rPr/>
      </w:pPr>
      <w:r>
        <w:rPr/>
        <w:t>Změny proti předchozí normě</w:t>
      </w:r>
    </w:p>
    <w:p>
      <w:pPr>
        <w:pStyle w:val="Textnormy"/>
        <w:rPr/>
      </w:pPr>
      <w:r>
        <w:rPr/>
        <w:t>Hlavní změny proti předcházející normě spočívají zejména v reakci na současný stav a reálné podmínky ve veřejném prostoru, v doplnění a aktualizaci článků týkajících se činností spojených s přípravou investičních záměrů, s vlastní výstavbou, provozem a údržbou vedení technického vybavení, v upřesnění podmínek koordinace projektových a územně plánovacích činností, v zapracování ustanovení reagujících na existenci tzv. obytných a pěších zón (TP 103 Navrhování obytných a pěších zón, MD ČR, 2008, ISBN 80-902527-0-2), v zapraco-vání nových podmínek a majetkoprávních hledisek vyplývajících z novelizovaných zákonných předpisů (stavební zákon a jeho prováděcí vyhlášky, včetně zahrnutí požadavku garance udržitelného rozvoje obsluhovaného území) a spočívající dále v prohloubení koordinace řešení ve vazbě na navazující ČSN P 73 7505 a ČSN 73 6110.</w:t>
      </w:r>
    </w:p>
    <w:p>
      <w:pPr>
        <w:pStyle w:val="Nadpislnku"/>
        <w:rPr/>
      </w:pPr>
      <w:r>
        <w:rPr/>
        <w:t>Souvisící ČSN</w:t>
      </w:r>
    </w:p>
    <w:p>
      <w:pPr>
        <w:pStyle w:val="Textnormy"/>
        <w:rPr/>
      </w:pPr>
      <w:r>
        <w:rPr/>
        <w:t>ČSN 33 2000-5-51 ed. 3 Elektrické instalace nízkého napětí – Část 5-51: Výběr a stavba elektrických zařízení – Všeobecné předpisy</w:t>
      </w:r>
    </w:p>
    <w:p>
      <w:pPr>
        <w:pStyle w:val="Textnormy"/>
        <w:rPr/>
      </w:pPr>
      <w:r>
        <w:rPr/>
        <w:t>ČSN EN 50288-1 ed. 3 (34 7818) Víceprvkové metalické kabely pro analogovou a digitální komunikaci a říze-ní – Část 1: Kmenová specifikace</w:t>
      </w:r>
    </w:p>
    <w:p>
      <w:pPr>
        <w:pStyle w:val="Textnormy"/>
        <w:rPr/>
      </w:pPr>
      <w:r>
        <w:rPr/>
        <w:t>ČSN EN 50173-1 ed. 3 (36 7253) Informační technologie – Univerzální kabelážní systémy – Část 1: Všeobecné požadavky</w:t>
      </w:r>
    </w:p>
    <w:p>
      <w:pPr>
        <w:pStyle w:val="Textnormy"/>
        <w:rPr/>
      </w:pPr>
      <w:r>
        <w:rPr/>
        <w:t>ČSN EN 50174-3 ed. 2 (36 9071) Informační technologie – Instalace kabelových rozvodů – Část 3: Projektová příprava a výstavba vně budov</w:t>
      </w:r>
    </w:p>
    <w:p>
      <w:pPr>
        <w:pStyle w:val="Textnormy"/>
        <w:rPr/>
      </w:pPr>
      <w:r>
        <w:rPr/>
        <w:t xml:space="preserve">ČSN EN 1990 ed. 2 (73 0002)  Eurokód: </w:t>
      </w:r>
      <w:r>
        <w:rPr>
          <w:spacing w:val="-2"/>
        </w:rPr>
        <w:t>Zásady navrhování konstrukcí</w:t>
      </w:r>
    </w:p>
    <w:p>
      <w:pPr>
        <w:pStyle w:val="Textnormy"/>
        <w:rPr/>
      </w:pPr>
      <w:r>
        <w:rPr/>
        <w:t xml:space="preserve">ČSN EN 1991-1-2 (73 0035) Eurokód 1: </w:t>
      </w:r>
      <w:r>
        <w:rPr>
          <w:spacing w:val="-2"/>
        </w:rPr>
        <w:t>Zatížení konstrukcí – Část 1-2: Obecná zatížení – Zatížení konstrukcí vystavených účinkům požáru</w:t>
      </w:r>
    </w:p>
    <w:p>
      <w:pPr>
        <w:pStyle w:val="Textnormy"/>
        <w:rPr/>
      </w:pPr>
      <w:r>
        <w:rPr/>
        <w:t xml:space="preserve">ČSN EN 1991-1-3 ed. 2 (73 0035) Eurokód 1: </w:t>
      </w:r>
      <w:r>
        <w:rPr>
          <w:spacing w:val="-2"/>
        </w:rPr>
        <w:t>Zatížení konstrukcí – Část 1-3: Obecná zatížení – Zatížení sněhem</w:t>
      </w:r>
    </w:p>
    <w:p>
      <w:pPr>
        <w:pStyle w:val="Textnormy"/>
        <w:rPr/>
      </w:pPr>
      <w:r>
        <w:rPr/>
        <w:t xml:space="preserve">ČSN EN 1991-1-4 ed. 2 (73 0035) Eurokód 1: </w:t>
      </w:r>
      <w:r>
        <w:rPr>
          <w:spacing w:val="-2"/>
        </w:rPr>
        <w:t>Zatížení konstrukcí – Část 1-4: Obecná zatížení – Zatížení větrem</w:t>
      </w:r>
    </w:p>
    <w:p>
      <w:pPr>
        <w:pStyle w:val="Textnormy"/>
        <w:rPr/>
      </w:pPr>
      <w:r>
        <w:rPr/>
        <w:t xml:space="preserve">ČSN EN 1991-1-5 (73 0035) Eurokód 1: </w:t>
      </w:r>
      <w:r>
        <w:rPr>
          <w:spacing w:val="-2"/>
        </w:rPr>
        <w:t>Zatížení  – Část 1-5: Obecná zatížení – Zatížení teplotou</w:t>
      </w:r>
    </w:p>
    <w:p>
      <w:pPr>
        <w:pStyle w:val="Textnormy"/>
        <w:rPr/>
      </w:pPr>
      <w:r>
        <w:rPr/>
        <w:t xml:space="preserve">ČSN EN 1991-1-6 (73 0035) Eurokód 1: </w:t>
      </w:r>
      <w:r>
        <w:rPr>
          <w:spacing w:val="-2"/>
        </w:rPr>
        <w:t>Zatížení konstrukcí – Část 1-6: Obecná zatížení – Zatížení během provádění</w:t>
      </w:r>
    </w:p>
    <w:p>
      <w:pPr>
        <w:pStyle w:val="Textnormy"/>
        <w:rPr/>
      </w:pPr>
      <w:r>
        <w:rPr/>
        <w:t xml:space="preserve">ČSN EN 1991-1-7 (73 0035) Eurokód 1: </w:t>
      </w:r>
      <w:r>
        <w:rPr>
          <w:spacing w:val="-2"/>
        </w:rPr>
        <w:t>Zatížení konstrukcí – Část 1-7: Obecná zatížení – Mimořádná zatížení</w:t>
      </w:r>
    </w:p>
    <w:p>
      <w:pPr>
        <w:pStyle w:val="Textnormy"/>
        <w:rPr/>
      </w:pPr>
      <w:r>
        <w:rPr/>
        <w:t xml:space="preserve">ČSN EN 1991-3 (73 0035) Eurokód 1: </w:t>
      </w:r>
      <w:r>
        <w:rPr>
          <w:spacing w:val="-2"/>
        </w:rPr>
        <w:t>Zatížení konstrukcí – Část 3: Zatížení od jeřábů a strojního vybavení</w:t>
      </w:r>
    </w:p>
    <w:p>
      <w:pPr>
        <w:pStyle w:val="Textnormy"/>
        <w:rPr/>
      </w:pPr>
      <w:r>
        <w:rPr/>
        <w:t xml:space="preserve">ČSN EN 1991-2 (73 6203) Eurokód 1: </w:t>
      </w:r>
      <w:r>
        <w:rPr>
          <w:spacing w:val="-2"/>
        </w:rPr>
        <w:t>Zatížení konstrukcí – Část 2: Zatížení mostů dopravou</w:t>
      </w:r>
    </w:p>
    <w:p>
      <w:pPr>
        <w:pStyle w:val="Nadpislnku"/>
        <w:rPr/>
      </w:pPr>
      <w:r>
        <w:rPr/>
        <w:t>Souvisící právní předpisy</w:t>
      </w:r>
    </w:p>
    <w:p>
      <w:pPr>
        <w:pStyle w:val="Textnormy"/>
        <w:rPr/>
      </w:pPr>
      <w:r>
        <w:rPr/>
        <w:t>Zákon České národní rady č. 61/1988 Sb., o hornické činnosti, výbušninách a o státní báňské správě, ve znění pozdějších předpisů</w:t>
      </w:r>
    </w:p>
    <w:p>
      <w:pPr>
        <w:pStyle w:val="Textnormy"/>
        <w:rPr/>
      </w:pPr>
      <w:r>
        <w:rPr/>
        <w:t>Zákon České národní rady č. 62/1988 Sb., o geologických pracích, ve znění pozdějších předpisů</w:t>
      </w:r>
    </w:p>
    <w:p>
      <w:pPr>
        <w:pStyle w:val="Textnormy"/>
        <w:rPr/>
      </w:pPr>
      <w:r>
        <w:rPr/>
        <w:t>Zákon č. 334/1992 Sb., o ochraně zemědělského půdního fondu, ve znění pozdějších předpisů</w:t>
      </w:r>
    </w:p>
    <w:p>
      <w:pPr>
        <w:pStyle w:val="Textnormy"/>
        <w:rPr/>
      </w:pPr>
      <w:r>
        <w:rPr/>
        <w:t>Zákon č. 359/1992 Sb., o zeměměřických a katastrálních orgánech, ve znění pozdějších předpisů</w:t>
      </w:r>
    </w:p>
    <w:p>
      <w:pPr>
        <w:pStyle w:val="Textnormy"/>
        <w:rPr/>
      </w:pPr>
      <w:r>
        <w:rPr>
          <w:rFonts w:cs="Arial"/>
        </w:rPr>
        <w:t>Zákon č. 360/1992 Sb., o výkonu povolání autorizovaných architektů a o výkonu povolání autorizovaných inženýrů a techniků činných ve výstavbě, ve znění pozdějších předpisů</w:t>
      </w:r>
    </w:p>
    <w:p>
      <w:pPr>
        <w:pStyle w:val="Textnormy"/>
        <w:rPr/>
      </w:pPr>
      <w:r>
        <w:rPr/>
        <w:t>Zákon č. 200/1994 Sb., o zeměměřictví a o změně a doplnění některých zákonů souvisejících s jeho zavedením, ve znění pozdějších předpisů</w:t>
      </w:r>
    </w:p>
    <w:p>
      <w:pPr>
        <w:pStyle w:val="Textnormy"/>
        <w:rPr/>
      </w:pPr>
      <w:r>
        <w:rPr/>
        <w:t>Zákon č. 266/1994 Sb., o dráhách, ve znění pozdějších předpisů</w:t>
      </w:r>
    </w:p>
    <w:p>
      <w:pPr>
        <w:pStyle w:val="Textnormy"/>
        <w:rPr/>
      </w:pPr>
      <w:r>
        <w:rPr/>
        <w:t xml:space="preserve">Zákon č. 13/1997 Sb., o pozemních komunikacích, ve znění pozdějších předpisů </w:t>
      </w:r>
    </w:p>
    <w:p>
      <w:pPr>
        <w:pStyle w:val="Textnormy"/>
        <w:rPr/>
      </w:pPr>
      <w:r>
        <w:rPr/>
        <w:t>Zákon č. 458/2000 Sb., o podmínkách podnikání a o výkonu státní správy v energetických odvětvích a o změně některých zákonů (energetický zákon), ve znění pozdějších předpisů</w:t>
      </w:r>
    </w:p>
    <w:p>
      <w:pPr>
        <w:pStyle w:val="Textnormy"/>
        <w:rPr/>
      </w:pPr>
      <w:r>
        <w:rPr/>
        <w:t>Zákon č. 274/2001 Sb., o vodovodech a kanalizacích pro veřejnou potřebu a o změně některých zákonů (zákon o vodovodech a kanalizacích), ve znění pozdějších předpisů</w:t>
      </w:r>
    </w:p>
    <w:p>
      <w:pPr>
        <w:pStyle w:val="Textnormy"/>
        <w:rPr/>
      </w:pPr>
      <w:r>
        <w:rPr/>
        <w:t>Zákon č. 417/2004 Sb., o patentových zástupcích a o změně zákona o opatřeních na ochranu průmyslového vlastnictví, ve znění pozdějších předpisů</w:t>
      </w:r>
    </w:p>
    <w:p>
      <w:pPr>
        <w:pStyle w:val="Textnormy"/>
        <w:rPr/>
      </w:pPr>
      <w:r>
        <w:rPr/>
        <w:t>Zákon č. 127/2005 Sb., o elektronických komunikacích a o změně některých souvisejících zákonů (zákon o elektronických komunikacích), ve znění pozdějších předpisů</w:t>
      </w:r>
    </w:p>
    <w:p>
      <w:pPr>
        <w:pStyle w:val="Textnormy"/>
        <w:rPr/>
      </w:pPr>
      <w:r>
        <w:rPr/>
        <w:t>Zákon č. 183/2006 Sb., o územním plánování a stavebním řádu (stavební zákon), ve znění pozdějších předpisů</w:t>
      </w:r>
    </w:p>
    <w:p>
      <w:pPr>
        <w:pStyle w:val="Textnormy"/>
        <w:rPr/>
      </w:pPr>
      <w:r>
        <w:rPr/>
        <w:t>Zákon č. 184/2006 Sb., o odnětí nebo omezení vlastnického práva k pozemku nebo ke stavbě (zákon o vyvlast-nění), ve znění pozdějších předpisů</w:t>
      </w:r>
    </w:p>
    <w:p>
      <w:pPr>
        <w:pStyle w:val="Textnormy"/>
        <w:rPr>
          <w:rFonts w:cs="Arial"/>
        </w:rPr>
      </w:pPr>
      <w:r>
        <w:rPr>
          <w:rFonts w:cs="Arial"/>
        </w:rPr>
        <w:t>Zákon č. 186/2006 Sb., o změně některých zákonů souvisejících s přijetím stavebního zákona a zákona o</w:t>
      </w:r>
      <w:r>
        <w:rPr>
          <w:rFonts w:cs="Arial"/>
          <w:color w:val="FF0000"/>
        </w:rPr>
        <w:t> </w:t>
      </w:r>
      <w:r>
        <w:rPr/>
        <w:t>vyvlastnění</w:t>
      </w:r>
      <w:r>
        <w:rPr>
          <w:rFonts w:cs="Arial"/>
        </w:rPr>
        <w:t>, ve znění pozdějších předpisů</w:t>
      </w:r>
    </w:p>
    <w:p>
      <w:pPr>
        <w:pStyle w:val="Normal"/>
        <w:autoSpaceDE w:val="false"/>
        <w:spacing w:before="0" w:after="120"/>
        <w:rPr>
          <w:rFonts w:cs="Arial"/>
        </w:rPr>
      </w:pPr>
      <w:r>
        <w:rPr>
          <w:rFonts w:cs="Arial"/>
        </w:rPr>
        <w:t>Zákon č. 194/2017 Sb., o </w:t>
      </w:r>
      <w:r>
        <w:rPr>
          <w:rFonts w:cs="Arial"/>
          <w:bCs/>
        </w:rPr>
        <w:t xml:space="preserve"> opatřeních ke snížení nákladů na zavádění vysokorychlostních sítí elektronických komunikací a o změně některých souvisejících zákonů</w:t>
      </w:r>
    </w:p>
    <w:p>
      <w:pPr>
        <w:pStyle w:val="Textnormy"/>
        <w:rPr>
          <w:rFonts w:cs="Arial"/>
        </w:rPr>
      </w:pPr>
      <w:r>
        <w:rPr>
          <w:rFonts w:cs="Arial"/>
        </w:rPr>
        <w:t xml:space="preserve">Nařízení vlády č. 163/2002 Sb., kterým se stanoví technické požadavky na vybrané stavební výrobky, ve znění </w:t>
      </w:r>
      <w:r>
        <w:rPr/>
        <w:t>pozdějších předpisů</w:t>
      </w:r>
      <w:r>
        <w:rPr>
          <w:rFonts w:cs="Arial"/>
        </w:rPr>
        <w:t xml:space="preserve"> </w:t>
      </w:r>
    </w:p>
    <w:p>
      <w:pPr>
        <w:pStyle w:val="Textnormy"/>
        <w:rPr/>
      </w:pPr>
      <w:r>
        <w:rPr/>
        <w:t>Nařízení vlády č. 430/2006 Sb. o stanovení geodetických referenčních systémů a státních mapových děl závazných na území státu a zásadách jejich používání, ve znění pozdějších předpisů</w:t>
      </w:r>
    </w:p>
    <w:p>
      <w:pPr>
        <w:pStyle w:val="Textnormy"/>
        <w:rPr/>
      </w:pPr>
      <w:r>
        <w:rPr/>
        <w:t>Nařízení vlády č. 591/2006 Sb., o bližších minimálních požadavcích na bezpečnost a ochranu zdraví při práci na staveništích, ve znění pozdějších předpisů</w:t>
      </w:r>
    </w:p>
    <w:p>
      <w:pPr>
        <w:pStyle w:val="Textnormy"/>
        <w:rPr/>
      </w:pPr>
      <w:r>
        <w:rPr/>
        <w:t>Vyhláška č. 31/1995 Sb., kterou se provádí zákon č. 200/1994 Sb., o zeměměřictví a o změně a doplnění některých zákonů souvisejících s jeho zavedením, ve znění pozdějších předpisů</w:t>
      </w:r>
    </w:p>
    <w:p>
      <w:pPr>
        <w:pStyle w:val="Textnormy"/>
        <w:rPr/>
      </w:pPr>
      <w:r>
        <w:rPr/>
        <w:t>Vyhláška č. 104/1997 Sb., kterou se provádí zákon o pozemních komunikacích, ve znění pozdějších předpisů</w:t>
      </w:r>
    </w:p>
    <w:p>
      <w:pPr>
        <w:pStyle w:val="Textnormy"/>
        <w:rPr/>
      </w:pPr>
      <w:r>
        <w:rPr/>
        <w:t>Vyhláška č. 499/2006 Sb., o dokumentaci staveb, ve znění pozdějších předpisů</w:t>
      </w:r>
    </w:p>
    <w:p>
      <w:pPr>
        <w:pStyle w:val="Textnormy"/>
        <w:rPr/>
      </w:pPr>
      <w:r>
        <w:rPr/>
        <w:t>Vyhláška č. 500/2006 Sb., o územně analytických podkladech, územně plánovací dokumentaci a způsobu evidence územně plánovací činnosti, ve znění pozdějších předpisů</w:t>
      </w:r>
    </w:p>
    <w:p>
      <w:pPr>
        <w:pStyle w:val="Textnormy"/>
        <w:rPr/>
      </w:pPr>
      <w:r>
        <w:rPr/>
        <w:t>Vyhláška č. 501/2006 Sb., o obecných požadavcích na využívání území, ve znění pozdějších předpisů</w:t>
      </w:r>
    </w:p>
    <w:p>
      <w:pPr>
        <w:pStyle w:val="Textnormy"/>
        <w:rPr/>
      </w:pPr>
      <w:r>
        <w:rPr/>
        <w:t xml:space="preserve">Vyhláška č. 503/2006 Sb., o podrobnější úpravě územního řízení, veřejnoprávní smlouvy a územního opatření, ve znění pozdějších předpisů </w:t>
      </w:r>
    </w:p>
    <w:p>
      <w:pPr>
        <w:pStyle w:val="Textnormy"/>
        <w:rPr/>
      </w:pPr>
      <w:r>
        <w:rPr/>
        <w:t>Vyhláška č. 268/2009 Sb. o technických požadavcích na stavby, ve znění pozdějších předpisů</w:t>
      </w:r>
    </w:p>
    <w:p>
      <w:pPr>
        <w:pStyle w:val="Nadpislnku"/>
        <w:rPr/>
      </w:pPr>
      <w:r>
        <w:rPr/>
        <w:t>Vypracování normy</w:t>
      </w:r>
    </w:p>
    <w:p>
      <w:pPr>
        <w:pStyle w:val="Textnormy"/>
        <w:rPr/>
      </w:pPr>
      <w:r>
        <w:rPr/>
        <w:t>Zpracovatel: CTN, Sweco Hydroprojekt, a.s., IČ 26475081, Ing. Jiří Kaisler, Ing. Lenka Fremrová</w:t>
      </w:r>
      <w:r>
        <w:rPr>
          <w:rFonts w:cs="Arial"/>
        </w:rPr>
        <w:t>;</w:t>
      </w:r>
      <w:r>
        <w:rPr/>
        <w:t xml:space="preserve"> spolupráce:  Ing. Jakub Vrána, Ph.D.</w:t>
      </w:r>
    </w:p>
    <w:p>
      <w:pPr>
        <w:pStyle w:val="Textnormy"/>
        <w:rPr/>
      </w:pPr>
      <w:r>
        <w:rPr/>
        <w:t>Technická normalizační komise: TNK 66 Inženýrské sítě</w:t>
      </w:r>
    </w:p>
    <w:p>
      <w:pPr>
        <w:pStyle w:val="Textnormy"/>
        <w:rPr/>
      </w:pPr>
      <w:r>
        <w:rPr/>
        <w:t>Pracovník Úřadu pro technickou normalizaci, metrologii a státní zkušebnictví: Ing. Radek Špaček</w:t>
      </w:r>
    </w:p>
    <w:p>
      <w:pPr>
        <w:pStyle w:val="Textnormy"/>
        <w:rPr/>
      </w:pPr>
      <w:r>
        <w:rPr/>
      </w:r>
      <w:r>
        <w:br w:type="page"/>
      </w:r>
    </w:p>
    <w:p>
      <w:pPr>
        <w:pStyle w:val="Heading1"/>
        <w:spacing w:before="0" w:after="180"/>
        <w:rPr/>
      </w:pPr>
      <w:bookmarkStart w:id="1" w:name="__RefHeading___Toc434655151"/>
      <w:bookmarkEnd w:id="1"/>
      <w:r>
        <w:rPr/>
        <w:t>1 Předmět normy</w:t>
      </w:r>
    </w:p>
    <w:p>
      <w:pPr>
        <w:pStyle w:val="Textnormy"/>
        <w:rPr/>
      </w:pPr>
      <w:r>
        <w:rPr/>
        <w:t xml:space="preserve">Tato norma platí pro technické řešení, navrhování nových vedení technického vybavení a doplňování </w:t>
      </w:r>
      <w:r>
        <w:rPr>
          <w:spacing w:val="-6"/>
        </w:rPr>
        <w:t>vedení technického vybavení</w:t>
      </w:r>
      <w:r>
        <w:rPr>
          <w:spacing w:val="-2"/>
        </w:rPr>
        <w:t xml:space="preserve"> uložených </w:t>
      </w:r>
      <w:r>
        <w:rPr/>
        <w:t>v podzemní trase v územích měst a obcí</w:t>
      </w:r>
      <w:r>
        <w:rPr>
          <w:spacing w:val="-2"/>
        </w:rPr>
        <w:t xml:space="preserve"> zejména v  pozemních komunikacích a veřejných prostranstvích</w:t>
      </w:r>
      <w:r>
        <w:rPr>
          <w:spacing w:val="-6"/>
        </w:rPr>
        <w:t xml:space="preserve"> </w:t>
      </w:r>
      <w:r>
        <w:rPr/>
        <w:t>zejména z hlediska jejich prostorového uspořádání při územním plánování, projektování a provádění v zastavěném a zastavitelném území s cílem zajistit udržitelný rozvoj ucelené technické obsluhy těchto obcí</w:t>
      </w:r>
      <w:r>
        <w:rPr>
          <w:spacing w:val="-2"/>
        </w:rPr>
        <w:t xml:space="preserve"> s výjimkou účelových komunikací a prostor v uzavřeném soukromém prostoru nebo objektu</w:t>
      </w:r>
      <w:r>
        <w:rPr/>
        <w:t xml:space="preserve">. To neplatí v případech výstavby obytných nebo kancelářských objektů na soukromých pozemcích, ale s veřejně přístupnými prostorami a komunikacemi, kde je třeba ustanovení této normy při navrhování vedení technického vybavení dodržovat také. Pro obnovu, modernizaci a kompletaci vedení technické infrastruktury v zastavěném a zastavitelném území se tato norma použije přiměřeně. </w:t>
      </w:r>
    </w:p>
    <w:p>
      <w:pPr>
        <w:pStyle w:val="Textnormy"/>
        <w:rPr>
          <w:rFonts w:cs="Arial"/>
          <w:spacing w:val="-1"/>
        </w:rPr>
      </w:pPr>
      <w:r>
        <w:rPr>
          <w:rFonts w:cs="Arial"/>
          <w:spacing w:val="-2"/>
        </w:rPr>
        <w:t xml:space="preserve">Norma stanoví zásady pro koordinaci </w:t>
      </w:r>
      <w:r>
        <w:rPr>
          <w:rFonts w:cs="Arial"/>
          <w:spacing w:val="-1"/>
        </w:rPr>
        <w:t xml:space="preserve">technického řešení, zejména pak pro prostorové </w:t>
      </w:r>
      <w:r>
        <w:rPr>
          <w:rFonts w:cs="Arial"/>
          <w:spacing w:val="-2"/>
        </w:rPr>
        <w:t xml:space="preserve">uspořádání </w:t>
      </w:r>
      <w:r>
        <w:rPr>
          <w:rFonts w:cs="Arial"/>
          <w:spacing w:val="-6"/>
        </w:rPr>
        <w:t xml:space="preserve">vedení technického vybavení již </w:t>
      </w:r>
      <w:r>
        <w:rPr>
          <w:rFonts w:cs="Arial"/>
          <w:spacing w:val="-2"/>
        </w:rPr>
        <w:t>uložených nebo teprve ukládaných ve veřejných prostranstvích (především), v prostorách silnic a místních komunikací v zastavěném a zastavitelném území měst a obcí</w:t>
      </w:r>
      <w:r>
        <w:rPr>
          <w:rFonts w:cs="Arial"/>
          <w:spacing w:val="-1"/>
        </w:rPr>
        <w:t>.</w:t>
      </w:r>
    </w:p>
    <w:p>
      <w:pPr>
        <w:pStyle w:val="Textnormy"/>
        <w:rPr>
          <w:ins w:id="0" w:author="Fremrová, Lenka" w:date="2019-10-22T12:00:00Z"/>
        </w:rPr>
      </w:pPr>
      <w:r>
        <w:rPr>
          <w:rFonts w:cs="Arial"/>
          <w:spacing w:val="-1"/>
        </w:rPr>
        <w:t xml:space="preserve">Doporučeným řešením pro uvolnění prostoru, např. pro umožnění vysazení uličního stromořadí, je ukládání </w:t>
      </w:r>
      <w:r>
        <w:rPr/>
        <w:t>vedení technického vybavení do sdružených tras podle ČSN P 73 7505.</w:t>
      </w:r>
    </w:p>
    <w:p>
      <w:pPr>
        <w:pStyle w:val="Textnormy"/>
        <w:rPr>
          <w:rFonts w:cs="Arial"/>
        </w:rPr>
      </w:pPr>
      <w:ins w:id="1" w:author="Fremrová, Lenka" w:date="2019-10-24T07:33:00Z">
        <w:r>
          <w:rPr>
            <w:rFonts w:cs="Arial"/>
            <w:szCs w:val="18"/>
          </w:rPr>
          <w:t xml:space="preserve">K bezprostřední ochraně vodovodních řadů a kanalizačních stok a </w:t>
        </w:r>
      </w:ins>
      <w:ins w:id="2" w:author="Fremrová, Lenka" w:date="2019-10-24T07:33:00Z">
        <w:r>
          <w:rPr>
            <w:rFonts w:cs="Arial"/>
            <w:bCs/>
            <w:szCs w:val="18"/>
          </w:rPr>
          <w:t>plynovodních</w:t>
        </w:r>
      </w:ins>
      <w:ins w:id="3" w:author="Fremrová, Lenka" w:date="2019-10-24T07:33:00Z">
        <w:r>
          <w:rPr>
            <w:rFonts w:cs="Arial"/>
            <w:szCs w:val="18"/>
          </w:rPr>
          <w:t xml:space="preserve"> a elektrických vedení před poškozením se vymezují </w:t>
        </w:r>
      </w:ins>
      <w:ins w:id="4" w:author="Fremrová, Lenka" w:date="2019-10-22T12:00:00Z">
        <w:r>
          <w:rPr>
            <w:rFonts w:cs="Arial"/>
          </w:rPr>
          <w:t xml:space="preserve">ochranná pásma </w:t>
        </w:r>
      </w:ins>
      <w:ins w:id="5" w:author="Fremrová, Lenka" w:date="2019-10-24T07:33:00Z">
        <w:r>
          <w:rPr>
            <w:rFonts w:cs="Arial"/>
            <w:szCs w:val="18"/>
          </w:rPr>
          <w:t>podle příslušných právních předpisů</w:t>
        </w:r>
      </w:ins>
      <w:ins w:id="6" w:author="Fremrová, Lenka" w:date="2019-10-22T12:17:00Z">
        <w:r>
          <w:rPr>
            <w:rStyle w:val="FootnoteCharacters"/>
            <w:rStyle w:val="FootnoteAnchor"/>
            <w:rFonts w:cs="Arial"/>
          </w:rPr>
          <w:footnoteReference w:customMarkFollows="1" w:id="2"/>
          <w:t>1</w:t>
        </w:r>
      </w:ins>
      <w:ins w:id="7" w:author="Fremrová, Lenka" w:date="2019-10-22T12:17:00Z">
        <w:r>
          <w:rPr>
            <w:rStyle w:val="FootnoteCharacters"/>
            <w:rFonts w:cs="Arial"/>
          </w:rPr>
          <w:t>)</w:t>
        </w:r>
      </w:ins>
      <w:ins w:id="8" w:author="Fremrová, Lenka" w:date="2019-10-22T12:15:00Z">
        <w:r>
          <w:rPr>
            <w:rFonts w:cs="Arial"/>
          </w:rPr>
          <w:t xml:space="preserve">. </w:t>
        </w:r>
      </w:ins>
      <w:ins w:id="9" w:author="Fremrová, Lenka" w:date="2019-10-22T12:00:00Z">
        <w:r>
          <w:rPr>
            <w:rFonts w:cs="Arial"/>
          </w:rPr>
          <w:t xml:space="preserve"> </w:t>
        </w:r>
      </w:ins>
    </w:p>
    <w:p>
      <w:pPr>
        <w:pStyle w:val="Textnormy"/>
        <w:rPr/>
      </w:pPr>
      <w:r>
        <w:rPr/>
        <w:t>Norma neupravuje prostorové uspořádání vedení technického vybavení vzhledem k drahám (kromě tramvajových tratí v prostoru silnic a místních komunikací), vodním tokům, dálkovodům a jiným podobným překážkám, neřeší ani prostorové uspořádání vedení technického vybavení v území se seismicitou nad 6° Richterovy stupnice a/</w:t>
      </w:r>
      <w:r>
        <w:rPr>
          <w:rFonts w:cs="Arial"/>
        </w:rPr>
        <w:t>nebo území, které nesplňuje požadovaný stupeň stability definovaný podle ČSN EN 1997-1.</w:t>
      </w:r>
    </w:p>
    <w:p>
      <w:pPr>
        <w:pStyle w:val="Textnormy"/>
        <w:rPr/>
      </w:pPr>
      <w:r>
        <w:rPr/>
        <w:t>Norma obecně stanovuje hlavní zásady a podmínky pro navrhování a provádění reálných variant uceleného základního technického řešení, ale neobsahuje ustanovení pro detailní technická řešení jednotlivých druhů vedení technického vybavení.</w:t>
      </w:r>
    </w:p>
    <w:p>
      <w:pPr>
        <w:pStyle w:val="Textnormy"/>
        <w:rPr/>
      </w:pPr>
      <w:r>
        <w:rPr/>
        <w:t>Norma se nezabývá vedením technologických vybavení ať už samostatných nebo vedených v souběhu s vedením technického vybavení bez ohledu na skutečnost, zda jsou situována v soukromém nebo veřejném prostoru, v takových případech je vždy třeba individuálně posoudit možnosti vzájemného ovlivnění v úvahu přicházejících vedení a tuto normu lze přiměřeně aplikovat pouze pro technická vedení v ní obsažená (viz kapitola 5) a jenom v případech, kdy vedení technologického vybavení nebude vyžadovat jinou prostorovou organizaci, delší odstupové vzdálenosti apod.</w:t>
      </w:r>
    </w:p>
    <w:p>
      <w:pPr>
        <w:pStyle w:val="Textnormy"/>
        <w:rPr>
          <w:rFonts w:cs="Arial"/>
          <w:iCs/>
          <w:szCs w:val="18"/>
        </w:rPr>
      </w:pPr>
      <w:r>
        <w:rPr>
          <w:rFonts w:cs="Arial"/>
          <w:iCs/>
          <w:szCs w:val="18"/>
        </w:rPr>
        <w:t>Tato norma se nezabývá požární bezpečností. Požární bezpečnost je nutné řešit v souladu s řadou návrhových norem pro požární bezpečnost staveb řady ČSN 73 08XX, pokud to připadá v úvahu.</w:t>
      </w:r>
    </w:p>
    <w:p>
      <w:pPr>
        <w:pStyle w:val="Heading1"/>
        <w:rPr/>
      </w:pPr>
      <w:bookmarkStart w:id="2" w:name="__RefHeading___Toc434655152"/>
      <w:bookmarkEnd w:id="2"/>
      <w:r>
        <w:rPr/>
        <w:t>2 Citované dokumenty</w:t>
      </w:r>
    </w:p>
    <w:p>
      <w:pPr>
        <w:pStyle w:val="Textnormy"/>
        <w:rPr/>
      </w:pPr>
      <w:r>
        <w:rPr/>
        <w:t>V tomto dokumentu jsou normativní odkazy na následující citované dokumenty (celé nebo jejich části), které jsou nezbytné pro jeho použití. U datovaných citovaných dokumentů se používají pouze datované citované dokumenty. U nedatovaných citovaných dokumentů se používá pouze nejnovější vydání citovaného dokumentu (včetně všech změn).</w:t>
      </w:r>
    </w:p>
    <w:p>
      <w:pPr>
        <w:pStyle w:val="Textnormy"/>
        <w:rPr/>
      </w:pPr>
      <w:r>
        <w:rPr/>
        <w:t>ČSN 03 8370 Snížení korozního účinku bludných proudů na úložná zařízení</w:t>
      </w:r>
    </w:p>
    <w:p>
      <w:pPr>
        <w:pStyle w:val="Textnormy"/>
        <w:rPr/>
      </w:pPr>
      <w:r>
        <w:rPr/>
        <w:t>ČSN 03 8371 Protikorozní ochrana v zemi uložených sdělovacích kabelů s olověnými, hliníkovými a ocelovými obaly</w:t>
      </w:r>
    </w:p>
    <w:p>
      <w:pPr>
        <w:pStyle w:val="Textnormy"/>
        <w:rPr/>
      </w:pPr>
      <w:r>
        <w:rPr/>
        <w:t>ČSN 03 8372 Zásady ochrany proti korozi neliniových zařízeni uložených v zemi nebo ve vodě</w:t>
      </w:r>
    </w:p>
    <w:p>
      <w:pPr>
        <w:pStyle w:val="Textnormy"/>
        <w:rPr/>
      </w:pPr>
      <w:r>
        <w:rPr/>
        <w:t>ČSN 03 8374 Zásady protikorozní ochrany podzemních kovových zařízení</w:t>
      </w:r>
    </w:p>
    <w:p>
      <w:pPr>
        <w:pStyle w:val="Textnormy"/>
        <w:rPr/>
      </w:pPr>
      <w:r>
        <w:rPr/>
        <w:t>ČSN 03 8375 Ochrana kovových potrubí uložených v půdě nebo ve vodě proti korozi</w:t>
      </w:r>
    </w:p>
    <w:p>
      <w:pPr>
        <w:pStyle w:val="Textnormy"/>
        <w:rPr>
          <w:lang w:val="en-US" w:eastAsia="en-US"/>
        </w:rPr>
      </w:pPr>
      <w:r>
        <w:rPr>
          <w:lang w:val="en-US" w:eastAsia="en-US"/>
        </w:rPr>
        <w:t>ČSN 33 2165 Elektrotechnické předpisy. Zásady pro ochranu ocelových izolovaných potrubí uložených v zemi před nebezpečnými vlivy venkovních trojfázových vedení a stanic vvn a zvn</w:t>
      </w:r>
    </w:p>
    <w:p>
      <w:pPr>
        <w:pStyle w:val="Textnormy"/>
        <w:rPr/>
      </w:pPr>
      <w:r>
        <w:rPr>
          <w:lang w:val="en-US" w:eastAsia="en-US"/>
        </w:rPr>
        <w:t>ČSN EN 124 (soubor) (13 6301) Poklopy a vtokové mříže pro dopravní plochy</w:t>
      </w:r>
    </w:p>
    <w:p>
      <w:pPr>
        <w:pStyle w:val="Textnormy"/>
        <w:rPr>
          <w:rFonts w:cs="Arial"/>
          <w:lang w:val="en-US" w:eastAsia="en-US"/>
        </w:rPr>
      </w:pPr>
      <w:r>
        <w:rPr>
          <w:rFonts w:cs="Arial"/>
        </w:rPr>
        <w:t>ČSN IEC 60050-614 (</w:t>
      </w:r>
      <w:r>
        <w:rPr/>
        <w:t>33 0050)</w:t>
      </w:r>
      <w:r>
        <w:rPr>
          <w:rFonts w:cs="Arial"/>
          <w:lang w:val="en-US" w:eastAsia="en-US"/>
        </w:rPr>
        <w:t> </w:t>
      </w:r>
      <w:r>
        <w:rPr>
          <w:rFonts w:cs="Arial"/>
        </w:rPr>
        <w:t xml:space="preserve">Mezinárodní elektrotechnický slovník </w:t>
      </w:r>
      <w:r>
        <w:rPr/>
        <w:t>–</w:t>
      </w:r>
      <w:r>
        <w:rPr>
          <w:rFonts w:cs="Arial"/>
        </w:rPr>
        <w:t xml:space="preserve"> Část 614: Výroba, přenos a rozvod elektrické energie </w:t>
      </w:r>
      <w:r>
        <w:rPr/>
        <w:t>–</w:t>
      </w:r>
      <w:r>
        <w:rPr>
          <w:rFonts w:cs="Arial"/>
        </w:rPr>
        <w:t xml:space="preserve"> Provoz</w:t>
      </w:r>
    </w:p>
    <w:p>
      <w:pPr>
        <w:pStyle w:val="Textnormy"/>
        <w:rPr>
          <w:lang w:val="en-US" w:eastAsia="en-US"/>
        </w:rPr>
      </w:pPr>
      <w:r>
        <w:rPr>
          <w:lang w:val="en-US" w:eastAsia="en-US"/>
        </w:rPr>
        <w:t xml:space="preserve">ČSN 33 2000-5-52 ed. 2 Elektrické instalace nízkého napětí </w:t>
      </w:r>
      <w:r>
        <w:rPr/>
        <w:t>–</w:t>
      </w:r>
      <w:r>
        <w:rPr>
          <w:lang w:val="en-US" w:eastAsia="en-US"/>
        </w:rPr>
        <w:t xml:space="preserve"> Část 5-52: Výběr a stavba elektrických zařízení </w:t>
      </w:r>
      <w:r>
        <w:rPr/>
        <w:t>–</w:t>
      </w:r>
      <w:r>
        <w:rPr>
          <w:lang w:val="en-US" w:eastAsia="en-US"/>
        </w:rPr>
        <w:t xml:space="preserve"> Elektrická vedení</w:t>
      </w:r>
    </w:p>
    <w:p>
      <w:pPr>
        <w:pStyle w:val="Textnormy"/>
        <w:rPr/>
      </w:pPr>
      <w:r>
        <w:rPr>
          <w:lang w:val="en-US" w:eastAsia="en-US"/>
        </w:rPr>
        <w:t>ČSN EN 50443 (33 2165) Účinky elektromagnetické interference na potrubí způsobené AC vysokonapěťovými elektrickými trakčními soustavami a/nebo AC vysokonapěťovými napájecími soustavami</w:t>
      </w:r>
    </w:p>
    <w:p>
      <w:pPr>
        <w:pStyle w:val="Textnormy"/>
        <w:rPr/>
      </w:pPr>
      <w:r>
        <w:rPr>
          <w:lang w:val="en-US" w:eastAsia="en-US"/>
        </w:rPr>
        <w:t>ČSN EN 50341-1 ed. 2 (33 3300) Elektrická venkovní vedení s napětím nad AC 1 kV – Část 1: Obecné požadavky – Společné specifikace</w:t>
      </w:r>
    </w:p>
    <w:p>
      <w:pPr>
        <w:pStyle w:val="Textnormy"/>
        <w:rPr/>
      </w:pPr>
      <w:r>
        <w:rPr/>
        <w:t xml:space="preserve">ČSN EN 50341-2-19 </w:t>
      </w:r>
      <w:r>
        <w:rPr>
          <w:lang w:val="en-US" w:eastAsia="en-US"/>
        </w:rPr>
        <w:t>(33 3300)</w:t>
      </w:r>
      <w:r>
        <w:rPr/>
        <w:t xml:space="preserve"> Elektrická venkovní vedení s napětím nad AC 1 kV – Část 2-19: Národní normativní aspekty (NNA) pro Českou republiku </w:t>
      </w:r>
    </w:p>
    <w:p>
      <w:pPr>
        <w:pStyle w:val="Textnormy"/>
        <w:rPr/>
      </w:pPr>
      <w:r>
        <w:rPr/>
        <w:t>ČSN EN 50110-1 ed. 3 (34 3100) Obsluha a práce na elektrických zařízeních – Část 1: Obecné požadavky</w:t>
      </w:r>
    </w:p>
    <w:p>
      <w:pPr>
        <w:pStyle w:val="Textnormy"/>
        <w:rPr/>
      </w:pPr>
      <w:r>
        <w:rPr>
          <w:lang w:val="en-US" w:eastAsia="en-US"/>
        </w:rPr>
        <w:t>ČSN EN 13941+A1 (38 3370) Navrhování a instalace bezkanálových předizolovaných sdružených potrubních systémů pro vedení vodních tepelných sítí</w:t>
      </w:r>
    </w:p>
    <w:p>
      <w:pPr>
        <w:pStyle w:val="Textnormy"/>
        <w:rPr>
          <w:lang w:val="en-US" w:eastAsia="en-US"/>
        </w:rPr>
      </w:pPr>
      <w:r>
        <w:rPr>
          <w:lang w:val="en-US" w:eastAsia="en-US"/>
        </w:rPr>
        <w:t>ČSN EN 1594 (38 6410) Zařízení pro zásobování plynem – Plynovody s nejvyšším provozním tlakem nad 16 bar – Funkční požadavky</w:t>
      </w:r>
    </w:p>
    <w:p>
      <w:pPr>
        <w:pStyle w:val="Textnormy"/>
        <w:rPr/>
      </w:pPr>
      <w:r>
        <w:rPr>
          <w:lang w:val="en-US" w:eastAsia="en-US"/>
        </w:rPr>
        <w:t>ČSN EN 12007-1 (38 6413) Zařízení pro zásobování plynem – Plynovody s nejvyšším provozním tlakem do 16 bar včetně – Část 1: Obecné funkční požadavky</w:t>
      </w:r>
    </w:p>
    <w:p>
      <w:pPr>
        <w:pStyle w:val="Textnormy"/>
        <w:rPr>
          <w:lang w:val="en-US" w:eastAsia="en-US"/>
        </w:rPr>
      </w:pPr>
      <w:r>
        <w:rPr>
          <w:lang w:val="en-US" w:eastAsia="en-US"/>
        </w:rPr>
        <w:t>ČSN EN 12007-2 (38 6413) Zařízení pro zásobování plynem – Plynovody s nejvyšším provozním tlakem do 16 bar včetně – Část 2: Specifické funkční požadavky pro polyethylen (nejvyšší provozní tlak do 10 bar včetně)</w:t>
      </w:r>
    </w:p>
    <w:p>
      <w:pPr>
        <w:pStyle w:val="Textnormy"/>
        <w:rPr/>
      </w:pPr>
      <w:r>
        <w:rPr/>
        <w:t>ČSN EN 12007-3 (38 6413) </w:t>
      </w:r>
      <w:r>
        <w:rPr>
          <w:lang w:val="en-US" w:eastAsia="en-US"/>
        </w:rPr>
        <w:t>Zařízení pro zásobování plynem </w:t>
      </w:r>
      <w:r>
        <w:rPr/>
        <w:t>– Plynovody s nejvyšším provozním tlakem do 16 bar včetně – Část 3: Specifické funkční požadavky pro ocel</w:t>
      </w:r>
    </w:p>
    <w:p>
      <w:pPr>
        <w:pStyle w:val="Textnormy"/>
        <w:rPr/>
      </w:pPr>
      <w:r>
        <w:rPr/>
        <w:t>ČSN EN 12007-4 (38 6413) </w:t>
      </w:r>
      <w:r>
        <w:rPr>
          <w:lang w:val="en-US" w:eastAsia="en-US"/>
        </w:rPr>
        <w:t xml:space="preserve"> Zařízení pro zásobování</w:t>
      </w:r>
      <w:r>
        <w:rPr/>
        <w:t xml:space="preserve"> plynem – Plynovody s nejvyšším provozním tlakem do 16 bar včetně – Část 4: Specifické funkční požadavky pro rekonstrukce</w:t>
      </w:r>
    </w:p>
    <w:p>
      <w:pPr>
        <w:pStyle w:val="Textnormy"/>
        <w:rPr/>
      </w:pPr>
      <w:r>
        <w:rPr/>
        <w:t>ČSN EN 1991-1-1 (73 0035) Eurokód 1: Zatížení konstrukcí – Část 1-1: Obecná zatížení – Objemové tíhy, vlastní tíha a užitná zatížení pozemních staveb</w:t>
      </w:r>
    </w:p>
    <w:p>
      <w:pPr>
        <w:pStyle w:val="Textnormy"/>
        <w:rPr/>
      </w:pPr>
      <w:r>
        <w:rPr>
          <w:rFonts w:cs="Arial"/>
        </w:rPr>
        <w:t>ČSN EN 1997-1</w:t>
      </w:r>
      <w:r>
        <w:rPr/>
        <w:t xml:space="preserve"> (73 1000) Eurokód 7: Navrhování geotechnických konstrukcí – Část 1: Obecná pravidla</w:t>
      </w:r>
    </w:p>
    <w:p>
      <w:pPr>
        <w:pStyle w:val="Textnormy"/>
        <w:rPr/>
      </w:pPr>
      <w:r>
        <w:rPr/>
        <w:t>ČSN EN 1992-1-1 (73 1201) Eurokód 2: Navrhování betonových konstrukcí – Část 1-1: Obecná pravidla a pravidla pro pozemní stavby</w:t>
      </w:r>
    </w:p>
    <w:p>
      <w:pPr>
        <w:pStyle w:val="Textnormy"/>
        <w:rPr/>
      </w:pPr>
      <w:r>
        <w:rPr/>
        <w:t>ČSN 73 0420-1 Přesnost vytyčování staveb – Část 1: Základní požadavky</w:t>
      </w:r>
    </w:p>
    <w:p>
      <w:pPr>
        <w:pStyle w:val="Textnormy"/>
        <w:rPr/>
      </w:pPr>
      <w:r>
        <w:rPr/>
        <w:t>ČSN 73 0420-2 Přesnost vytyčování staveb – Část 2: Vytyčovací odchylky</w:t>
      </w:r>
    </w:p>
    <w:p>
      <w:pPr>
        <w:pStyle w:val="Textnormy"/>
        <w:rPr/>
      </w:pPr>
      <w:r>
        <w:rPr/>
        <w:t>ČSN 73 6101 Projektování silnic a dálnic</w:t>
      </w:r>
    </w:p>
    <w:p>
      <w:pPr>
        <w:pStyle w:val="Textnormy"/>
        <w:rPr/>
      </w:pPr>
      <w:r>
        <w:rPr/>
        <w:t>ČSN 73 6110 Projektování místních komunikací</w:t>
      </w:r>
    </w:p>
    <w:p>
      <w:pPr>
        <w:pStyle w:val="Textnormy"/>
        <w:rPr/>
      </w:pPr>
      <w:r>
        <w:rPr/>
        <w:t>ČSN 73 6201 Projektování mostních objektů</w:t>
      </w:r>
    </w:p>
    <w:p>
      <w:pPr>
        <w:pStyle w:val="Textnormy"/>
        <w:rPr/>
      </w:pPr>
      <w:r>
        <w:rPr/>
        <w:t>ČSN P 73 7505 Kolektory a ostatní sdružené trasy vedení inženýrských sítí</w:t>
      </w:r>
    </w:p>
    <w:p>
      <w:pPr>
        <w:pStyle w:val="Textnormy"/>
        <w:rPr/>
      </w:pPr>
      <w:r>
        <w:rPr/>
        <w:t>ČSN EN 805 (75 5011) Vodárenství – Požadavky na vnější sítě a jejich součásti</w:t>
      </w:r>
    </w:p>
    <w:p>
      <w:pPr>
        <w:pStyle w:val="Textnormy"/>
        <w:rPr/>
      </w:pPr>
      <w:r>
        <w:rPr/>
        <w:t>ČSN 75 5401 Navrhování vodovodního potrubí</w:t>
      </w:r>
    </w:p>
    <w:p>
      <w:pPr>
        <w:pStyle w:val="Textnormy"/>
        <w:rPr/>
      </w:pPr>
      <w:r>
        <w:rPr/>
        <w:t>ČSN 75 5411 Vodovodní přípojky</w:t>
      </w:r>
    </w:p>
    <w:p>
      <w:pPr>
        <w:pStyle w:val="Textnormy"/>
        <w:rPr/>
      </w:pPr>
      <w:r>
        <w:rPr/>
        <w:t>ČSN 75 5630  Vodovodní podchody pod dráhou a pozemní komunikací</w:t>
      </w:r>
    </w:p>
    <w:p>
      <w:pPr>
        <w:pStyle w:val="Textnormy"/>
        <w:rPr/>
      </w:pPr>
      <w:r>
        <w:rPr/>
        <w:t>ČSN 75 6101 Stokové sítě a kanalizační přípojky</w:t>
      </w:r>
    </w:p>
    <w:p>
      <w:pPr>
        <w:pStyle w:val="Textnormy"/>
        <w:rPr/>
      </w:pPr>
      <w:r>
        <w:rPr/>
        <w:t>ČSN EN 752 (75 6110) Odvodňovací systémy vně budov</w:t>
      </w:r>
    </w:p>
    <w:p>
      <w:pPr>
        <w:pStyle w:val="Textnormy"/>
        <w:rPr/>
      </w:pPr>
      <w:r>
        <w:rPr/>
        <w:t>ČSN 83 9011 Technologie vegetačních úprav v krajině – Práce s půdou</w:t>
      </w:r>
    </w:p>
    <w:p>
      <w:pPr>
        <w:pStyle w:val="Textnormy"/>
        <w:rPr/>
      </w:pPr>
      <w:r>
        <w:rPr/>
        <w:t>ČSN 83 9021 Technologie vegetačních úprav v krajině – Rostliny a jejich výsadba</w:t>
      </w:r>
    </w:p>
    <w:p>
      <w:pPr>
        <w:pStyle w:val="Textnormy"/>
        <w:rPr/>
      </w:pPr>
      <w:r>
        <w:rPr/>
        <w:t>ČSN 83 9031 Technologie vegetačních úprav v krajině – Trávníky a jejich zakládání</w:t>
      </w:r>
    </w:p>
    <w:p>
      <w:pPr>
        <w:pStyle w:val="Textnormy"/>
        <w:rPr/>
      </w:pPr>
      <w:r>
        <w:rPr/>
        <w:t>ČSN 83 9061 Technologie vegetačních úprav v krajině – Ochrana stromů, porostů a vegetačních ploch při stavebních pracích</w:t>
      </w:r>
    </w:p>
    <w:p>
      <w:pPr>
        <w:pStyle w:val="Heading1"/>
        <w:rPr/>
      </w:pPr>
      <w:bookmarkStart w:id="3" w:name="__RefHeading___Toc434655153"/>
      <w:bookmarkEnd w:id="3"/>
      <w:r>
        <w:rPr/>
        <w:t>3 Termíny a definice</w:t>
      </w:r>
    </w:p>
    <w:p>
      <w:pPr>
        <w:pStyle w:val="Textnormy"/>
        <w:rPr/>
      </w:pPr>
      <w:r>
        <w:rPr/>
        <w:t>Pro účely této normy platí dále uvedené termíny a definice:</w:t>
      </w:r>
    </w:p>
    <w:p>
      <w:pPr>
        <w:pStyle w:val="Textnormy"/>
        <w:spacing w:before="120" w:after="120"/>
        <w:rPr/>
      </w:pPr>
      <w:r>
        <w:rPr>
          <w:b/>
        </w:rPr>
        <w:t>3.1</w:t>
        <w:br/>
        <w:t>kolektor</w:t>
      </w:r>
      <w:r>
        <w:rPr/>
        <w:tab/>
        <w:br/>
        <w:t>druh sdružené trasy, zpravidla situované v podzemí, realizované jako samostatná (prostorově od ostatních staveb oddělená) průchozí liniová stavba s dopravním a manipulačním prostorem, vybavené technologickým profilem pro uložení vedení technického vybavení, nezbytným příslušenstvím a dalším technologickým zařízením, přizpůsobené konkrétním podmínkám aplikace včetně v úvahu přicházejících změn v obsluhovaném území; k propojení jednotlivých šachet, technických a jiných komor, které jsou přednostně určeny k odbočování inženýrských sítí, slouží</w:t>
      </w:r>
      <w:del w:id="10" w:author="Fremrová, Lenka" w:date="2019-10-22T12:18:00Z">
        <w:r>
          <w:rPr/>
          <w:delText>cí</w:delText>
        </w:r>
      </w:del>
      <w:r>
        <w:rPr/>
        <w:t xml:space="preserve"> kolektorová trasa </w:t>
      </w:r>
    </w:p>
    <w:p>
      <w:pPr>
        <w:pStyle w:val="Textnormy"/>
        <w:spacing w:before="120" w:after="120"/>
        <w:rPr/>
      </w:pPr>
      <w:r>
        <w:rPr>
          <w:b/>
        </w:rPr>
        <w:t>3.2</w:t>
        <w:br/>
        <w:t>minimální krytí vedení technického vybavení</w:t>
      </w:r>
      <w:r>
        <w:rPr/>
        <w:tab/>
        <w:br/>
        <w:t>nejmenší možná vzdálenost vnějšího povrchu potrubí či kabelu jinak nechráněného (než z výroby), nebo vnějšího povrchu ochranné konstrukce vedení technického vybavení od povrchu terénu, tj. povrchu místní komunikace nebo veřejného prostranství (např. chodníku, cyklostezky, zpevněné či nezpevněné plochy nebo původního či upraveného terénu)</w:t>
      </w:r>
    </w:p>
    <w:p>
      <w:pPr>
        <w:pStyle w:val="Textnormy"/>
        <w:spacing w:before="120" w:after="120"/>
        <w:rPr/>
      </w:pPr>
      <w:r>
        <w:rPr>
          <w:b/>
        </w:rPr>
        <w:t>3.3</w:t>
        <w:br/>
        <w:t>křížení vedení technického vybavení</w:t>
      </w:r>
      <w:r>
        <w:rPr/>
        <w:tab/>
        <w:br/>
        <w:t>místo, ve kterém se trasy vedení technického vybavení (rozumí se včetně jejich zařízení nebo objektů) v půdo-rysném nebo bokorysném průmětu vzájemně, protínají, aniž by byly jinak vzájemně prostorově nebo funkčně přímo propojeny</w:t>
      </w:r>
    </w:p>
    <w:p>
      <w:pPr>
        <w:pStyle w:val="Poznmka"/>
        <w:spacing w:before="80" w:after="120"/>
        <w:rPr/>
      </w:pPr>
      <w:r>
        <w:rPr/>
        <w:t>POZNÁMKA 1 k heslu Křižující se vedení technického vybavení (i jejich ochranné konstrukce) v půdorysném nebo bokorysném průmětu mají svírat pravý úhel; jiný úhel je přípustný v technicky odůvodněných případech.</w:t>
      </w:r>
    </w:p>
    <w:p>
      <w:pPr>
        <w:pStyle w:val="Textnormy"/>
        <w:spacing w:before="120" w:after="120"/>
        <w:rPr/>
      </w:pPr>
      <w:r>
        <w:rPr>
          <w:b/>
        </w:rPr>
        <w:t>3.4</w:t>
        <w:br/>
        <w:t>souběh vedení technického vybavení</w:t>
      </w:r>
      <w:r>
        <w:rPr/>
        <w:tab/>
        <w:br/>
        <w:t>rovnoběžné nebo přibližně rovnoběžné vedení technického vybavení v odstupové vzdálenosti (viz 3.25) měřené vodorovně</w:t>
      </w:r>
    </w:p>
    <w:p>
      <w:pPr>
        <w:pStyle w:val="Textnormy"/>
        <w:spacing w:before="120" w:after="120"/>
        <w:rPr/>
      </w:pPr>
      <w:r>
        <w:rPr>
          <w:b/>
        </w:rPr>
        <w:t>3.5</w:t>
        <w:br/>
        <w:t>ochranná konstrukce vedení technického vybavení</w:t>
      </w:r>
      <w:r>
        <w:rPr/>
        <w:tab/>
        <w:br/>
        <w:t xml:space="preserve">stavba nebo výrobek, které slouží zejména pro ochranu vedení technického vybavení před mechanickým poškozením a jinými škodlivými účinky prostředí, do něhož jsou ukládána, ale slouží i pro ochranu okolí před následky poruch či havárií některého nebo všech vedení technického vybavení, obvykle pro snadnější provádění kontroly, údržby, opravy, obnovy, změn, doplňování, modernizace apod. vedení technického vybavení; ochranná konstrukce vedení technického vybavení může sloužit také pro bezvýkopové provádění vedení technického vybavení tj. bez liniového porušení nadloží a povrchů nebo bez většího omezení užívání dopravního (veřejného) prostoru; v případě ochranných konstrukcí sdružených tras se pak jedná o prostorově úsporný způsob ukládání vedení technického vybavení, který může lépe garantovat udržitelný rozvoj jimi obsluhovaného </w:t>
      </w:r>
      <w:r>
        <w:rPr>
          <w:rFonts w:cs="Arial"/>
          <w:spacing w:val="-6"/>
        </w:rPr>
        <w:t>zastavěného a zastavitelného</w:t>
      </w:r>
      <w:r>
        <w:rPr/>
        <w:t xml:space="preserve"> území</w:t>
      </w:r>
    </w:p>
    <w:p>
      <w:pPr>
        <w:pStyle w:val="Poznmka"/>
        <w:rPr/>
      </w:pPr>
      <w:r>
        <w:rPr/>
        <w:t xml:space="preserve">POZNÁMKA 1 k heslu Mezi ochranné konstrukce vedení technického vybavení patří například chránička, montážní kanál, kabelovod, podchodníkový technický kanál, </w:t>
      </w:r>
      <w:del w:id="11" w:author="Fremrová, Lenka" w:date="2019-10-22T12:24:00Z">
        <w:r>
          <w:rPr/>
          <w:delText>univerzální multikanál</w:delText>
        </w:r>
      </w:del>
      <w:ins w:id="12" w:author="Fremrová, Lenka" w:date="2019-10-22T12:24:00Z">
        <w:r>
          <w:rPr/>
          <w:t xml:space="preserve"> MULTIKANAL</w:t>
        </w:r>
      </w:ins>
      <w:r>
        <w:rPr/>
        <w:t>, kolektor, technická chodba apod.</w:t>
      </w:r>
    </w:p>
    <w:p>
      <w:pPr>
        <w:pStyle w:val="Textnormy"/>
        <w:spacing w:before="120" w:after="120"/>
        <w:rPr/>
      </w:pPr>
      <w:r>
        <w:rPr>
          <w:b/>
        </w:rPr>
        <w:t>3.6</w:t>
        <w:br/>
        <w:t>sdružená trasa (vedení technického vybavení)</w:t>
      </w:r>
      <w:r>
        <w:rPr/>
        <w:tab/>
        <w:br/>
        <w:t>směrově a výškově koordinované sjednocení minimálně dvou různých druhů vedení technického vybavení uložených do ochranné konstrukce</w:t>
      </w:r>
    </w:p>
    <w:p>
      <w:pPr>
        <w:pStyle w:val="Textnormy"/>
        <w:spacing w:before="120" w:after="120"/>
        <w:rPr>
          <w:sz w:val="18"/>
          <w:szCs w:val="18"/>
        </w:rPr>
      </w:pPr>
      <w:r>
        <w:rPr>
          <w:sz w:val="18"/>
          <w:szCs w:val="18"/>
        </w:rPr>
        <w:t xml:space="preserve">POZNÁMKA 1 k heslu V tomto případě není ochrannou konstrukcí chránička. </w:t>
      </w:r>
    </w:p>
    <w:p>
      <w:pPr>
        <w:pStyle w:val="Textnormy"/>
        <w:spacing w:before="120" w:after="120"/>
        <w:rPr/>
      </w:pPr>
      <w:r>
        <w:rPr>
          <w:b/>
        </w:rPr>
        <w:t>3.7</w:t>
        <w:br/>
        <w:t>společná trasa (vedení technického vybavení)</w:t>
      </w:r>
      <w:r>
        <w:rPr/>
        <w:tab/>
        <w:br/>
        <w:t>směrově a výškově koordinované uložení dvou nebo více druhů vedení technického vybavení, obvykle s trasou pod úrovní terénu, využívající možnosti užití společného výkopu při jejich ukládání (podmínkou je koordinace při navrhování a provádění stavby)</w:t>
      </w:r>
    </w:p>
    <w:p>
      <w:pPr>
        <w:pStyle w:val="Poznmka"/>
        <w:rPr/>
      </w:pPr>
      <w:r>
        <w:rPr/>
        <w:t>POZNÁMKA 1 k heslu Takto navržená a provedená trasa bývá obvykle ve srovnání se sdruženou trasou prostorově náročnější.</w:t>
      </w:r>
    </w:p>
    <w:p>
      <w:pPr>
        <w:pStyle w:val="Textnormy"/>
        <w:spacing w:before="120" w:after="120"/>
        <w:rPr/>
      </w:pPr>
      <w:r>
        <w:rPr>
          <w:b/>
        </w:rPr>
        <w:t>3.8</w:t>
        <w:br/>
        <w:t>vedení inženýrských sítí</w:t>
      </w:r>
      <w:r>
        <w:rPr/>
        <w:tab/>
        <w:br/>
        <w:t>vedení systémů technické obsluhy urbanizovaných území; podle funkčního a kapacitního významu se rozlišují 4 kategorie těchto vedení (viz 4.1.1)</w:t>
      </w:r>
    </w:p>
    <w:p>
      <w:pPr>
        <w:pStyle w:val="Textnormy"/>
        <w:spacing w:before="120" w:after="120"/>
        <w:rPr/>
      </w:pPr>
      <w:r>
        <w:rPr>
          <w:b/>
        </w:rPr>
        <w:t>3.9</w:t>
        <w:br/>
        <w:t>vedení technického vybavení</w:t>
      </w:r>
      <w:r>
        <w:rPr/>
        <w:tab/>
        <w:br/>
        <w:t>vedení inženýrských sítí 3., 4. a případně též 2. kategorie (viz 4.1.1); kabely či potrubí včetně jejich příslušenství, objektů a ochranných konstrukcí, které jsou součástí systémů technické obsluhy zastavěných nebo zastavitelných území obcí</w:t>
      </w:r>
    </w:p>
    <w:p>
      <w:pPr>
        <w:pStyle w:val="Textnormy"/>
        <w:spacing w:before="120" w:after="120"/>
        <w:rPr/>
      </w:pPr>
      <w:r>
        <w:rPr>
          <w:b/>
        </w:rPr>
        <w:t>3.10</w:t>
        <w:br/>
        <w:t>technologické vybavení</w:t>
      </w:r>
      <w:r>
        <w:rPr/>
        <w:tab/>
        <w:br/>
        <w:t>průmyslové rozvody</w:t>
      </w:r>
    </w:p>
    <w:p>
      <w:pPr>
        <w:pStyle w:val="Textnormy"/>
        <w:spacing w:before="120" w:after="120"/>
        <w:rPr/>
      </w:pPr>
      <w:r>
        <w:rPr>
          <w:b/>
        </w:rPr>
        <w:t>3.11</w:t>
        <w:br/>
        <w:t>technický podchodníkový kanál</w:t>
      </w:r>
      <w:r>
        <w:rPr/>
        <w:tab/>
        <w:br/>
        <w:t>typ ochranné konstrukce sdružené trasy vedení technického vybavení, samostatná, prostorově od ostatních staveb oddělená, neprůlezná liniová stavba, jejíž horní vnější povrch stropní konstrukce může být až v úrovni povrchu chodníku nebo místní komunikace či upraveného terénu veřejného prostoru</w:t>
      </w:r>
    </w:p>
    <w:p>
      <w:pPr>
        <w:pStyle w:val="Textnormy"/>
        <w:spacing w:before="120" w:after="120"/>
        <w:rPr/>
      </w:pPr>
      <w:r>
        <w:rPr>
          <w:b/>
        </w:rPr>
        <w:t>3.12</w:t>
        <w:br/>
        <w:t>chránička</w:t>
      </w:r>
      <w:r>
        <w:rPr/>
        <w:tab/>
        <w:br/>
        <w:t>ochranná konstrukce jednoho druhu vedení technického vybavení, obvykle dostatečně odolná trubka, jejíž jmenovitá světlost umožňuje instalovat do ní příslušné potrubí nebo kabely; chránička je přizpůsobena příslušnému druhu vedení technického vybavení, aby zajišťovala ochranu vedení technického vybavení a splňovala požadavky na úpravu svých konců</w:t>
      </w:r>
    </w:p>
    <w:p>
      <w:pPr>
        <w:pStyle w:val="Poznmka"/>
        <w:rPr/>
      </w:pPr>
      <w:r>
        <w:rPr/>
        <w:t>POZNÁMKA 1 k heslu  Chránička v plynárenství je trubka nebo potrubí chránící okolní prostor před únikem plynu, sekundárně chrání plynovod před vnějšími silovými účinky. Pro kontrolu těsnosti plynového zařízení v chráničce je chránička osazena minimálně jednou čichačkou. Na obou koncích chráničky je prostor mezi plynovým potrubím a chráničkou vhodným způsobem utěsněn.</w:t>
      </w:r>
    </w:p>
    <w:p>
      <w:pPr>
        <w:pStyle w:val="Textnormy"/>
        <w:rPr/>
      </w:pPr>
      <w:r>
        <w:rPr>
          <w:sz w:val="18"/>
          <w:szCs w:val="18"/>
        </w:rPr>
        <w:t>POZNÁMKA 2 k heslu Vlastní chráničkou v</w:t>
      </w:r>
      <w:r>
        <w:rPr>
          <w:b/>
          <w:sz w:val="18"/>
          <w:szCs w:val="18"/>
        </w:rPr>
        <w:t> </w:t>
      </w:r>
      <w:r>
        <w:rPr>
          <w:sz w:val="18"/>
          <w:szCs w:val="18"/>
        </w:rPr>
        <w:t>tomto případě není HDPE trubka používaná pro optické kabely.</w:t>
      </w:r>
    </w:p>
    <w:p>
      <w:pPr>
        <w:pStyle w:val="Textnormy"/>
        <w:spacing w:before="120" w:after="120"/>
        <w:rPr/>
      </w:pPr>
      <w:r>
        <w:rPr>
          <w:b/>
        </w:rPr>
        <w:t>3.13</w:t>
        <w:br/>
        <w:t>sdružená chránička</w:t>
      </w:r>
      <w:r>
        <w:rPr/>
        <w:tab/>
        <w:br/>
        <w:t>ochranná konstrukce pro instalaci více druhů:</w:t>
      </w:r>
    </w:p>
    <w:p>
      <w:pPr>
        <w:pStyle w:val="Abecednseznam"/>
        <w:numPr>
          <w:ilvl w:val="0"/>
          <w:numId w:val="9"/>
        </w:numPr>
        <w:rPr/>
      </w:pPr>
      <w:r>
        <w:rPr/>
        <w:t>vedení technického vybavení (obvykle 4. kategorie; viz 4.1.1) nebo</w:t>
      </w:r>
    </w:p>
    <w:p>
      <w:pPr>
        <w:pStyle w:val="Abecednseznam"/>
        <w:numPr>
          <w:ilvl w:val="0"/>
          <w:numId w:val="9"/>
        </w:numPr>
        <w:rPr/>
      </w:pPr>
      <w:r>
        <w:rPr/>
        <w:t>svazku optických kabelů elektronických komunikací.</w:t>
      </w:r>
    </w:p>
    <w:p>
      <w:pPr>
        <w:pStyle w:val="Textnormy"/>
        <w:spacing w:before="120" w:after="120"/>
        <w:rPr/>
      </w:pPr>
      <w:r>
        <w:rPr>
          <w:b/>
        </w:rPr>
        <w:t>3.14</w:t>
        <w:br/>
        <w:t>ochranná trubka v plynárenství</w:t>
      </w:r>
      <w:r>
        <w:rPr/>
        <w:tab/>
        <w:br/>
        <w:t xml:space="preserve">trubka, která slouží k ochraně plynovodního potrubí před vnějšími silovými účinky (proti mechanickému poškození nebo nadměrnému namáhání); </w:t>
      </w:r>
    </w:p>
    <w:p>
      <w:pPr>
        <w:pStyle w:val="Textnormy"/>
        <w:spacing w:before="120" w:after="120"/>
        <w:rPr>
          <w:sz w:val="18"/>
          <w:szCs w:val="18"/>
        </w:rPr>
      </w:pPr>
      <w:r>
        <w:rPr>
          <w:sz w:val="18"/>
          <w:szCs w:val="18"/>
        </w:rPr>
        <w:t>POZNÁMKA 1 k heslu Používá se v plynárenství např. při aplikaci bezvýkopových technologiích obnovy plynovodů, viz ČSN EN 1594.</w:t>
      </w:r>
    </w:p>
    <w:p>
      <w:pPr>
        <w:pStyle w:val="Textnormy"/>
        <w:spacing w:before="120" w:after="120"/>
        <w:rPr/>
      </w:pPr>
      <w:r>
        <w:rPr>
          <w:b/>
        </w:rPr>
        <w:t>3.15</w:t>
        <w:br/>
        <w:t>ochranné trubičky vedení elektronických komunikací</w:t>
      </w:r>
      <w:r>
        <w:rPr/>
        <w:tab/>
        <w:br/>
        <w:t xml:space="preserve">obvykle plastové trubičky, které slouží pro ochranu a instalaci optických kabelů elektronických komunikací s jejich následným uložením do společné ochranné konstrukce </w:t>
      </w:r>
    </w:p>
    <w:p>
      <w:pPr>
        <w:pStyle w:val="Textnormy"/>
        <w:spacing w:before="120" w:after="120"/>
        <w:rPr/>
      </w:pPr>
      <w:r>
        <w:rPr>
          <w:b/>
        </w:rPr>
        <w:t>3.16</w:t>
        <w:br/>
        <w:t>montážní kanál</w:t>
      </w:r>
      <w:r>
        <w:rPr/>
        <w:tab/>
        <w:br/>
        <w:t xml:space="preserve">ochranná konstrukce (průchozí, průlezná, neprůlezná) jednoho druhu vedení technického vybavení pro jejich ukládání ve větším počtu kusů vedení (potrubí, kabelů) </w:t>
      </w:r>
    </w:p>
    <w:p>
      <w:pPr>
        <w:pStyle w:val="Textnormy"/>
        <w:spacing w:before="120" w:after="120"/>
        <w:rPr>
          <w:sz w:val="18"/>
          <w:szCs w:val="18"/>
        </w:rPr>
      </w:pPr>
      <w:r>
        <w:rPr>
          <w:sz w:val="18"/>
          <w:szCs w:val="18"/>
        </w:rPr>
        <w:t>POZNÁMKA 1 k heslu Konstrukční řešení je variantní.</w:t>
      </w:r>
    </w:p>
    <w:p>
      <w:pPr>
        <w:pStyle w:val="Textnormy"/>
        <w:spacing w:before="120" w:after="120"/>
        <w:rPr/>
      </w:pPr>
      <w:r>
        <w:rPr>
          <w:b/>
        </w:rPr>
        <w:t>3.17</w:t>
        <w:br/>
      </w:r>
      <w:r>
        <w:rPr>
          <w:b/>
          <w:szCs w:val="18"/>
        </w:rPr>
        <w:t>kabelovod</w:t>
      </w:r>
      <w:r>
        <w:rPr/>
        <w:tab/>
        <w:br/>
      </w:r>
      <w:r>
        <w:rPr>
          <w:szCs w:val="18"/>
        </w:rPr>
        <w:t>podzemní zařízení, sloužící k zatahování kabelů nebo</w:t>
      </w:r>
      <w:del w:id="13" w:author="Fremrová, Lenka" w:date="2019-10-22T12:22:00Z">
        <w:r>
          <w:rPr>
            <w:szCs w:val="18"/>
          </w:rPr>
          <w:delText xml:space="preserve"> prvků plastové infrastruktury</w:delText>
        </w:r>
      </w:del>
      <w:ins w:id="14" w:author="Fremrová, Lenka" w:date="2019-10-22T12:22:00Z">
        <w:r>
          <w:rPr/>
          <w:t xml:space="preserve"> ochranných trubiček </w:t>
        </w:r>
      </w:ins>
      <w:ins w:id="15" w:author="Fremrová, Lenka" w:date="2019-10-22T12:22:00Z">
        <w:r>
          <w:rPr>
            <w:szCs w:val="18"/>
          </w:rPr>
          <w:t>optických kabelů</w:t>
        </w:r>
      </w:ins>
      <w:r>
        <w:rPr>
          <w:szCs w:val="18"/>
        </w:rPr>
        <w:t xml:space="preserve">, umožňující následnou instalaci kabelů resp. </w:t>
      </w:r>
      <w:del w:id="16" w:author="Fremrová, Lenka" w:date="2019-10-22T12:23:00Z">
        <w:r>
          <w:rPr>
            <w:szCs w:val="18"/>
          </w:rPr>
          <w:delText>mikro</w:delText>
        </w:r>
      </w:del>
      <w:r>
        <w:rPr>
          <w:szCs w:val="18"/>
        </w:rPr>
        <w:t>kabelů elektronických komunikací; skládá se z tělesa kabelovodu a z kabelových komor</w:t>
      </w:r>
    </w:p>
    <w:p>
      <w:pPr>
        <w:pStyle w:val="Textnormy"/>
        <w:spacing w:before="120" w:after="120"/>
        <w:rPr>
          <w:sz w:val="18"/>
          <w:szCs w:val="18"/>
        </w:rPr>
      </w:pPr>
      <w:r>
        <w:rPr>
          <w:b/>
        </w:rPr>
        <w:t>3.18</w:t>
        <w:br/>
      </w:r>
      <w:r>
        <w:rPr>
          <w:b/>
          <w:szCs w:val="18"/>
        </w:rPr>
        <w:t>kabelový soubor a zařízení</w:t>
      </w:r>
      <w:r>
        <w:rPr/>
        <w:tab/>
        <w:br/>
        <w:t>spojky, kabelové doplňky, průběžné zesilovače, opakovače, zařízení k ochraně kabelu před korozí, před přepětím, zařízení pro tlakovou ochranu kabelu, ochranné trubky kabelů</w:t>
      </w:r>
    </w:p>
    <w:p>
      <w:pPr>
        <w:pStyle w:val="Textnormy"/>
        <w:spacing w:before="120" w:after="120"/>
        <w:rPr/>
      </w:pPr>
      <w:r>
        <w:rPr>
          <w:b/>
        </w:rPr>
        <w:t>3.19</w:t>
        <w:br/>
        <w:t>ukládání vedení inženýrských sítí</w:t>
      </w:r>
      <w:r>
        <w:rPr/>
        <w:tab/>
        <w:br/>
        <w:t>technický postup, charakterizovaný prostorovou, ekonomickou a ekologickou náročností realizace, provozu, kontroly, údržby, obnovy anebo likvidace dotčených inženýrských sítí</w:t>
      </w:r>
    </w:p>
    <w:p>
      <w:pPr>
        <w:pStyle w:val="Poznmka"/>
        <w:rPr/>
      </w:pPr>
      <w:r>
        <w:rPr/>
        <w:t>POZNÁMKA 1 k heslu Způsob ukládání vedení inženýrských sítí má zásadní vliv na garanci udržitelného rozvoje technické obsluhy území. Vyšší kvalitou ukládání vedení technického vybavení jsou všechny typy sdružených tras ve srovnání s tra-sami společnými.</w:t>
      </w:r>
    </w:p>
    <w:p>
      <w:pPr>
        <w:pStyle w:val="Textnormy"/>
        <w:spacing w:before="120" w:after="120"/>
        <w:rPr/>
      </w:pPr>
      <w:r>
        <w:rPr>
          <w:b/>
        </w:rPr>
        <w:t>3.20</w:t>
        <w:br/>
        <w:t>výkopová technologie</w:t>
      </w:r>
      <w:r>
        <w:rPr/>
        <w:tab/>
        <w:br/>
        <w:t>způsob ukládání vedení inženýrských sítí do země s užitím dočasně otevřené výkopové rýhy</w:t>
      </w:r>
    </w:p>
    <w:p>
      <w:pPr>
        <w:pStyle w:val="Poznmka"/>
        <w:rPr/>
      </w:pPr>
      <w:r>
        <w:rPr/>
        <w:t>POZNÁMKA 1 k heslu Výkopovou technologií dochází k narušení povrchu a konstrukce chodníků nebo komunikací nebo veřejného prostranství atd. v souvislém pásu, přičemž dochází k narušení normální (obvyklé) funkce veřejného prostoru a při jejich ukládání do prostoru již alespoň částečně inženýrskými sítěmi využitého i k možnému ovlivnění již uložených vedení zejména z hlediska možné změny velikosti nebo způsobu jejich pevnostního namáhání.</w:t>
      </w:r>
    </w:p>
    <w:p>
      <w:pPr>
        <w:pStyle w:val="Textnormy"/>
        <w:spacing w:before="120" w:after="120"/>
        <w:rPr/>
      </w:pPr>
      <w:r>
        <w:rPr>
          <w:b/>
        </w:rPr>
        <w:t>3.21</w:t>
        <w:br/>
        <w:t>bezvýkopová technologie</w:t>
      </w:r>
      <w:r>
        <w:rPr/>
        <w:tab/>
        <w:br/>
        <w:t xml:space="preserve">způsob ukládání vedení inženýrských sítí do země bez užití výkopové rýhy </w:t>
      </w:r>
    </w:p>
    <w:p>
      <w:pPr>
        <w:pStyle w:val="Textnormy"/>
        <w:spacing w:before="120" w:after="120"/>
        <w:rPr>
          <w:sz w:val="18"/>
          <w:szCs w:val="18"/>
        </w:rPr>
      </w:pPr>
      <w:r>
        <w:rPr>
          <w:sz w:val="18"/>
          <w:szCs w:val="18"/>
        </w:rPr>
        <w:t>POZNÁMKA 1 k heslu Ovlivnění prostoru, do něhož jsou inženýrské sítě ukládány, závisí na druhu použité bezvýkopové technologie.</w:t>
      </w:r>
    </w:p>
    <w:p>
      <w:pPr>
        <w:pStyle w:val="Textnormy"/>
        <w:spacing w:before="120" w:after="120"/>
        <w:rPr/>
      </w:pPr>
      <w:r>
        <w:rPr>
          <w:b/>
        </w:rPr>
        <w:t>3.22</w:t>
        <w:br/>
        <w:t>zájmové pásmo vedení technického vybavení</w:t>
      </w:r>
      <w:r>
        <w:rPr/>
        <w:tab/>
        <w:br/>
      </w:r>
      <w:r>
        <w:rPr>
          <w:rFonts w:cs="Arial"/>
        </w:rPr>
        <w:t>souvislý pás vymezený v uličním prostranství</w:t>
      </w:r>
      <w:r>
        <w:rPr/>
        <w:t>, technicky odůvodněně přiřazený určitému druhu vedení technického vybavení za účelem zabezpečení prostorové koordinace při umisťování, projektování, povolování, provádění a provozování vedení technického vybavení v podzemním prostředí veřejného prostoru; představuje základní nástroj prostorové koordinace vedení inženýrských sítí</w:t>
      </w:r>
    </w:p>
    <w:p>
      <w:pPr>
        <w:pStyle w:val="Poznmka"/>
        <w:rPr/>
      </w:pPr>
      <w:r>
        <w:rPr/>
        <w:t>POZNÁMKA 1 k heslu V případě přílohy C, obrázky C.1 a C.2 je vyznačena posloupnost zájmových pásem vedení technického vybavení při oboustranném ukládání vedení technického vybavení formou schematického řezu uličním prostorem.</w:t>
      </w:r>
    </w:p>
    <w:p>
      <w:pPr>
        <w:pStyle w:val="Textnormy"/>
        <w:spacing w:before="120" w:after="120"/>
        <w:rPr/>
      </w:pPr>
      <w:r>
        <w:rPr>
          <w:b/>
        </w:rPr>
        <w:t>3.23</w:t>
        <w:br/>
        <w:t>zastavěné nebo zastavitelné území</w:t>
      </w:r>
      <w:r>
        <w:rPr/>
        <w:tab/>
        <w:br/>
        <w:t>území vymezené územním plánem nebo postupem podle stavebního zákona; nemá-li obec vymezené zastavěné nebo zastavitelné území podle stavebního zákona, je zastavěným nebo zastavitelným územím část obce vymezená k 1. září 1966 a vyznačená v mapách evidence nemovitostí nebo zastavitelné plochy vymezené k zastavění v územním plánu nebo v zásadách územního rozvoje</w:t>
      </w:r>
    </w:p>
    <w:p>
      <w:pPr>
        <w:pStyle w:val="Textnormy"/>
        <w:spacing w:before="120" w:after="120"/>
        <w:rPr/>
      </w:pPr>
      <w:r>
        <w:rPr>
          <w:b/>
        </w:rPr>
        <w:t>3.24</w:t>
        <w:br/>
        <w:t>nezastavitelné území</w:t>
      </w:r>
      <w:r>
        <w:rPr/>
        <w:tab/>
        <w:br/>
        <w:t>území, skládající se z nezastavitelných pozemků, vymezených územním plánem nebo postupem podle stavebního zákona pro jiné účely, než je jejich zastavění; v tomto smyslu odpovídá souhrnu všech podle stavebního zákona nezastavitelných pozemků příslušné obce</w:t>
      </w:r>
    </w:p>
    <w:p>
      <w:pPr>
        <w:pStyle w:val="Textnormy"/>
        <w:spacing w:before="120" w:after="120"/>
        <w:rPr/>
      </w:pPr>
      <w:r>
        <w:rPr>
          <w:b/>
        </w:rPr>
        <w:t>3.25</w:t>
        <w:br/>
        <w:t>odstupová vzdálenost</w:t>
      </w:r>
      <w:r>
        <w:rPr/>
        <w:tab/>
        <w:br/>
        <w:t xml:space="preserve">minimální vzdálenost vnějšího povrchu jednoho vedení technického vybavení nebo jeho objektů a příslušenství od vnějšího povrchu jiného vedení technického vybavení nebo jeho objektů a příslušenství při paralelním uspořádání jejich tras nebo při křížení těchto tras </w:t>
      </w:r>
    </w:p>
    <w:p>
      <w:pPr>
        <w:pStyle w:val="Textnormy"/>
        <w:spacing w:before="120" w:after="120"/>
        <w:rPr>
          <w:sz w:val="18"/>
          <w:szCs w:val="18"/>
        </w:rPr>
      </w:pPr>
      <w:r>
        <w:rPr>
          <w:sz w:val="18"/>
          <w:szCs w:val="18"/>
        </w:rPr>
        <w:t>POZNÁMKA 1 k heslu Analogicky platí tato definice i pro minimální odstupové vzdálenosti všech ochranných konstrukcí vedení technického vybavení.</w:t>
      </w:r>
    </w:p>
    <w:p>
      <w:pPr>
        <w:pStyle w:val="Textnormy"/>
        <w:spacing w:before="120" w:after="120"/>
        <w:rPr/>
      </w:pPr>
      <w:r>
        <w:rPr>
          <w:b/>
        </w:rPr>
        <w:t>3.26</w:t>
        <w:br/>
        <w:t>doplňování vedení technického vybavení</w:t>
      </w:r>
      <w:r>
        <w:rPr/>
        <w:tab/>
        <w:br/>
        <w:t>veřejným zájmem odůvodněné doplnění dalších druhů vedení technického vybavení do stávajících zastavěných území nebo prodloužení stávajícího vedení technického vybavení do nových zastavitelných ploch</w:t>
      </w:r>
    </w:p>
    <w:p>
      <w:pPr>
        <w:pStyle w:val="Textnormy"/>
        <w:spacing w:before="120" w:after="120"/>
        <w:rPr/>
      </w:pPr>
      <w:r>
        <w:rPr>
          <w:b/>
        </w:rPr>
        <w:t>3.27</w:t>
        <w:br/>
        <w:t>veřejný prostor; veřejné prostranství</w:t>
      </w:r>
      <w:del w:id="17" w:author="Fremrová, Lenka" w:date="2019-10-22T12:54:00Z">
        <w:r>
          <w:rPr>
            <w:rStyle w:val="FootnoteCharacters"/>
            <w:rStyle w:val="FootnoteAnchor"/>
            <w:b/>
          </w:rPr>
          <w:footnoteReference w:customMarkFollows="1" w:id="3"/>
          <w:delText>1</w:delText>
        </w:r>
      </w:del>
      <w:del w:id="18" w:author="Fremrová, Lenka" w:date="2019-10-22T12:54:00Z">
        <w:r>
          <w:rPr>
            <w:rStyle w:val="FootnoteCharacters"/>
            <w:b/>
          </w:rPr>
          <w:delText>)</w:delText>
        </w:r>
      </w:del>
      <w:ins w:id="19" w:author="Fremrová, Lenka" w:date="2019-10-22T12:54:00Z">
        <w:r>
          <w:rPr>
            <w:rStyle w:val="FootnoteCharacters"/>
            <w:rStyle w:val="FootnoteAnchor"/>
            <w:b/>
          </w:rPr>
          <w:footnoteReference w:customMarkFollows="1" w:id="4"/>
          <w:t>2</w:t>
        </w:r>
      </w:ins>
      <w:ins w:id="20" w:author="Fremrová, Lenka" w:date="2019-10-22T12:54:00Z">
        <w:r>
          <w:rPr>
            <w:rStyle w:val="FootnoteCharacters"/>
            <w:b/>
          </w:rPr>
          <w:t>)</w:t>
        </w:r>
      </w:ins>
      <w:r>
        <w:rPr/>
        <w:tab/>
        <w:br/>
        <w:t>místní komunikace a všechna náměstí, ulice, tržiště, chodníky, veřejná zeleň, parky a další prostory bez omezení veřejně přístupné občanům v území obce, tedy sloužící obecnému užívání, a to bez ohledu na druh vlastnictví kterékoliv části tohoto prostoru</w:t>
      </w:r>
    </w:p>
    <w:p>
      <w:pPr>
        <w:pStyle w:val="Textnormy"/>
        <w:spacing w:before="120" w:after="120"/>
        <w:rPr/>
      </w:pPr>
      <w:r>
        <w:rPr>
          <w:b/>
        </w:rPr>
        <w:t>3.28</w:t>
        <w:br/>
        <w:t>přidružený prostor</w:t>
      </w:r>
      <w:r>
        <w:rPr/>
        <w:tab/>
        <w:br/>
      </w:r>
      <w:r>
        <w:rPr>
          <w:rFonts w:cs="Arial"/>
          <w:sz w:val="18"/>
          <w:szCs w:val="18"/>
        </w:rPr>
        <w:t xml:space="preserve"> </w:t>
      </w:r>
      <w:r>
        <w:rPr>
          <w:rFonts w:cs="Arial"/>
        </w:rPr>
        <w:t>část uličního prostranství mezi hlavním dopravním prostorem a uliční čarou</w:t>
      </w:r>
    </w:p>
    <w:p>
      <w:pPr>
        <w:pStyle w:val="Textnormy"/>
        <w:spacing w:before="120" w:after="120"/>
        <w:rPr/>
      </w:pPr>
      <w:r>
        <w:rPr>
          <w:b/>
        </w:rPr>
        <w:t>3.29</w:t>
        <w:br/>
        <w:t>vlastník nebo provozovatel vedení technického vybavení</w:t>
      </w:r>
      <w:r>
        <w:rPr/>
        <w:tab/>
        <w:br/>
        <w:t>subjekt, který nese plnou odpovědnost za svůj nebo jemu do správy svěřený investiční majetek (za svá zařízení a vedení technického vybavení) včetně jeho technického stavu a možného vlivu na okolní vedení tohoto technického vybavení, včetně činnosti všech pracovníků, kteří s jeho pověřením konají jakékoliv práce spojené s výstavbou, provozem, údržbou, opravami nebo obnovou těchto vedení</w:t>
      </w:r>
    </w:p>
    <w:p>
      <w:pPr>
        <w:pStyle w:val="Textnormy"/>
        <w:spacing w:before="120" w:after="120"/>
        <w:rPr/>
      </w:pPr>
      <w:r>
        <w:rPr>
          <w:b/>
        </w:rPr>
        <w:t>3.30</w:t>
        <w:br/>
        <w:t>uliční prostranství</w:t>
      </w:r>
      <w:r>
        <w:rPr/>
        <w:tab/>
        <w:br/>
        <w:t xml:space="preserve">část veřejného prostranství tvořená všemi ulicemi, náměstími a těmi cestami a plochami, které vytvářejí základní síť obsluhy a prostupnosti území  </w:t>
      </w:r>
    </w:p>
    <w:p>
      <w:pPr>
        <w:pStyle w:val="Poznmka"/>
        <w:rPr/>
      </w:pPr>
      <w:r>
        <w:rPr/>
        <w:t>POZNÁMKA 1 k heslu Je obvykle vymezeno uliční čárou a může být tvořeno jak zpevněnými, tak nezpevněnými plochami.</w:t>
      </w:r>
    </w:p>
    <w:p>
      <w:pPr>
        <w:pStyle w:val="Textnormy"/>
        <w:spacing w:before="120" w:after="120"/>
        <w:rPr/>
      </w:pPr>
      <w:r>
        <w:rPr>
          <w:b/>
        </w:rPr>
        <w:t>3.31</w:t>
        <w:br/>
        <w:t>uliční čára</w:t>
      </w:r>
      <w:r>
        <w:rPr/>
        <w:tab/>
        <w:br/>
        <w:t xml:space="preserve">čára vymezující v zastavitelném území hranici uličních prostranství a bloků  </w:t>
      </w:r>
    </w:p>
    <w:p>
      <w:pPr>
        <w:pStyle w:val="Poznmka"/>
        <w:rPr/>
      </w:pPr>
      <w:r>
        <w:rPr/>
        <w:t xml:space="preserve">POZNÁMKA 1 k heslu Uliční čáru zpravidla představují fasády budov v blokové struktuře zástavby, ploty ve vilové struktuře zástavby, hrana chodníku a parkových ploch v modernistické struktuře zástavby (tzv. „sídliště“). </w:t>
      </w:r>
    </w:p>
    <w:p>
      <w:pPr>
        <w:pStyle w:val="Textnormy"/>
        <w:spacing w:before="120" w:after="120"/>
        <w:rPr>
          <w:ins w:id="23" w:author="Fremrová, Lenka" w:date="2019-10-22T12:50:00Z"/>
        </w:rPr>
      </w:pPr>
      <w:r>
        <w:rPr>
          <w:b/>
        </w:rPr>
        <w:t>3.32</w:t>
        <w:br/>
      </w:r>
      <w:del w:id="21" w:author="Fremrová, Lenka" w:date="2019-10-22T12:50:00Z">
        <w:r>
          <w:rPr>
            <w:b/>
          </w:rPr>
          <w:delText>multikanál</w:delText>
        </w:r>
      </w:del>
      <w:r>
        <w:rPr>
          <w:b/>
        </w:rPr>
        <w:br/>
      </w:r>
      <w:del w:id="22" w:author="Fremrová, Lenka" w:date="2019-10-22T12:50:00Z">
        <w:r>
          <w:rPr/>
          <w:delText>vysokokapacitní sestava HDPE trubek s přístupovými plastovými komorami, na nichž lze provádět směrové i výškové ohyby, využívat odbočky, přechody, redukce a kombinovat s uložením v zemi; používá se pro snadné a rychlé vytvoření odolných a trvalých tras kabelovodů suchou cestou</w:delText>
        </w:r>
      </w:del>
    </w:p>
    <w:p>
      <w:pPr>
        <w:pStyle w:val="Textnormy"/>
        <w:spacing w:before="120" w:after="0"/>
        <w:rPr>
          <w:rFonts w:cs="Arial"/>
          <w:color w:val="201F1E"/>
          <w:szCs w:val="18"/>
          <w:ins w:id="25" w:author="Fremrová, Lenka" w:date="2019-10-22T12:50:00Z"/>
        </w:rPr>
      </w:pPr>
      <w:ins w:id="24" w:author="Fremrová, Lenka" w:date="2019-10-22T12:50:00Z">
        <w:r>
          <w:rPr>
            <w:rFonts w:cs="Arial"/>
            <w:b/>
            <w:bCs/>
            <w:color w:val="201F1E"/>
            <w:szCs w:val="18"/>
          </w:rPr>
          <w:t>MCS-Road</w:t>
        </w:r>
      </w:ins>
    </w:p>
    <w:p>
      <w:pPr>
        <w:pStyle w:val="Textnormy"/>
        <w:spacing w:before="0" w:after="120"/>
        <w:rPr/>
      </w:pPr>
      <w:ins w:id="26" w:author="Fremrová, Lenka" w:date="2019-10-22T12:50:00Z">
        <w:r>
          <w:rPr>
            <w:rFonts w:cs="Arial"/>
            <w:color w:val="201F1E"/>
            <w:szCs w:val="18"/>
          </w:rPr>
          <w:t>bezvýkopová technologie pro ukládání optických kabelů</w:t>
        </w:r>
      </w:ins>
    </w:p>
    <w:p>
      <w:pPr>
        <w:pStyle w:val="Textnormy"/>
        <w:spacing w:before="120" w:after="120"/>
        <w:jc w:val="left"/>
        <w:rPr>
          <w:rFonts w:cs="Arial"/>
          <w:ins w:id="27" w:author="Jiří Holík" w:date="2020-03-10T13:07:00Z"/>
        </w:rPr>
      </w:pPr>
      <w:r>
        <w:rPr>
          <w:b/>
        </w:rPr>
        <w:t>3.33</w:t>
        <w:br/>
      </w:r>
      <w:r>
        <w:rPr>
          <w:rFonts w:cs="Arial"/>
          <w:b/>
        </w:rPr>
        <w:t>vedení elektronických komunikací</w:t>
      </w:r>
      <w:r>
        <w:rPr>
          <w:b/>
        </w:rPr>
        <w:br/>
      </w:r>
      <w:r>
        <w:rPr>
          <w:rFonts w:cs="Arial"/>
        </w:rPr>
        <w:t>elektrická zařízení sloužící k přenosu, zpracování, záznamu a reprodukci informací v jakékoliv formě</w:t>
      </w:r>
    </w:p>
    <w:p>
      <w:pPr>
        <w:pStyle w:val="Textnormy"/>
        <w:spacing w:before="120" w:after="120"/>
        <w:rPr>
          <w:ins w:id="32" w:author="Jiří Holík" w:date="2020-03-10T13:07:00Z"/>
        </w:rPr>
      </w:pPr>
      <w:ins w:id="28" w:author="Jiří Holík" w:date="2020-03-10T13:07:00Z">
        <w:r>
          <w:rPr>
            <w:b/>
          </w:rPr>
          <w:t>3.34</w:t>
          <w:br/>
          <w:t>výsadbový pás</w:t>
        </w:r>
      </w:ins>
      <w:ins w:id="29" w:author="Jiří Holík" w:date="2020-03-10T13:07:00Z">
        <w:r>
          <w:rPr/>
          <w:br/>
        </w:r>
      </w:ins>
      <w:ins w:id="30" w:author="Jiří Holík" w:date="2020-03-10T13:07:00Z">
        <w:r>
          <w:rPr>
            <w:rFonts w:cs="Arial"/>
            <w:color w:val="FF0000"/>
          </w:rPr>
          <w:t xml:space="preserve">liniově nebo lokálně vymezený prostor </w:t>
        </w:r>
      </w:ins>
      <w:ins w:id="31" w:author="Jiří Holík" w:date="2020-03-10T13:07:00Z">
        <w:r>
          <w:rPr>
            <w:color w:val="FF0000"/>
          </w:rPr>
          <w:t>v uličním prostranství zajišťující primárně prokořenitelný prostor uličního stromořadí</w:t>
        </w:r>
      </w:ins>
    </w:p>
    <w:p>
      <w:pPr>
        <w:pStyle w:val="Textnormy"/>
        <w:spacing w:before="120" w:after="120"/>
        <w:rPr>
          <w:color w:val="FF0000"/>
          <w:ins w:id="36" w:author="Libor Sedláček" w:date="2020-03-12T13:01:00Z"/>
        </w:rPr>
      </w:pPr>
      <w:ins w:id="33" w:author="Jiří Holík" w:date="2020-03-10T13:07:00Z">
        <w:r>
          <w:rPr>
            <w:b/>
          </w:rPr>
          <w:t>3.35</w:t>
          <w:br/>
          <w:t>výsadbové místo</w:t>
        </w:r>
      </w:ins>
      <w:ins w:id="34" w:author="Jiří Holík" w:date="2020-03-10T13:07:00Z">
        <w:r>
          <w:rPr/>
          <w:br/>
        </w:r>
      </w:ins>
      <w:ins w:id="35" w:author="Jiří Holík" w:date="2020-03-10T13:07:00Z">
        <w:r>
          <w:rPr>
            <w:color w:val="FF0000"/>
          </w:rPr>
          <w:t>místo určené pro výsadbu stromu</w:t>
        </w:r>
      </w:ins>
    </w:p>
    <w:p>
      <w:pPr>
        <w:pStyle w:val="Textnormy"/>
        <w:spacing w:before="120" w:after="0"/>
        <w:rPr>
          <w:color w:val="FF0000"/>
          <w:ins w:id="38" w:author="Libor Sedláček" w:date="2020-03-12T13:01:00Z"/>
        </w:rPr>
      </w:pPr>
      <w:ins w:id="37" w:author="Libor Sedláček" w:date="2020-03-12T13:01:00Z">
        <w:r>
          <w:rPr>
            <w:color w:val="FF0000"/>
          </w:rPr>
          <w:t>3.36</w:t>
        </w:r>
      </w:ins>
    </w:p>
    <w:p>
      <w:pPr>
        <w:pStyle w:val="Textnormy"/>
        <w:spacing w:before="120" w:after="0"/>
        <w:rPr>
          <w:b/>
          <w:b/>
          <w:color w:val="FF0000"/>
          <w:ins w:id="40" w:author="Libor Sedláček" w:date="2020-03-12T13:01:00Z"/>
        </w:rPr>
      </w:pPr>
      <w:ins w:id="39" w:author="Libor Sedláček" w:date="2020-03-12T13:01:00Z">
        <w:r>
          <w:rPr>
            <w:b/>
            <w:color w:val="FF0000"/>
          </w:rPr>
          <w:t>prokořenitelný prostor</w:t>
        </w:r>
      </w:ins>
    </w:p>
    <w:p>
      <w:pPr>
        <w:pStyle w:val="Textnormy"/>
        <w:spacing w:before="0" w:after="0"/>
        <w:rPr>
          <w:color w:val="FF0000"/>
          <w:ins w:id="45" w:author="Jiří Holík" w:date="2020-03-10T13:07:00Z"/>
        </w:rPr>
      </w:pPr>
      <w:ins w:id="41" w:author="Libor Sedláček" w:date="2020-03-12T13:01:00Z">
        <w:r>
          <w:rPr>
            <w:color w:val="FF0000"/>
          </w:rPr>
          <w:t xml:space="preserve">prostor </w:t>
        </w:r>
      </w:ins>
      <w:ins w:id="42" w:author="Libor Sedláček" w:date="2020-03-12T13:11:00Z">
        <w:r>
          <w:rPr>
            <w:color w:val="FF0000"/>
          </w:rPr>
          <w:t>určený</w:t>
        </w:r>
      </w:ins>
      <w:ins w:id="43" w:author="Libor Sedláček" w:date="2020-03-12T13:02:00Z">
        <w:r>
          <w:rPr>
            <w:color w:val="FF0000"/>
          </w:rPr>
          <w:t xml:space="preserve"> pro růst kořenového systému dřevin, jehož objem musí být dostatečně velký, aby umožňoval dosažení velikosti dospělého jedince daného taxonu dřeviny bez závislosti na dopl</w:t>
        </w:r>
      </w:ins>
      <w:ins w:id="44" w:author="Libor Sedláček" w:date="2020-03-12T13:04:00Z">
        <w:r>
          <w:rPr>
            <w:color w:val="FF0000"/>
          </w:rPr>
          <w:t>ňkové závlaze či výživě</w:t>
        </w:r>
      </w:ins>
    </w:p>
    <w:p>
      <w:pPr>
        <w:pStyle w:val="Textnormy"/>
        <w:spacing w:before="120" w:after="120"/>
        <w:rPr>
          <w:ins w:id="53" w:author="Jiří Holík" w:date="2020-03-10T13:07:00Z"/>
        </w:rPr>
      </w:pPr>
      <w:ins w:id="46" w:author="Jiří Holík" w:date="2020-03-10T13:07:00Z">
        <w:r>
          <w:rPr>
            <w:b/>
          </w:rPr>
          <w:t>3.3</w:t>
        </w:r>
      </w:ins>
      <w:ins w:id="47" w:author="Libor Sedláček" w:date="2020-03-12T13:11:00Z">
        <w:r>
          <w:rPr>
            <w:b/>
          </w:rPr>
          <w:t>7</w:t>
        </w:r>
      </w:ins>
      <w:ins w:id="48" w:author="Jiří Holík" w:date="2020-03-10T13:07:00Z">
        <w:r>
          <w:rPr>
            <w:b/>
          </w:rPr>
          <w:br/>
          <w:t>sdílený prokořenitelný prostor</w:t>
        </w:r>
      </w:ins>
      <w:ins w:id="49" w:author="Jiří Holík" w:date="2020-03-10T13:07:00Z">
        <w:r>
          <w:rPr/>
          <w:br/>
        </w:r>
      </w:ins>
      <w:ins w:id="50" w:author="Jiří Holík" w:date="2020-03-10T13:07:00Z">
        <w:r>
          <w:rPr>
            <w:color w:val="FF0000"/>
            <w:szCs w:val="18"/>
          </w:rPr>
          <w:t xml:space="preserve">sdílený prostor vedení technického vybavení a </w:t>
        </w:r>
      </w:ins>
      <w:ins w:id="51" w:author="Libor Sedláček" w:date="2020-03-12T13:13:00Z">
        <w:r>
          <w:rPr>
            <w:color w:val="FF0000"/>
            <w:szCs w:val="18"/>
          </w:rPr>
          <w:t xml:space="preserve">předpokládaného </w:t>
        </w:r>
      </w:ins>
      <w:ins w:id="52" w:author="Jiří Holík" w:date="2020-03-10T13:07:00Z">
        <w:r>
          <w:rPr>
            <w:color w:val="FF0000"/>
            <w:szCs w:val="18"/>
          </w:rPr>
          <w:t>výskytu kořenů stromů</w:t>
        </w:r>
      </w:ins>
    </w:p>
    <w:p>
      <w:pPr>
        <w:pStyle w:val="Textnormy"/>
        <w:spacing w:before="120" w:after="120"/>
        <w:rPr>
          <w:ins w:id="59" w:author="Jiří Holík" w:date="2020-03-10T13:07:00Z"/>
        </w:rPr>
      </w:pPr>
      <w:ins w:id="54" w:author="Jiří Holík" w:date="2020-03-10T13:07:00Z">
        <w:r>
          <w:rPr>
            <w:b/>
          </w:rPr>
          <w:t>3.3</w:t>
        </w:r>
      </w:ins>
      <w:ins w:id="55" w:author="Libor Sedláček" w:date="2020-03-12T13:12:00Z">
        <w:r>
          <w:rPr>
            <w:b/>
          </w:rPr>
          <w:t>8</w:t>
        </w:r>
      </w:ins>
      <w:ins w:id="56" w:author="Jiří Holík" w:date="2020-03-10T13:07:00Z">
        <w:r>
          <w:rPr>
            <w:b/>
          </w:rPr>
          <w:br/>
          <w:t>plán ochrany stromu</w:t>
        </w:r>
      </w:ins>
      <w:ins w:id="57" w:author="Jiří Holík" w:date="2020-03-10T13:07:00Z">
        <w:r>
          <w:rPr/>
          <w:br/>
          <w:t xml:space="preserve"> </w:t>
        </w:r>
      </w:ins>
      <w:ins w:id="58" w:author="Jiří Holík" w:date="2020-03-10T13:07:00Z">
        <w:r>
          <w:rPr>
            <w:rFonts w:cs="Arial"/>
            <w:color w:val="FF0000"/>
          </w:rPr>
          <w:t xml:space="preserve">část projektové dokumentace určující způsob ochrany nadzemních a podzemních částí stávajících stromů </w:t>
        </w:r>
      </w:ins>
    </w:p>
    <w:p>
      <w:pPr>
        <w:pStyle w:val="Textnormy"/>
        <w:spacing w:before="120" w:after="0"/>
        <w:rPr>
          <w:ins w:id="62" w:author="Jiří Holík" w:date="2020-03-10T13:07:00Z"/>
        </w:rPr>
      </w:pPr>
      <w:ins w:id="60" w:author="Jiří Holík" w:date="2020-03-10T13:07:00Z">
        <w:r>
          <w:rPr>
            <w:rFonts w:cs="Arial"/>
            <w:b/>
          </w:rPr>
          <w:t>3.3</w:t>
        </w:r>
      </w:ins>
      <w:ins w:id="61" w:author="Libor Sedláček" w:date="2020-03-12T13:12:00Z">
        <w:r>
          <w:rPr>
            <w:rFonts w:cs="Arial"/>
            <w:b/>
          </w:rPr>
          <w:t>9</w:t>
        </w:r>
      </w:ins>
    </w:p>
    <w:p>
      <w:pPr>
        <w:pStyle w:val="Normal"/>
        <w:snapToGrid w:val="false"/>
        <w:rPr>
          <w:ins w:id="64" w:author="Jiří Holík" w:date="2020-03-10T13:07:00Z"/>
        </w:rPr>
      </w:pPr>
      <w:ins w:id="63" w:author="Jiří Holík" w:date="2020-03-10T13:07:00Z">
        <w:r>
          <w:rPr>
            <w:rFonts w:cs="Arial"/>
            <w:b/>
          </w:rPr>
          <w:t xml:space="preserve">kořenová cesta </w:t>
        </w:r>
      </w:ins>
    </w:p>
    <w:p>
      <w:pPr>
        <w:pStyle w:val="Normal"/>
        <w:snapToGrid w:val="false"/>
        <w:spacing w:before="0" w:after="120"/>
        <w:rPr>
          <w:ins w:id="66" w:author="Jiří Holík" w:date="2020-03-10T13:07:00Z"/>
        </w:rPr>
      </w:pPr>
      <w:ins w:id="65" w:author="Jiří Holík" w:date="2020-03-10T13:07:00Z">
        <w:r>
          <w:rPr>
            <w:rFonts w:eastAsia="TimesNewRomanPSMT;Times New Roman" w:cs="Arial"/>
            <w:sz w:val="18"/>
            <w:szCs w:val="24"/>
          </w:rPr>
          <w:t>dobře provzdušněný liniový segment půdy sloužící pro růst kořenů pod konstrukcemi za účelem propojení jednotlivých prokořenitelných prostorů.</w:t>
        </w:r>
      </w:ins>
    </w:p>
    <w:p>
      <w:pPr>
        <w:pStyle w:val="Textnormy"/>
        <w:spacing w:before="120" w:after="120"/>
        <w:jc w:val="left"/>
        <w:rPr/>
      </w:pPr>
      <w:r>
        <w:rPr/>
      </w:r>
    </w:p>
    <w:p>
      <w:pPr>
        <w:pStyle w:val="Heading1"/>
        <w:rPr>
          <w:lang w:val="cs-CZ"/>
        </w:rPr>
      </w:pPr>
      <w:bookmarkStart w:id="4" w:name="__RefHeading___Toc434655154"/>
      <w:r>
        <w:rPr/>
        <w:t>4 </w:t>
      </w:r>
      <w:bookmarkEnd w:id="4"/>
      <w:r>
        <w:rPr>
          <w:lang w:val="cs-CZ"/>
        </w:rPr>
        <w:t xml:space="preserve"> </w:t>
      </w:r>
      <w:r>
        <w:rPr/>
        <w:t>Klasifikace vedení inženýrských sít</w:t>
      </w:r>
      <w:r>
        <w:rPr>
          <w:lang w:val="cs-CZ"/>
        </w:rPr>
        <w:t>í</w:t>
      </w:r>
    </w:p>
    <w:p>
      <w:pPr>
        <w:pStyle w:val="Textnormy"/>
        <w:spacing w:before="120" w:after="120"/>
        <w:rPr/>
      </w:pPr>
      <w:r>
        <w:rPr>
          <w:b/>
        </w:rPr>
        <w:t>4.1</w:t>
      </w:r>
      <w:r>
        <w:rPr/>
        <w:t> Podle územní působnosti, funkčního a kapacitního významu se vedení inženýrských sítí dělí na:</w:t>
      </w:r>
    </w:p>
    <w:p>
      <w:pPr>
        <w:pStyle w:val="Abecednseznam"/>
        <w:numPr>
          <w:ilvl w:val="0"/>
          <w:numId w:val="13"/>
        </w:numPr>
        <w:tabs>
          <w:tab w:val="clear" w:pos="284"/>
        </w:tabs>
        <w:rPr/>
      </w:pPr>
      <w:r>
        <w:rPr>
          <w:b/>
        </w:rPr>
        <w:t xml:space="preserve">Vedení dálková </w:t>
      </w:r>
      <w:r>
        <w:rPr/>
        <w:t>(dálkovody)</w:t>
      </w:r>
    </w:p>
    <w:p>
      <w:pPr>
        <w:pStyle w:val="Textnormy"/>
        <w:ind w:left="284" w:hanging="0"/>
        <w:rPr/>
      </w:pPr>
      <w:r>
        <w:rPr>
          <w:b/>
        </w:rPr>
        <w:t>1. kategorie: vedení nadřazená</w:t>
      </w:r>
      <w:r>
        <w:rPr/>
        <w:t xml:space="preserve"> (tranzitní, napájecí, přenosová, přepravní apod.)</w:t>
      </w:r>
    </w:p>
    <w:p>
      <w:pPr>
        <w:pStyle w:val="Textnormy"/>
        <w:ind w:left="284" w:hanging="0"/>
        <w:rPr/>
      </w:pPr>
      <w:r>
        <w:rPr/>
        <w:t>Jejich trasy, pokud se vůbec v území měst a obcí vyskytují, jsou obvykle umisťovány v nezastavitelném území. Do zastavěného území měst a obcí se umisťují jen výjimečně a v odůvodněných případech, tedy jen mají-li přímou vazbu k dotčenému zastavěnému území.</w:t>
      </w:r>
    </w:p>
    <w:p>
      <w:pPr>
        <w:pStyle w:val="Abecednseznam"/>
        <w:numPr>
          <w:ilvl w:val="0"/>
          <w:numId w:val="9"/>
        </w:numPr>
        <w:rPr/>
      </w:pPr>
      <w:r>
        <w:rPr>
          <w:b/>
        </w:rPr>
        <w:t>Vedení místní</w:t>
      </w:r>
      <w:r>
        <w:rPr/>
        <w:t xml:space="preserve"> (vedení technického vybavení)</w:t>
      </w:r>
    </w:p>
    <w:p>
      <w:pPr>
        <w:pStyle w:val="Textnormy"/>
        <w:ind w:left="284" w:hanging="0"/>
        <w:rPr/>
      </w:pPr>
      <w:r>
        <w:rPr>
          <w:b/>
        </w:rPr>
        <w:t>2. kategorie: vedení hlavní</w:t>
      </w:r>
      <w:r>
        <w:rPr/>
        <w:t xml:space="preserve"> (oblastní, zásobovací, přístupová, páteřní, distribuční)</w:t>
      </w:r>
    </w:p>
    <w:p>
      <w:pPr>
        <w:pStyle w:val="Textnormy"/>
        <w:ind w:left="284" w:hanging="0"/>
        <w:rPr/>
      </w:pPr>
      <w:r>
        <w:rPr>
          <w:spacing w:val="-1"/>
        </w:rPr>
        <w:t xml:space="preserve">Zajišťují zásobování dotčeného zastavěného území. </w:t>
      </w:r>
      <w:r>
        <w:rPr/>
        <w:t>Vedení 2. kategorie se od vedení 3. kategorie liší absencí odbočení vedení 4. kategorie.</w:t>
      </w:r>
    </w:p>
    <w:p>
      <w:pPr>
        <w:pStyle w:val="Textnormy"/>
        <w:ind w:left="284" w:hanging="0"/>
        <w:rPr/>
      </w:pPr>
      <w:r>
        <w:rPr>
          <w:b/>
        </w:rPr>
        <w:t>3. kategorie: vedení uliční</w:t>
      </w:r>
      <w:r>
        <w:rPr/>
        <w:t xml:space="preserve"> (vedení s transportní a distribuční, popřípadě soustřeďovací funkcí)</w:t>
      </w:r>
    </w:p>
    <w:p>
      <w:pPr>
        <w:pStyle w:val="Textnormy"/>
        <w:ind w:left="284" w:hanging="0"/>
        <w:rPr/>
      </w:pPr>
      <w:r>
        <w:rPr/>
        <w:t>Zajišťují technickou obsluhu nemovitostí a veřejného prostoru v ulicích a prostranstvích. Od vedení 2. kate-gorie se liší tím, že z nich odbočují vedení 4. kategorie.</w:t>
      </w:r>
    </w:p>
    <w:p>
      <w:pPr>
        <w:pStyle w:val="Textnormy"/>
        <w:ind w:left="284" w:hanging="0"/>
        <w:rPr>
          <w:b/>
          <w:b/>
        </w:rPr>
      </w:pPr>
      <w:r>
        <w:rPr>
          <w:b/>
        </w:rPr>
        <w:t xml:space="preserve">4. kategorie: vedení přípojková </w:t>
      </w:r>
    </w:p>
    <w:p>
      <w:pPr>
        <w:pStyle w:val="Textnormy"/>
        <w:ind w:left="284" w:hanging="0"/>
        <w:rPr>
          <w:rFonts w:cs="Arial"/>
        </w:rPr>
      </w:pPr>
      <w:r>
        <w:rPr/>
        <w:t xml:space="preserve">Zajišťují bezprostřední zásobování a zabezpečují připojení objektů, nemovitostí, areálů apod. formou přímé-ho napojení obvykle již bez dalšího větvení. </w:t>
      </w:r>
      <w:r>
        <w:rPr>
          <w:rFonts w:cs="Arial"/>
        </w:rPr>
        <w:t>Obvykle bývají definována v příslušných právních předpisech</w:t>
      </w:r>
      <w:del w:id="67" w:author="Fremrová, Lenka" w:date="2019-10-22T12:54:00Z">
        <w:r>
          <w:rPr>
            <w:rStyle w:val="FootnoteCharacters"/>
            <w:rStyle w:val="FootnoteAnchor"/>
            <w:rFonts w:cs="Arial"/>
          </w:rPr>
          <w:footnoteReference w:customMarkFollows="1" w:id="5"/>
          <w:delText>2</w:delText>
        </w:r>
      </w:del>
      <w:del w:id="68" w:author="Fremrová, Lenka" w:date="2019-10-22T12:54:00Z">
        <w:r>
          <w:rPr>
            <w:rStyle w:val="FootnoteCharacters"/>
            <w:rFonts w:cs="Arial"/>
          </w:rPr>
          <w:delText>)</w:delText>
        </w:r>
      </w:del>
      <w:ins w:id="69" w:author="Fremrová, Lenka" w:date="2019-10-22T12:55:00Z">
        <w:r>
          <w:rPr>
            <w:rStyle w:val="FootnoteCharacters"/>
            <w:rStyle w:val="FootnoteAnchor"/>
            <w:rFonts w:cs="Arial"/>
          </w:rPr>
          <w:footnoteReference w:customMarkFollows="1" w:id="6"/>
          <w:t>3</w:t>
        </w:r>
      </w:ins>
      <w:ins w:id="70" w:author="Fremrová, Lenka" w:date="2019-10-22T12:55:00Z">
        <w:r>
          <w:rPr>
            <w:rStyle w:val="FootnoteCharacters"/>
            <w:rFonts w:cs="Arial"/>
          </w:rPr>
          <w:t>)</w:t>
        </w:r>
      </w:ins>
      <w:r>
        <w:rPr>
          <w:rFonts w:cs="Arial"/>
        </w:rPr>
        <w:t>.</w:t>
      </w:r>
    </w:p>
    <w:p>
      <w:pPr>
        <w:pStyle w:val="Textnormy"/>
        <w:spacing w:before="120" w:after="120"/>
        <w:rPr/>
      </w:pPr>
      <w:r>
        <w:rPr>
          <w:b/>
        </w:rPr>
        <w:t>4.2 </w:t>
      </w:r>
      <w:r>
        <w:rPr/>
        <w:t>Podle účelu se vedení technického vybavení dělí na:</w:t>
      </w:r>
    </w:p>
    <w:p>
      <w:pPr>
        <w:pStyle w:val="Abecednseznam"/>
        <w:numPr>
          <w:ilvl w:val="0"/>
          <w:numId w:val="14"/>
        </w:numPr>
        <w:tabs>
          <w:tab w:val="clear" w:pos="284"/>
        </w:tabs>
        <w:rPr/>
      </w:pPr>
      <w:r>
        <w:rPr/>
        <w:t>elektrická (silová) vedení (včetně vedení trakčních, pro veřejné osvětlení, světelnou dopravní signalizaci, osvětlení dopravních značek apod.);</w:t>
      </w:r>
    </w:p>
    <w:p>
      <w:pPr>
        <w:pStyle w:val="Abecednseznam"/>
        <w:numPr>
          <w:ilvl w:val="0"/>
          <w:numId w:val="9"/>
        </w:numPr>
        <w:tabs>
          <w:tab w:val="clear" w:pos="284"/>
        </w:tabs>
        <w:rPr>
          <w:rFonts w:cs="Arial"/>
        </w:rPr>
      </w:pPr>
      <w:r>
        <w:rPr>
          <w:rFonts w:cs="Arial"/>
        </w:rPr>
        <w:t>vedení elektronických komunikací;</w:t>
      </w:r>
    </w:p>
    <w:p>
      <w:pPr>
        <w:pStyle w:val="Abecednseznam"/>
        <w:numPr>
          <w:ilvl w:val="0"/>
          <w:numId w:val="9"/>
        </w:numPr>
        <w:tabs>
          <w:tab w:val="clear" w:pos="284"/>
        </w:tabs>
        <w:rPr/>
      </w:pPr>
      <w:r>
        <w:rPr>
          <w:rFonts w:cs="Arial"/>
        </w:rPr>
        <w:t>vodovodní řady a přípojky;</w:t>
      </w:r>
    </w:p>
    <w:p>
      <w:pPr>
        <w:pStyle w:val="Abecednseznam"/>
        <w:numPr>
          <w:ilvl w:val="0"/>
          <w:numId w:val="9"/>
        </w:numPr>
        <w:tabs>
          <w:tab w:val="clear" w:pos="284"/>
        </w:tabs>
        <w:rPr/>
      </w:pPr>
      <w:r>
        <w:rPr>
          <w:rFonts w:cs="Arial"/>
        </w:rPr>
        <w:t>plynovodní potrubí (obsahuje plynovody a plynovodní přípojky);</w:t>
      </w:r>
    </w:p>
    <w:p>
      <w:pPr>
        <w:pStyle w:val="Abecednseznam"/>
        <w:numPr>
          <w:ilvl w:val="0"/>
          <w:numId w:val="9"/>
        </w:numPr>
        <w:tabs>
          <w:tab w:val="clear" w:pos="284"/>
        </w:tabs>
        <w:rPr/>
      </w:pPr>
      <w:r>
        <w:rPr>
          <w:rFonts w:cs="Arial"/>
        </w:rPr>
        <w:t>vedení tepelných sítí (rozvod médií pro vytápění a rozvod teplé vody;</w:t>
      </w:r>
    </w:p>
    <w:p>
      <w:pPr>
        <w:pStyle w:val="Abecednseznam"/>
        <w:numPr>
          <w:ilvl w:val="0"/>
          <w:numId w:val="9"/>
        </w:numPr>
        <w:tabs>
          <w:tab w:val="clear" w:pos="284"/>
        </w:tabs>
        <w:rPr/>
      </w:pPr>
      <w:r>
        <w:rPr>
          <w:rFonts w:cs="Arial"/>
        </w:rPr>
        <w:t>kanalizační stoky a přípojky</w:t>
      </w:r>
      <w:r>
        <w:rPr>
          <w:rFonts w:cs="Arial"/>
          <w:vertAlign w:val="superscript"/>
        </w:rPr>
        <w:t xml:space="preserve"> </w:t>
      </w:r>
      <w:r>
        <w:rPr>
          <w:rFonts w:cs="Arial"/>
        </w:rPr>
        <w:t>(včetně vedení drenážních systémů apod.).</w:t>
      </w:r>
    </w:p>
    <w:p>
      <w:pPr>
        <w:pStyle w:val="Textnormy"/>
        <w:spacing w:before="120" w:after="120"/>
        <w:rPr/>
      </w:pPr>
      <w:r>
        <w:rPr>
          <w:b/>
        </w:rPr>
        <w:t>4.3</w:t>
      </w:r>
      <w:r>
        <w:rPr/>
        <w:t> Podle svého uložení ve vztahu k povrchu území (terénu) se vedení technického vybavení dělí na:</w:t>
      </w:r>
    </w:p>
    <w:p>
      <w:pPr>
        <w:pStyle w:val="Abecednseznam"/>
        <w:numPr>
          <w:ilvl w:val="0"/>
          <w:numId w:val="15"/>
        </w:numPr>
        <w:tabs>
          <w:tab w:val="clear" w:pos="284"/>
        </w:tabs>
        <w:rPr/>
      </w:pPr>
      <w:r>
        <w:rPr/>
        <w:t>vedení v podzemní trase;</w:t>
      </w:r>
    </w:p>
    <w:p>
      <w:pPr>
        <w:pStyle w:val="Abecednseznam"/>
        <w:numPr>
          <w:ilvl w:val="0"/>
          <w:numId w:val="9"/>
        </w:numPr>
        <w:tabs>
          <w:tab w:val="clear" w:pos="284"/>
        </w:tabs>
        <w:rPr/>
      </w:pPr>
      <w:r>
        <w:rPr/>
        <w:t>vedení v nadzemní trase (venkovní vedení), obvykle se tak označují vedení nacházející se až nad průjezdným nebo podchozím profilem;</w:t>
      </w:r>
    </w:p>
    <w:p>
      <w:pPr>
        <w:pStyle w:val="Abecednseznam"/>
        <w:numPr>
          <w:ilvl w:val="0"/>
          <w:numId w:val="9"/>
        </w:numPr>
        <w:tabs>
          <w:tab w:val="clear" w:pos="284"/>
        </w:tabs>
        <w:rPr/>
      </w:pPr>
      <w:r>
        <w:rPr/>
        <w:t>vedení v pozemní trase (v trase na povrchu terénu).</w:t>
      </w:r>
    </w:p>
    <w:p>
      <w:pPr>
        <w:pStyle w:val="Textnormy"/>
        <w:spacing w:before="120" w:after="120"/>
        <w:rPr/>
      </w:pPr>
      <w:r>
        <w:rPr>
          <w:b/>
        </w:rPr>
        <w:t>4.4</w:t>
      </w:r>
      <w:r>
        <w:rPr/>
        <w:t> Podle vztahu k veřejnému prostoru lze vedení technického vybavení klasifikovat jako:</w:t>
      </w:r>
    </w:p>
    <w:p>
      <w:pPr>
        <w:pStyle w:val="Abecednseznam"/>
        <w:numPr>
          <w:ilvl w:val="0"/>
          <w:numId w:val="16"/>
        </w:numPr>
        <w:tabs>
          <w:tab w:val="clear" w:pos="284"/>
        </w:tabs>
        <w:rPr/>
      </w:pPr>
      <w:r>
        <w:rPr/>
        <w:t>umístěné ve veřejném prostoru;</w:t>
      </w:r>
    </w:p>
    <w:p>
      <w:pPr>
        <w:pStyle w:val="Abecednseznam"/>
        <w:numPr>
          <w:ilvl w:val="0"/>
          <w:numId w:val="9"/>
        </w:numPr>
        <w:tabs>
          <w:tab w:val="clear" w:pos="284"/>
        </w:tabs>
        <w:rPr/>
      </w:pPr>
      <w:r>
        <w:rPr/>
        <w:t>převážně umístěné ve veřejném prostoru;</w:t>
      </w:r>
    </w:p>
    <w:p>
      <w:pPr>
        <w:pStyle w:val="Abecednseznam"/>
        <w:numPr>
          <w:ilvl w:val="0"/>
          <w:numId w:val="9"/>
        </w:numPr>
        <w:tabs>
          <w:tab w:val="clear" w:pos="284"/>
        </w:tabs>
        <w:rPr/>
      </w:pPr>
      <w:r>
        <w:rPr/>
        <w:t>částečně umístěné ve veřejném prostoru;</w:t>
      </w:r>
    </w:p>
    <w:p>
      <w:pPr>
        <w:pStyle w:val="Abecednseznam"/>
        <w:numPr>
          <w:ilvl w:val="0"/>
          <w:numId w:val="9"/>
        </w:numPr>
        <w:tabs>
          <w:tab w:val="clear" w:pos="284"/>
        </w:tabs>
        <w:rPr/>
      </w:pPr>
      <w:r>
        <w:rPr/>
        <w:t>zcela neumístěné ve veřejném prostoru (výjimečně).</w:t>
      </w:r>
    </w:p>
    <w:p>
      <w:pPr>
        <w:pStyle w:val="Textnormy"/>
        <w:spacing w:before="120" w:after="120"/>
        <w:rPr/>
      </w:pPr>
      <w:r>
        <w:rPr>
          <w:b/>
        </w:rPr>
        <w:t>4.5</w:t>
      </w:r>
      <w:r>
        <w:rPr/>
        <w:t> Podle místních podmínek lze stav veřejného popřípadě dalšího prostoru vhodného pro umístění vedení technického vybavení klasifikovat jako:</w:t>
      </w:r>
    </w:p>
    <w:p>
      <w:pPr>
        <w:pStyle w:val="Abecednseznam"/>
        <w:numPr>
          <w:ilvl w:val="0"/>
          <w:numId w:val="17"/>
        </w:numPr>
        <w:tabs>
          <w:tab w:val="clear" w:pos="284"/>
        </w:tabs>
        <w:rPr/>
      </w:pPr>
      <w:r>
        <w:rPr/>
        <w:t>vykazující prostorové rezervy pro umístění jakéhokoliv dalšího vedení technického vybavení;</w:t>
      </w:r>
    </w:p>
    <w:p>
      <w:pPr>
        <w:pStyle w:val="Abecednseznam"/>
        <w:numPr>
          <w:ilvl w:val="0"/>
          <w:numId w:val="9"/>
        </w:numPr>
        <w:tabs>
          <w:tab w:val="clear" w:pos="284"/>
        </w:tabs>
        <w:rPr/>
      </w:pPr>
      <w:r>
        <w:rPr/>
        <w:t>vykazující částečné prostorové rezervy pro umístění pouze některého dalšího vedení technického vybavení (méně prostorově náročného apod.);</w:t>
      </w:r>
    </w:p>
    <w:p>
      <w:pPr>
        <w:pStyle w:val="Abecednseznam"/>
        <w:numPr>
          <w:ilvl w:val="0"/>
          <w:numId w:val="9"/>
        </w:numPr>
        <w:tabs>
          <w:tab w:val="clear" w:pos="284"/>
        </w:tabs>
        <w:rPr/>
      </w:pPr>
      <w:r>
        <w:rPr/>
        <w:t>nevykazující prostorové rezervy pro umístění dalšího vedení technického vybavení.</w:t>
      </w:r>
    </w:p>
    <w:p>
      <w:pPr>
        <w:pStyle w:val="Textnormy"/>
        <w:spacing w:before="120" w:after="120"/>
        <w:rPr/>
      </w:pPr>
      <w:r>
        <w:rPr>
          <w:b/>
        </w:rPr>
        <w:t>4.6</w:t>
      </w:r>
      <w:r>
        <w:rPr/>
        <w:t> Podle dosažené úrovně koordinace jejich prostorového uspořádání lze vedení technického vybavení klasifikovat jako:</w:t>
      </w:r>
    </w:p>
    <w:p>
      <w:pPr>
        <w:pStyle w:val="Abecednseznam"/>
        <w:numPr>
          <w:ilvl w:val="0"/>
          <w:numId w:val="18"/>
        </w:numPr>
        <w:tabs>
          <w:tab w:val="clear" w:pos="284"/>
        </w:tabs>
        <w:rPr/>
      </w:pPr>
      <w:r>
        <w:rPr/>
        <w:t>uspořádaná;</w:t>
      </w:r>
    </w:p>
    <w:p>
      <w:pPr>
        <w:pStyle w:val="Abecednseznam"/>
        <w:numPr>
          <w:ilvl w:val="0"/>
          <w:numId w:val="9"/>
        </w:numPr>
        <w:tabs>
          <w:tab w:val="clear" w:pos="284"/>
        </w:tabs>
        <w:rPr/>
      </w:pPr>
      <w:r>
        <w:rPr/>
        <w:t>částečně uspořádaná;</w:t>
      </w:r>
    </w:p>
    <w:p>
      <w:pPr>
        <w:pStyle w:val="Abecednseznam"/>
        <w:numPr>
          <w:ilvl w:val="0"/>
          <w:numId w:val="9"/>
        </w:numPr>
        <w:tabs>
          <w:tab w:val="clear" w:pos="284"/>
        </w:tabs>
        <w:rPr/>
      </w:pPr>
      <w:r>
        <w:rPr/>
        <w:t>neuspořádaná (živelně uložená, obvykle ukládaná postupně s velkými časovými odstupy);</w:t>
      </w:r>
    </w:p>
    <w:p>
      <w:pPr>
        <w:pStyle w:val="Heading1"/>
        <w:rPr/>
      </w:pPr>
      <w:bookmarkStart w:id="5" w:name="__RefHeading___Toc434655156"/>
      <w:bookmarkEnd w:id="5"/>
      <w:r>
        <w:rPr/>
        <w:t>5 Základní pokyny pro navrhování</w:t>
      </w:r>
    </w:p>
    <w:p>
      <w:pPr>
        <w:pStyle w:val="Heading2"/>
        <w:rPr/>
      </w:pPr>
      <w:bookmarkStart w:id="6" w:name="__RefHeading___Toc434655157"/>
      <w:bookmarkEnd w:id="6"/>
      <w:r>
        <w:rPr/>
        <w:t>5.1 Prostorová koordinace</w:t>
      </w:r>
    </w:p>
    <w:p>
      <w:pPr>
        <w:pStyle w:val="Textnormy"/>
        <w:rPr/>
      </w:pPr>
      <w:r>
        <w:rPr/>
        <w:t xml:space="preserve">Prostorovou koordinaci je třeba vnímat jako součást širšího souboru koordinačních problémů. Samotná prostorová koordinace je těsně vázána na místní prostorové podmínky a jejich stav a možný vývoj a musí zohlednit aktuální stav prostorového uspořádání a skutečný technický stav všech zařízení a objektů v dotčeném veřejném prostoru. Rozhodujícím kritériem pro návrh nového řešení a posouzení aktuálního stavu je garance všech stávajících funkcí dotčeného veřejného prostoru, provozuschopnosti všech zařízení a objektů v tomto veřejném prostoru a zejména pak garance trvale udržitelného rozvoje ucelené technické obsluhy zastavěného a zastavitelného území. </w:t>
      </w:r>
    </w:p>
    <w:p>
      <w:pPr>
        <w:pStyle w:val="Textnormy"/>
        <w:rPr>
          <w:ins w:id="71" w:author="Jiří Holík" w:date="2020-03-10T13:09:00Z"/>
        </w:rPr>
      </w:pPr>
      <w:r>
        <w:rPr/>
        <w:t>Prostorová koordinace je zaměřena na návrh optimálního umístění všech potřebných vedení technického vybavení v zájmovém veřejném prostoru pokud možno bez kolizí, a to s ohledem na existenci, polohu, prostorové uspořádání a stav stávajících vedení technického vybavení včetně jejich objektů, zařízení nebo příslušenství a při zohlednění možností budoucího trvalého rozvoje a další využitelnosti tohoto zájmového prostoru.</w:t>
      </w:r>
    </w:p>
    <w:p>
      <w:pPr>
        <w:pStyle w:val="Textnormy"/>
        <w:rPr/>
      </w:pPr>
      <w:ins w:id="72" w:author="Jiří Holík" w:date="2020-03-10T13:09:00Z">
        <w:r>
          <w:rPr/>
          <w:t>Prostorová koordinace respektuje při návrhu optimálního bezkolizního umístění všech potřebných vedení technického vybavení též požadavky dle územně plánovací dokumentace či územně plánovacích podkladů města na umístění výsadbových pásů, výsadbových míst a ochranu stávajících dřevin určených k zachování.</w:t>
        </w:r>
      </w:ins>
    </w:p>
    <w:p>
      <w:pPr>
        <w:pStyle w:val="Textnormy"/>
        <w:spacing w:before="120" w:after="120"/>
        <w:rPr/>
      </w:pPr>
      <w:r>
        <w:rPr>
          <w:b/>
        </w:rPr>
        <w:t>5.1.1</w:t>
      </w:r>
      <w:r>
        <w:rPr/>
        <w:t xml:space="preserve"> Všechna vedení technického vybavení jako součást veřejně prospěšné infrastruktury (jsou zřizována a provozována ve veřejném zájmu, pokud je určen příslušným právním předpisem) jsou z hlediska jejich prostorové koordinace rovnocenná </w:t>
      </w:r>
    </w:p>
    <w:p>
      <w:pPr>
        <w:pStyle w:val="Textnormy"/>
        <w:spacing w:before="120" w:after="120"/>
        <w:rPr/>
      </w:pPr>
      <w:r>
        <w:rPr>
          <w:b/>
        </w:rPr>
        <w:t>5.1.2</w:t>
      </w:r>
      <w:r>
        <w:rPr/>
        <w:t xml:space="preserve"> Trasy vedení technického vybavení mají být pokud možno vedeny v uličních prostranstvích rovnoběžně s osou uličního prostranství. V rámci sítě uličních prostranství mají být trasy </w:t>
      </w:r>
      <w:bookmarkStart w:id="7" w:name="_GoBack"/>
      <w:bookmarkEnd w:id="7"/>
      <w:r>
        <w:rPr/>
        <w:t>co nejkratší. To platí také v širších souvislostech při rozhodování o urbanistické koncepci, koncepci veřejné infrastruktury a koncepci dopravní obsluhy, které odpovídajícím způsobem pomáhá zajistit také optimální geometrickou strukturu a parametry vedení technického vybavení. Křížení tras vedení technického vybavení navzájem a s místními komunikacemi nebo jinými překážkami má být pokud možno kolmé a jejich počet co nejmenší. Trasování vedení technického vybavení a použití ochranných konstrukcí je vázáno na způsoby jejich ukládání, na parametry zástavby, na trasy místních komunikací a jejich parametry, na parametry veřejného prostoru apod. Rozhodování o parametrech zástavby, trasách a parametrech místních komunikací a parametrech veřejného prostoru má umožnit optimalizaci způsobů ukládání a trasování vedení technického vybavení i jejich ochranných konstrukcí.</w:t>
      </w:r>
    </w:p>
    <w:p>
      <w:pPr>
        <w:pStyle w:val="Textnormy"/>
        <w:spacing w:before="120" w:after="120"/>
        <w:rPr/>
      </w:pPr>
      <w:r>
        <w:rPr>
          <w:b/>
        </w:rPr>
        <w:t>5.1.3</w:t>
      </w:r>
      <w:r>
        <w:rPr/>
        <w:t> Žádné technologické, obslužné, evidenční (informační) a jiné zařízení nebo objekt nemá zasahovat do zájmového pásma vyhrazeného příslušnému vedení technického vybavení podle 5.2.4. V nezbytných případech je zásah do vyhrazeného zájmového pásma ve veřejném prostoru možný jen po dohodě s provozovatelem takto dotčeného vedení technického vybavení, jehož pásmo má být alespoň částečně využito jinak. Umístění staveb a podzemních objektů, které nejsou součástí vedení technického vybavení, v prostoru vyhrazeném pro tato vedení v podzemní trase (podle 5.2.4) je nutno považovat za nežádoucí a je třeba se jim pokud možno vyhnout. Jestliže to není z objektivních důvodů možné, je třeba tuto situaci projednat také s provozovateli dotčených zájmových pásem.</w:t>
      </w:r>
    </w:p>
    <w:p>
      <w:pPr>
        <w:pStyle w:val="Textnormy"/>
        <w:spacing w:before="120" w:after="120"/>
        <w:rPr/>
      </w:pPr>
      <w:r>
        <w:rPr>
          <w:b/>
        </w:rPr>
        <w:t>5.1.4</w:t>
      </w:r>
      <w:r>
        <w:rPr/>
        <w:t> K šachtám, komorám a objektům v trasách vedení technického vybavení, zejména k šachtám na stokách, kabelovodech, technických kanálech, kolektorech apod., situovaných v částech prostoru s nezpevněným povrchem, pro jejichž provoz údržbu nebo opravy jsou nezbytné mechanizované prostředky, musí být umožněn příjezd potřebných vozidel a mechanizmů.</w:t>
      </w:r>
    </w:p>
    <w:p>
      <w:pPr>
        <w:pStyle w:val="Textnormy"/>
        <w:spacing w:before="120" w:after="120"/>
        <w:rPr/>
      </w:pPr>
      <w:r>
        <w:rPr>
          <w:b/>
        </w:rPr>
        <w:t>5.1.5</w:t>
      </w:r>
      <w:r>
        <w:rPr/>
        <w:t> Trasy vedení technického vybavení mají být navrženy tak, aby:</w:t>
      </w:r>
    </w:p>
    <w:p>
      <w:pPr>
        <w:pStyle w:val="Abecednseznam"/>
        <w:numPr>
          <w:ilvl w:val="0"/>
          <w:numId w:val="19"/>
        </w:numPr>
        <w:tabs>
          <w:tab w:val="clear" w:pos="284"/>
        </w:tabs>
        <w:rPr/>
      </w:pPr>
      <w:r>
        <w:rPr/>
        <w:t>všechny práce při jejich zřizování, údržbě, opravách, výměně, doplňování, odstraňování apod. byly pokud možno snadno proveditelné a mohly být snadno koordinovány, byly šetrné k dotčenému prostředí a aktivitám ve veřejném prostoru a při jejich provádění byly způsobené škody (zejména třetím stranám) minimalizovány a co nejdříve napraveny;</w:t>
      </w:r>
    </w:p>
    <w:p>
      <w:pPr>
        <w:pStyle w:val="Abecednseznam"/>
        <w:numPr>
          <w:ilvl w:val="0"/>
          <w:numId w:val="9"/>
        </w:numPr>
        <w:tabs>
          <w:tab w:val="clear" w:pos="284"/>
        </w:tabs>
        <w:rPr/>
      </w:pPr>
      <w:r>
        <w:rPr/>
        <w:t>zásahy do prostoru místních komunikací a veřejného prostoru byly co nejmenší; svou polohou nesmí vedení technického vybavení bránit údržbě, opravám, obnově, doplňování a modernizaci místních komunikací v za-stavěném nebo zastavitelném území a obecně veřejném prostoru, nesmí komplikovat provádění jejich údržby a zhoršovat podmínky dopravního a ostatního provozu, zejména co se týče jeho bezpečnosti a plynulosti;</w:t>
      </w:r>
    </w:p>
    <w:p>
      <w:pPr>
        <w:pStyle w:val="Abecednseznam"/>
        <w:numPr>
          <w:ilvl w:val="0"/>
          <w:numId w:val="9"/>
        </w:numPr>
        <w:tabs>
          <w:tab w:val="clear" w:pos="284"/>
        </w:tabs>
        <w:rPr/>
      </w:pPr>
      <w:r>
        <w:rPr>
          <w:rFonts w:cs="Arial"/>
        </w:rPr>
        <w:t>potenciální reálné narušení dopravního provozu na místních komunikacích v zastavěném nebo zastavitelném území, na které jsou nebo budou vedení technického vybavení vázána směrově nebo křížením, bylo z hlediska průjezdnosti prostorově i časově minimalizováno a to nejen při zřizování, ale i při údržbě, opravách, obnově a </w:t>
      </w:r>
      <w:r>
        <w:rPr/>
        <w:t>doplňování</w:t>
      </w:r>
      <w:r>
        <w:rPr>
          <w:rFonts w:cs="Arial"/>
          <w:spacing w:val="-6"/>
        </w:rPr>
        <w:t xml:space="preserve"> vedení technického vybavení;</w:t>
      </w:r>
      <w:r>
        <w:rPr>
          <w:rFonts w:cs="Arial"/>
        </w:rPr>
        <w:t xml:space="preserve"> přičemž řešení pro provádění těchto prací vylučující či minimalizující narušení provozu místní komunikace a veřejného prostoru by měla mít přednost;</w:t>
      </w:r>
    </w:p>
    <w:p>
      <w:pPr>
        <w:pStyle w:val="Abecednseznam"/>
        <w:numPr>
          <w:ilvl w:val="0"/>
          <w:numId w:val="0"/>
        </w:numPr>
        <w:spacing w:before="80" w:after="120"/>
        <w:ind w:left="0" w:hanging="0"/>
        <w:rPr>
          <w:sz w:val="18"/>
          <w:szCs w:val="18"/>
        </w:rPr>
      </w:pPr>
      <w:r>
        <w:rPr>
          <w:sz w:val="18"/>
          <w:szCs w:val="18"/>
        </w:rPr>
        <w:t>POZNÁMKA </w:t>
      </w:r>
      <w:r>
        <w:rPr>
          <w:rFonts w:cs="Arial"/>
          <w:sz w:val="18"/>
          <w:szCs w:val="18"/>
        </w:rPr>
        <w:t>To nemusí nutně znamenat použití bezvýkopové technologie.</w:t>
      </w:r>
      <w:r>
        <w:rPr>
          <w:sz w:val="18"/>
          <w:szCs w:val="18"/>
        </w:rPr>
        <w:t xml:space="preserve"> </w:t>
      </w:r>
    </w:p>
    <w:p>
      <w:pPr>
        <w:pStyle w:val="Abecednseznam"/>
        <w:numPr>
          <w:ilvl w:val="0"/>
          <w:numId w:val="9"/>
        </w:numPr>
        <w:tabs>
          <w:tab w:val="clear" w:pos="284"/>
        </w:tabs>
        <w:rPr/>
      </w:pPr>
      <w:r>
        <w:rPr>
          <w:rFonts w:cs="Arial"/>
        </w:rPr>
        <w:t>umožňovaly nebo alespoň neztěžovaly pokud možno mechanizovanou údržbu čistoty a hygieny veřejného prostoru</w:t>
      </w:r>
    </w:p>
    <w:p>
      <w:pPr>
        <w:pStyle w:val="Abecednseznam"/>
        <w:numPr>
          <w:ilvl w:val="0"/>
          <w:numId w:val="9"/>
        </w:numPr>
        <w:tabs>
          <w:tab w:val="clear" w:pos="284"/>
        </w:tabs>
        <w:rPr/>
      </w:pPr>
      <w:r>
        <w:rPr>
          <w:rFonts w:cs="Arial"/>
        </w:rPr>
        <w:t>pokud možno nepoškozovaly stávající vzrostlou vegetaci včetně jejích podzemních částí a to nejen při výstavbě těchto tras, ale pokud možno i při jejich provozu, opravách a rekonstrukcích.</w:t>
      </w:r>
    </w:p>
    <w:p>
      <w:pPr>
        <w:pStyle w:val="Textkomente"/>
        <w:spacing w:before="120" w:after="120"/>
        <w:rPr>
          <w:rFonts w:cs="Arial"/>
        </w:rPr>
      </w:pPr>
      <w:r>
        <w:rPr>
          <w:rStyle w:val="TextnormyChar1"/>
          <w:b/>
        </w:rPr>
        <w:t>5.1.6</w:t>
      </w:r>
      <w:r>
        <w:rPr>
          <w:rStyle w:val="TextnormyChar1"/>
        </w:rPr>
        <w:t> Nejmenší dovolená odstupová vzdálenost vedení technického vybavení v podzemních trasách od objektů zástavby nesmí:</w:t>
      </w:r>
    </w:p>
    <w:p>
      <w:pPr>
        <w:pStyle w:val="Abecednseznam"/>
        <w:numPr>
          <w:ilvl w:val="0"/>
          <w:numId w:val="20"/>
        </w:numPr>
        <w:tabs>
          <w:tab w:val="clear" w:pos="284"/>
        </w:tabs>
        <w:rPr/>
      </w:pPr>
      <w:r>
        <w:rPr>
          <w:rFonts w:cs="Arial"/>
        </w:rPr>
        <w:t>být menší než vzdálenost určená příslušným legislativním ustanovením pokud takový údaj existuje;</w:t>
      </w:r>
    </w:p>
    <w:p>
      <w:pPr>
        <w:pStyle w:val="Abecednseznam"/>
        <w:numPr>
          <w:ilvl w:val="0"/>
          <w:numId w:val="9"/>
        </w:numPr>
        <w:tabs>
          <w:tab w:val="clear" w:pos="284"/>
        </w:tabs>
        <w:rPr/>
      </w:pPr>
      <w:r>
        <w:rPr>
          <w:rFonts w:cs="Arial"/>
        </w:rPr>
        <w:t xml:space="preserve">být menší než vzdálenost určená touto technickou normou pro </w:t>
      </w:r>
      <w:r>
        <w:rPr>
          <w:rFonts w:cs="Arial"/>
          <w:spacing w:val="-6"/>
        </w:rPr>
        <w:t>vedení technického vybavení</w:t>
      </w:r>
      <w:r>
        <w:rPr>
          <w:rFonts w:cs="Arial"/>
        </w:rPr>
        <w:t xml:space="preserve"> příslušného druhu;</w:t>
      </w:r>
    </w:p>
    <w:p>
      <w:pPr>
        <w:pStyle w:val="Abecednseznam"/>
        <w:numPr>
          <w:ilvl w:val="0"/>
          <w:numId w:val="9"/>
        </w:numPr>
        <w:tabs>
          <w:tab w:val="clear" w:pos="284"/>
        </w:tabs>
        <w:rPr/>
      </w:pPr>
      <w:r>
        <w:rPr>
          <w:rFonts w:cs="Arial"/>
        </w:rPr>
        <w:t xml:space="preserve">dopustit případné ohrožení stability sousedních objektů, tj. i sousedních </w:t>
      </w:r>
      <w:r>
        <w:rPr>
          <w:rFonts w:cs="Arial"/>
          <w:spacing w:val="-6"/>
        </w:rPr>
        <w:t>vedení technického vybavení a jejich objektů nebo potenciálně vyvolat vznik rizikových nebo havarijních situací.</w:t>
      </w:r>
    </w:p>
    <w:p>
      <w:pPr>
        <w:pStyle w:val="Textnormy"/>
        <w:spacing w:before="120" w:after="120"/>
        <w:rPr/>
      </w:pPr>
      <w:r>
        <w:rPr>
          <w:b/>
        </w:rPr>
        <w:t>5.1.7</w:t>
      </w:r>
      <w:r>
        <w:rPr/>
        <w:t xml:space="preserve"> Ukládat </w:t>
      </w:r>
      <w:r>
        <w:rPr>
          <w:spacing w:val="-6"/>
        </w:rPr>
        <w:t>vedení technického vybavení</w:t>
      </w:r>
      <w:r>
        <w:rPr/>
        <w:t xml:space="preserve"> v podzemní trase pod stromy se nedoporučuje, není však zcela vyloučené, možné je ale pouze v případě </w:t>
      </w:r>
      <w:r>
        <w:rPr>
          <w:szCs w:val="18"/>
        </w:rPr>
        <w:t>písemného</w:t>
      </w:r>
      <w:r>
        <w:rPr/>
        <w:t xml:space="preserve"> souhlasu</w:t>
      </w:r>
      <w:del w:id="73" w:author="Fremrová, Lenka" w:date="2019-10-22T12:55:00Z">
        <w:r>
          <w:rPr>
            <w:rStyle w:val="FootnoteCharacters"/>
            <w:rStyle w:val="FootnoteAnchor"/>
          </w:rPr>
          <w:footnoteReference w:customMarkFollows="1" w:id="7"/>
          <w:delText>3</w:delText>
        </w:r>
      </w:del>
      <w:del w:id="74" w:author="Fremrová, Lenka" w:date="2019-10-22T12:55:00Z">
        <w:r>
          <w:rPr>
            <w:rStyle w:val="FootnoteCharacters"/>
          </w:rPr>
          <w:delText>)</w:delText>
        </w:r>
      </w:del>
      <w:ins w:id="75" w:author="Fremrová, Lenka" w:date="2019-10-22T12:55:00Z">
        <w:r>
          <w:rPr>
            <w:rStyle w:val="FootnoteCharacters"/>
            <w:rStyle w:val="FootnoteAnchor"/>
          </w:rPr>
          <w:footnoteReference w:customMarkFollows="1" w:id="8"/>
          <w:t>4</w:t>
        </w:r>
      </w:ins>
      <w:ins w:id="76" w:author="Fremrová, Lenka" w:date="2019-10-22T12:55:00Z">
        <w:r>
          <w:rPr>
            <w:rStyle w:val="FootnoteCharacters"/>
          </w:rPr>
          <w:t>)</w:t>
        </w:r>
      </w:ins>
      <w:r>
        <w:rPr/>
        <w:t xml:space="preserve"> příslušných dotčených orgánů státní správy, příslušné obce </w:t>
      </w:r>
      <w:r>
        <w:rPr>
          <w:szCs w:val="18"/>
        </w:rPr>
        <w:t>a vlastníka, popřípadě provozovatele vedení technického vybavení</w:t>
      </w:r>
      <w:r>
        <w:rPr/>
        <w:t>.</w:t>
      </w:r>
    </w:p>
    <w:p>
      <w:pPr>
        <w:pStyle w:val="Textnormy"/>
        <w:rPr>
          <w:i/>
          <w:i/>
        </w:rPr>
      </w:pPr>
      <w:r>
        <w:rPr/>
        <w:t xml:space="preserve">Při navrhování nových podzemních tras </w:t>
      </w:r>
      <w:r>
        <w:rPr>
          <w:spacing w:val="-6"/>
        </w:rPr>
        <w:t>vedení technického vybavení</w:t>
      </w:r>
      <w:r>
        <w:rPr/>
        <w:t xml:space="preserve"> nebo nové výsadby stromů a jiné trvalé vegetace musí být vzájemná vzdálenost vnějšího povrchu </w:t>
      </w:r>
      <w:r>
        <w:rPr>
          <w:spacing w:val="-6"/>
        </w:rPr>
        <w:t>vedení technického vybavení</w:t>
      </w:r>
      <w:r>
        <w:rPr/>
        <w:t xml:space="preserve"> nebo jeho ochranné konstrukce volena tak, aby nedošlo k vzájemnému narušení nebo dokonce ohrožení provozu </w:t>
      </w:r>
      <w:r>
        <w:rPr>
          <w:spacing w:val="-6"/>
        </w:rPr>
        <w:t>vedení technického vybavení</w:t>
      </w:r>
      <w:r>
        <w:rPr/>
        <w:t xml:space="preserve"> nebo vegetačních podmínek stromů (městské zeleně), viz ČSN 83 9061, ČSN 83 9011, ČSN 83 9021 a ČSN 83 9031.</w:t>
      </w:r>
    </w:p>
    <w:p>
      <w:pPr>
        <w:pStyle w:val="Textnormy"/>
        <w:spacing w:before="120" w:after="120"/>
        <w:rPr/>
      </w:pPr>
      <w:r>
        <w:rPr>
          <w:b/>
        </w:rPr>
        <w:t>5.1.8</w:t>
      </w:r>
      <w:r>
        <w:rPr/>
        <w:t xml:space="preserve"> Při navrhování tras </w:t>
      </w:r>
      <w:r>
        <w:rPr>
          <w:spacing w:val="-6"/>
        </w:rPr>
        <w:t>vedení technického vybavení</w:t>
      </w:r>
      <w:r>
        <w:rPr/>
        <w:t xml:space="preserve"> pod úrovní povrchu terénu je nutné zohlednit účinek zemních prací na změnu hydrogeologických poměrů výstavbou dotčeného území. Nepříznivým účinkům zásahů do hydrogeologických poměrů je nutné pokud možno zabránit navržením vhodných opatření (nejlépe je preventivně dostatečně eliminovat).</w:t>
      </w:r>
    </w:p>
    <w:p>
      <w:pPr>
        <w:pStyle w:val="Textnormy"/>
        <w:rPr>
          <w:i/>
          <w:i/>
          <w:color w:val="4F6228"/>
        </w:rPr>
      </w:pPr>
      <w:r>
        <w:rPr/>
        <w:t xml:space="preserve">Ukládat </w:t>
      </w:r>
      <w:r>
        <w:rPr>
          <w:spacing w:val="-6"/>
        </w:rPr>
        <w:t>vedení technického vybavení</w:t>
      </w:r>
      <w:r>
        <w:rPr/>
        <w:t xml:space="preserve"> a umísťovat jejich objekty do nezhutněných ploch (obvykle násypů nebo zásypů) jakéhokoliv druhu není dovoleno, pokud není konkrétními a účinnými technickými opatřeními zabezpečena stabilita </w:t>
      </w:r>
      <w:r>
        <w:rPr>
          <w:spacing w:val="-6"/>
        </w:rPr>
        <w:t>vedení technického vybavení</w:t>
      </w:r>
      <w:r>
        <w:rPr/>
        <w:t xml:space="preserve"> a jejich objektů.</w:t>
      </w:r>
    </w:p>
    <w:p>
      <w:pPr>
        <w:pStyle w:val="Textnormy"/>
        <w:spacing w:before="120" w:after="120"/>
        <w:rPr/>
      </w:pPr>
      <w:r>
        <w:rPr>
          <w:b/>
        </w:rPr>
        <w:t>5.1.9</w:t>
      </w:r>
      <w:r>
        <w:rPr/>
        <w:t xml:space="preserve"> K ochraně </w:t>
      </w:r>
      <w:r>
        <w:rPr>
          <w:spacing w:val="-6"/>
        </w:rPr>
        <w:t>vedení technického vybavení</w:t>
      </w:r>
      <w:r>
        <w:rPr/>
        <w:t xml:space="preserve"> v podzemních trasách ukládaných do země před mechanickým poškozením a k eliminaci nebo omezení jiných nežádoucích vzájemných ovlivnění a jejich účinků na jiná vedení, musí být při souběhu a křížení mezi potrubím, stokami, kabely a ochrannými konstrukcemi dodrženy nejmenší dovolené vodorovné nebo svislé odstupové vzdálenosti podle přílohy A, tabulky A.1 a A.2.</w:t>
      </w:r>
    </w:p>
    <w:p>
      <w:pPr>
        <w:pStyle w:val="Textnormy"/>
        <w:rPr/>
      </w:pPr>
      <w:r>
        <w:rPr/>
        <w:t xml:space="preserve">V místech křížení nemají být v trasách </w:t>
      </w:r>
      <w:r>
        <w:rPr>
          <w:spacing w:val="-6"/>
        </w:rPr>
        <w:t>vedení technického vybavení</w:t>
      </w:r>
      <w:r>
        <w:rPr/>
        <w:t xml:space="preserve"> umisťovány armatury, objekty ani jiná zařízení a příslušenství.</w:t>
      </w:r>
    </w:p>
    <w:p>
      <w:pPr>
        <w:pStyle w:val="Textnormy"/>
        <w:spacing w:before="120" w:after="120"/>
        <w:rPr/>
      </w:pPr>
      <w:r>
        <w:rPr>
          <w:b/>
        </w:rPr>
        <w:t>5.1.10</w:t>
      </w:r>
      <w:r>
        <w:rPr/>
        <w:t xml:space="preserve"> V odůvodněných případech lze za použití technologie řízeného protlaku ukládat při křížení silové kabely NN a VN a kabely elektronických komunikací i pod nejníže uloženou sítí </w:t>
      </w:r>
      <w:r>
        <w:rPr>
          <w:spacing w:val="-6"/>
        </w:rPr>
        <w:t>technického vybavení</w:t>
      </w:r>
      <w:r>
        <w:rPr/>
        <w:t xml:space="preserve"> – pod kanalizaci. Za bezpečnou vzdálenost pilotního vrtu od vnějšího líce uloženého potrubí se přitom považuje hodnota 1,5 m.</w:t>
      </w:r>
    </w:p>
    <w:p>
      <w:pPr>
        <w:pStyle w:val="Textnormy"/>
        <w:spacing w:before="120" w:after="120"/>
        <w:rPr/>
      </w:pPr>
      <w:r>
        <w:rPr>
          <w:b/>
        </w:rPr>
        <w:t>5.1.11</w:t>
      </w:r>
      <w:r>
        <w:rPr/>
        <w:t xml:space="preserve"> K ochraně </w:t>
      </w:r>
      <w:r>
        <w:rPr>
          <w:spacing w:val="-6"/>
        </w:rPr>
        <w:t>vedení technického vybavení</w:t>
      </w:r>
      <w:r>
        <w:rPr/>
        <w:t xml:space="preserve"> v podzemních trasách ukládaných do země před mechanickým poškozením nebo poškozením účinky mrazu musí být dodrženo nejmenší dovolené krytí </w:t>
      </w:r>
      <w:r>
        <w:rPr>
          <w:spacing w:val="-6"/>
        </w:rPr>
        <w:t>vedení technického vybavení</w:t>
      </w:r>
      <w:r>
        <w:rPr/>
        <w:t xml:space="preserve"> podle přílohy B. Vztah k povrchu terénu je v podélném směru dále vymezen zásadami tvorby výškové trasy </w:t>
      </w:r>
      <w:r>
        <w:rPr>
          <w:spacing w:val="-6"/>
        </w:rPr>
        <w:t>vedení technického vybavení</w:t>
      </w:r>
      <w:r>
        <w:rPr/>
        <w:t xml:space="preserve"> (včetně zohlednění parametrů největšího přípustného krytí </w:t>
      </w:r>
      <w:r>
        <w:rPr>
          <w:spacing w:val="-6"/>
        </w:rPr>
        <w:t>vedení technického vybavení</w:t>
      </w:r>
      <w:r>
        <w:rPr/>
        <w:t xml:space="preserve"> a sklonových podmínek jednotlivých druhů </w:t>
      </w:r>
      <w:r>
        <w:rPr>
          <w:spacing w:val="-6"/>
        </w:rPr>
        <w:t>vedení technického vybavení</w:t>
      </w:r>
      <w:r>
        <w:rPr/>
        <w:t>), viz příloha B.</w:t>
      </w:r>
    </w:p>
    <w:p>
      <w:pPr>
        <w:pStyle w:val="Textnormy"/>
        <w:rPr/>
      </w:pPr>
      <w:r>
        <w:rPr/>
        <w:t>V odůvodněných případech, kdy např. není možné z objektivních důvodů dodržet nejmenší dovolené krytí vedení citlivých na změny teploty okolního prostředí, je nutné tato vedení chránit vhodnou tepelnou izolací nebo uplatnit jiná účinná opatření tak, aby nemohlo dojít vlivem teplotních změn k ovlivnění nebo znemožnění provozu těchto vedení.</w:t>
      </w:r>
    </w:p>
    <w:p>
      <w:pPr>
        <w:pStyle w:val="Textnormy"/>
        <w:spacing w:before="120" w:after="120"/>
        <w:rPr/>
      </w:pPr>
      <w:r>
        <w:rPr>
          <w:b/>
        </w:rPr>
        <w:t>5.1.12</w:t>
      </w:r>
      <w:r>
        <w:rPr/>
        <w:t xml:space="preserve"> Všechny kovové části </w:t>
      </w:r>
      <w:r>
        <w:rPr>
          <w:spacing w:val="-6"/>
        </w:rPr>
        <w:t xml:space="preserve">vedení technického vybavení, zejména </w:t>
      </w:r>
      <w:r>
        <w:rPr/>
        <w:t>jejich konstrukce a zařízení, tj. potrubí, kabely a  kabelové soubory, nosníky, patky a překlady nebo příslušenství musí být chráněny proti účinkům koroze v souladu s ČSN 03 8370, ČSN 03 8371, ČSN 03 8372, ČSN 03 8374 a ČSN 03 8375.</w:t>
      </w:r>
    </w:p>
    <w:p>
      <w:pPr>
        <w:pStyle w:val="Textnormy"/>
        <w:spacing w:before="120" w:after="120"/>
        <w:rPr/>
      </w:pPr>
      <w:r>
        <w:rPr>
          <w:b/>
        </w:rPr>
        <w:t>5.1.13</w:t>
      </w:r>
      <w:r>
        <w:rPr/>
        <w:t> Všechna nově zřizovaná nebo obnovovaná vedení technického vybavení, objekty a zařízení vedení technického vybavení, musí být polohově i výškově určena vzhledem k stálému a trvalému vytyčovacímu systému. V případě původních (povolených a užívaných) vedení technického vybavení je rovněž nezbytné jejich provozovateli nebo vlastníky analogicky operativně zajistit a ve veřejném zájmu vlastníkům nebo provozovatelům ostatních sítí poskytnout údaje o jejich poloze podle příslušného právního předpisu</w:t>
      </w:r>
      <w:del w:id="77" w:author="Fremrová, Lenka" w:date="2019-10-22T12:55:00Z">
        <w:r>
          <w:rPr>
            <w:rStyle w:val="FootnoteCharacters"/>
            <w:rStyle w:val="FootnoteAnchor"/>
          </w:rPr>
          <w:footnoteReference w:customMarkFollows="1" w:id="9"/>
          <w:delText>4</w:delText>
        </w:r>
      </w:del>
      <w:del w:id="78" w:author="Fremrová, Lenka" w:date="2019-10-22T12:55:00Z">
        <w:r>
          <w:rPr>
            <w:rStyle w:val="FootnoteCharacters"/>
          </w:rPr>
          <w:delText>)</w:delText>
        </w:r>
      </w:del>
      <w:ins w:id="79" w:author="Fremrová, Lenka" w:date="2019-10-22T12:56:00Z">
        <w:r>
          <w:rPr>
            <w:rStyle w:val="FootnoteCharacters"/>
            <w:rStyle w:val="FootnoteAnchor"/>
          </w:rPr>
          <w:footnoteReference w:customMarkFollows="1" w:id="10"/>
          <w:t>5</w:t>
        </w:r>
      </w:ins>
      <w:ins w:id="80" w:author="Fremrová, Lenka" w:date="2019-10-22T12:56:00Z">
        <w:r>
          <w:rPr>
            <w:rStyle w:val="FootnoteCharacters"/>
          </w:rPr>
          <w:t>)</w:t>
        </w:r>
      </w:ins>
      <w:r>
        <w:rPr/>
        <w:t>.</w:t>
      </w:r>
    </w:p>
    <w:p>
      <w:pPr>
        <w:pStyle w:val="Textnormy"/>
        <w:spacing w:before="120" w:after="120"/>
        <w:rPr/>
      </w:pPr>
      <w:r>
        <w:rPr>
          <w:b/>
        </w:rPr>
        <w:t>5.1.14</w:t>
      </w:r>
      <w:r>
        <w:rPr/>
        <w:t> Vedení technického vybavení na mostech se ukládají podle ČSN 73 6201 a ČSN EN 12007-1. Vedení technického vybavení mají být na mostech uložena pokud možno ve stejném pořadí (stejné posloupnosti) zájmových pásem jako v místních komunikacích (ve veřejném prostoru), tj. s přihlédnutí k návaznostem na jejich trasy před mostem a za ním, aby se pokud možno předešlo možným především prostorovým problémům s jejich případným křížením v případě návratu vedení do správných zájmových prostorů po opuštění mostní konstrukce.</w:t>
      </w:r>
    </w:p>
    <w:p>
      <w:pPr>
        <w:pStyle w:val="Textnormy"/>
        <w:spacing w:before="120" w:after="120"/>
        <w:rPr/>
      </w:pPr>
      <w:r>
        <w:rPr>
          <w:b/>
        </w:rPr>
        <w:t>5.1.15</w:t>
      </w:r>
      <w:r>
        <w:rPr/>
        <w:t> Do sdružených tras vedení technického vybavení se tato vedení ukládají přednostně, zejména pokud je zástavba soustředěna na plochách s vysokou koncentrací požadavků na obsluhu území technickou infrastrukturou nebo jde-li o stav prostorové nouze ve veřejném prostoru a dále také s ohledem na garanci udržitelného rozvoje technické obsluhy dotčeného území, včetně zohlednění ochrany kulturního dědictví historických sídel.</w:t>
      </w:r>
    </w:p>
    <w:p>
      <w:pPr>
        <w:pStyle w:val="Textnormy"/>
        <w:rPr>
          <w:ins w:id="81" w:author="Fremrová, Lenka" w:date="2019-10-22T12:48:00Z"/>
        </w:rPr>
      </w:pPr>
      <w:r>
        <w:rPr/>
        <w:t xml:space="preserve">Sdružené trasy jsou přednostně navrhovány v území s těsnou nebo koncentrovanou zástavbou a všude tam, kde se z hlediska požadavků na zachování podmínek životního prostředí a provozní kontinuity při činnostech, jako je obnova a doplňování vedení technického vybavení, vyžaduje intaktnost (maximální omezení jakéhokoliv narušení) povrchů, ploch nebo aktivit v dotčeném území, tj. nejen ve veřejném prostoru. </w:t>
      </w:r>
    </w:p>
    <w:p>
      <w:pPr>
        <w:pStyle w:val="ISOSecretObservations"/>
        <w:spacing w:lineRule="auto" w:line="240" w:before="60" w:after="60"/>
        <w:rPr>
          <w:rFonts w:cs="Arial"/>
          <w:sz w:val="20"/>
          <w:ins w:id="91" w:author="Jiří Holík" w:date="2020-03-10T13:10:00Z"/>
        </w:rPr>
      </w:pPr>
      <w:ins w:id="82" w:author="Fremrová, Lenka" w:date="2019-10-22T12:48:00Z">
        <w:r>
          <w:rPr>
            <w:b/>
            <w:sz w:val="20"/>
          </w:rPr>
          <w:t>5.1.16</w:t>
        </w:r>
      </w:ins>
      <w:ins w:id="83" w:author="Fremrová, Lenka" w:date="2019-10-22T12:48:00Z">
        <w:r>
          <w:rPr>
            <w:sz w:val="20"/>
          </w:rPr>
          <w:t> </w:t>
        </w:r>
      </w:ins>
      <w:ins w:id="84" w:author="Fremrová, Lenka" w:date="2019-10-22T12:48:00Z">
        <w:r>
          <w:rPr>
            <w:sz w:val="20"/>
            <w:lang w:val="cs-CZ"/>
          </w:rPr>
          <w:t xml:space="preserve">V místě křížení </w:t>
        </w:r>
      </w:ins>
      <w:ins w:id="85" w:author="Fremrová, Lenka" w:date="2019-10-22T12:48:00Z">
        <w:r>
          <w:rPr>
            <w:rFonts w:cs="Arial"/>
            <w:sz w:val="20"/>
            <w:szCs w:val="20"/>
          </w:rPr>
          <w:t xml:space="preserve">MCS-Road </w:t>
        </w:r>
      </w:ins>
      <w:ins w:id="86" w:author="Fremrová, Lenka" w:date="2019-10-22T12:51:00Z">
        <w:r>
          <w:rPr>
            <w:rFonts w:cs="Arial"/>
            <w:sz w:val="20"/>
            <w:szCs w:val="20"/>
          </w:rPr>
          <w:t xml:space="preserve">s dalšími </w:t>
        </w:r>
      </w:ins>
      <w:ins w:id="87" w:author="Fremrová, Lenka" w:date="2019-10-22T12:51:00Z">
        <w:r>
          <w:rPr>
            <w:spacing w:val="-6"/>
            <w:sz w:val="20"/>
          </w:rPr>
          <w:t>vedeními technického vyba</w:t>
        </w:r>
      </w:ins>
      <w:ins w:id="88" w:author="Fremrová, Lenka" w:date="2019-10-24T07:37:00Z">
        <w:r>
          <w:rPr>
            <w:spacing w:val="-6"/>
            <w:sz w:val="20"/>
          </w:rPr>
          <w:t xml:space="preserve">vení </w:t>
        </w:r>
      </w:ins>
      <w:ins w:id="89" w:author="Fremrová, Lenka" w:date="2019-10-22T12:48:00Z">
        <w:r>
          <w:rPr>
            <w:sz w:val="20"/>
            <w:lang w:val="cs-CZ"/>
          </w:rPr>
          <w:t xml:space="preserve">musí být zajištěna zvýšená mechanická ochrana </w:t>
        </w:r>
      </w:ins>
      <w:ins w:id="90" w:author="Fremrová, Lenka" w:date="2019-10-22T12:48:00Z">
        <w:r>
          <w:rPr>
            <w:rFonts w:cs="Arial"/>
            <w:sz w:val="20"/>
            <w:szCs w:val="20"/>
          </w:rPr>
          <w:t>MCS-Road proti poškození.</w:t>
        </w:r>
      </w:ins>
    </w:p>
    <w:p>
      <w:pPr>
        <w:pStyle w:val="ISOSecretObservations"/>
        <w:spacing w:lineRule="auto" w:line="240" w:before="60" w:after="60"/>
        <w:rPr>
          <w:rFonts w:cs="Arial"/>
          <w:sz w:val="20"/>
          <w:del w:id="93" w:author="Jiří Holík" w:date="2020-03-10T13:10:00Z"/>
        </w:rPr>
      </w:pPr>
      <w:del w:id="92" w:author="Jiří Holík" w:date="2020-03-10T13:10:00Z">
        <w:r>
          <w:rPr>
            <w:rFonts w:cs="Arial"/>
            <w:sz w:val="20"/>
          </w:rPr>
        </w:r>
      </w:del>
    </w:p>
    <w:p>
      <w:pPr>
        <w:pStyle w:val="ISOSecretObservations"/>
        <w:rPr>
          <w:rFonts w:cs="Arial"/>
          <w:sz w:val="20"/>
          <w:del w:id="95" w:author="Jiří Holík" w:date="2020-03-10T13:10:00Z"/>
        </w:rPr>
      </w:pPr>
      <w:del w:id="94" w:author="Jiří Holík" w:date="2020-03-10T13:10:00Z">
        <w:r>
          <w:rPr>
            <w:rFonts w:cs="Arial"/>
            <w:sz w:val="20"/>
          </w:rPr>
        </w:r>
      </w:del>
    </w:p>
    <w:p>
      <w:pPr>
        <w:pStyle w:val="ISOSecretObservations"/>
        <w:rPr/>
      </w:pPr>
      <w:bookmarkStart w:id="8" w:name="__RefHeading___Toc434655158"/>
      <w:bookmarkEnd w:id="8"/>
      <w:r>
        <w:rPr/>
        <w:t>5.2 Trasy vedení technického vybavení směrově koordinované s trasami místních komunikací</w:t>
      </w:r>
    </w:p>
    <w:p>
      <w:pPr>
        <w:pStyle w:val="Textnormy"/>
        <w:spacing w:before="120" w:after="120"/>
        <w:rPr/>
      </w:pPr>
      <w:r>
        <w:rPr>
          <w:b/>
        </w:rPr>
        <w:t>5.2.1</w:t>
      </w:r>
      <w:r>
        <w:rPr/>
        <w:t> Vedení technického vybavení v podzemních trasách směrově koordinované s trasami místních komunikací v území zástavby se obvykle navrhují rovnoběžně s osou místní komunikace podle těchto zásad:</w:t>
      </w:r>
    </w:p>
    <w:p>
      <w:pPr>
        <w:pStyle w:val="Abecednseznam"/>
        <w:numPr>
          <w:ilvl w:val="0"/>
          <w:numId w:val="5"/>
        </w:numPr>
        <w:ind w:left="357" w:hanging="357"/>
        <w:rPr/>
      </w:pPr>
      <w:r>
        <w:rPr/>
        <w:t>přednostně do přidružených prostor.;</w:t>
      </w:r>
    </w:p>
    <w:p>
      <w:pPr>
        <w:pStyle w:val="Abecednseznam"/>
        <w:numPr>
          <w:ilvl w:val="0"/>
          <w:numId w:val="5"/>
        </w:numPr>
        <w:ind w:left="357" w:hanging="357"/>
        <w:rPr/>
      </w:pPr>
      <w:r>
        <w:rPr/>
        <w:t>v odůvodněných případech lze použít k uložení vedení technického vybavení i hlavní dopravní prostor (zejména pro umístění stok, vodovodních řadů, sdružených tras vedení technického vybavení, tras vedení technického vybavení 2. kategorie apod.);</w:t>
      </w:r>
    </w:p>
    <w:p>
      <w:pPr>
        <w:pStyle w:val="Abecednseznam"/>
        <w:numPr>
          <w:ilvl w:val="0"/>
          <w:numId w:val="5"/>
        </w:numPr>
        <w:ind w:left="357" w:hanging="357"/>
        <w:rPr/>
      </w:pPr>
      <w:r>
        <w:rPr/>
        <w:t>další zásady jsou uvedeny v příloze C.</w:t>
      </w:r>
    </w:p>
    <w:p>
      <w:pPr>
        <w:pStyle w:val="Textnormy"/>
        <w:spacing w:before="120" w:after="120"/>
        <w:rPr/>
      </w:pPr>
      <w:r>
        <w:rPr>
          <w:b/>
        </w:rPr>
        <w:t>5.2.2</w:t>
      </w:r>
      <w:r>
        <w:rPr/>
        <w:t> Vyskytují-li se v prostoru místních komunikací v území zástavby společně vedení technického vybavení 3. kategorie a vedení 2. kategorie, ukládají se vedení 3. kategorie blíže směrem k zástavbě (k hranici mezi veřejně přístupným pozemkem a veřejně nepřístupným pozemkem) a vedení 2. kategorie při oboustranné zástavbě směrem k ose hlavního dopravního prostoru a při jednostranné zástavbě na protilehlou stranu dopravního prostoru od vedení 3. kategorie.</w:t>
      </w:r>
    </w:p>
    <w:p>
      <w:pPr>
        <w:pStyle w:val="Textnormy"/>
        <w:spacing w:before="120" w:after="120"/>
        <w:rPr/>
      </w:pPr>
      <w:r>
        <w:rPr>
          <w:b/>
        </w:rPr>
        <w:t>5.2.3</w:t>
      </w:r>
      <w:r>
        <w:rPr/>
        <w:t xml:space="preserve"> Vedení technického vybavení v podzemní trase na náměstích a otevřených prostranstvích se ukládají podobně jako v případě místních komunikací. Mají být vedena rovnoběžně (paralelně) s nejblíže se nalézající zástavbou. V případě po obou stranách komunikace paralelně probíhající, ale navzájem spíše vzdálené výstavby, je obvykle výhodnější i paralelní vedení tras technického vybavení, při jejich navrhování je však třeba vyhodnotit obě varianty především z hlediska investičních a provozních nákladů; při tomto hodnocení je však nezbytné zvážit i možnost a vhodnost jejich vzájemného zokruhování a tím způsobeného významného zvýšení zabezpečení zásobování obyvatelstva. </w:t>
      </w:r>
    </w:p>
    <w:p>
      <w:pPr>
        <w:pStyle w:val="Textnormy"/>
        <w:spacing w:before="120" w:after="120"/>
        <w:rPr/>
      </w:pPr>
      <w:r>
        <w:rPr>
          <w:b/>
        </w:rPr>
        <w:t>5.2.4</w:t>
      </w:r>
      <w:r>
        <w:rPr/>
        <w:t> Pro přednostní ukládání vedení technického vybavení v dostatečně rozměrném přidruženém prostoru se vymezují zájmová pásma vedení technického vybavení podle přílohy C. Při nedostatečné šířce přidruženého prostoru mají při ukládání přednost vedení 3. a 4. kategorie podle tohoto pořadí: silové kabely, kabely elektronických komunikací, vodovody, plynovody, vedení tepelných sítí, silové kabely veřejného osvětlení. Pokud jsou pro to vytvořeny prostorové podmínky, lze v souladu s přílohou C ukládat i  kabely elektronických komunikací 2. kategorie do zájmového prostoru tohoto vedení technického vybavení.</w:t>
      </w:r>
    </w:p>
    <w:p>
      <w:pPr>
        <w:pStyle w:val="Textnormy"/>
        <w:spacing w:before="120" w:after="120"/>
        <w:rPr/>
      </w:pPr>
      <w:r>
        <w:rPr>
          <w:b/>
        </w:rPr>
        <w:t>5.2.5</w:t>
      </w:r>
      <w:r>
        <w:rPr/>
        <w:t> V hlavním dopravním prostoru (v jízdních, přídatných a přidružených pruzích místních komunikací) je třeba počet vstupních šachet (jejich poklopů) omezit na minimum a jejich rozmístění navrhnout v souladu s potřebou minimalizace narušování bezpečnosti a plynulosti dopravy. Poklopy šachet umístěných v těchto pruzích nemají být v kolizi s jízdními stopami vozidel, tj. mají být, pokud možno, na rozhraní jízdních pruhů nebo v jejich ose. Tuto skutečnost by měly respektovat i změny počtu nebo šířky jízdních pruhů na stávajících komunikacích, např. dodatečné zřizování parkovacích míst z krajních jízdních pruhů, vytváření jízdních pruhů pro cyklisty apod.</w:t>
      </w:r>
    </w:p>
    <w:p>
      <w:pPr>
        <w:pStyle w:val="Heading2"/>
        <w:rPr/>
      </w:pPr>
      <w:bookmarkStart w:id="9" w:name="__RefHeading___Toc434655159"/>
      <w:bookmarkEnd w:id="9"/>
      <w:r>
        <w:rPr/>
        <w:t>5.3 Elektrické (silové) kabely</w:t>
      </w:r>
    </w:p>
    <w:p>
      <w:pPr>
        <w:pStyle w:val="Textnormy"/>
        <w:spacing w:before="120" w:after="120"/>
        <w:rPr/>
      </w:pPr>
      <w:r>
        <w:rPr>
          <w:b/>
        </w:rPr>
        <w:t>5.3.1</w:t>
      </w:r>
      <w:r>
        <w:rPr/>
        <w:t xml:space="preserve"> Elektrické (silové) kabely se ukládají v prostoru nejblíže přilehlém k zástavbě nebo k hranici mezi veřejně přístupným pozemkem a veřejně nepřístupným pozemkem. V případě oboustranné zástavby se silové kabely do napětí 35 kV ukládají oboustranně i jednostranně, výjimečně pak i silové kabely 110 kV při odpovídajícím posouzení a zabezpečení. </w:t>
      </w:r>
    </w:p>
    <w:p>
      <w:pPr>
        <w:pStyle w:val="Textnormy"/>
        <w:spacing w:before="120" w:after="120"/>
        <w:rPr/>
      </w:pPr>
      <w:r>
        <w:rPr>
          <w:b/>
        </w:rPr>
        <w:t>5.3.2</w:t>
      </w:r>
      <w:r>
        <w:rPr/>
        <w:t> Silové kabely pro veřejné osvětlení, světelnou a dopravní signalizaci a pro osvětlení dopravních značek se kladou:</w:t>
      </w:r>
    </w:p>
    <w:p>
      <w:pPr>
        <w:pStyle w:val="Abecednseznam"/>
        <w:numPr>
          <w:ilvl w:val="0"/>
          <w:numId w:val="21"/>
        </w:numPr>
        <w:tabs>
          <w:tab w:val="clear" w:pos="284"/>
        </w:tabs>
        <w:rPr/>
      </w:pPr>
      <w:r>
        <w:rPr/>
        <w:t>v téže (sjednocené) trase s ostatními silovými kabely do 1 kV;</w:t>
      </w:r>
    </w:p>
    <w:p>
      <w:pPr>
        <w:pStyle w:val="Abecednseznam"/>
        <w:numPr>
          <w:ilvl w:val="0"/>
          <w:numId w:val="9"/>
        </w:numPr>
        <w:tabs>
          <w:tab w:val="clear" w:pos="284"/>
        </w:tabs>
        <w:rPr/>
      </w:pPr>
      <w:r>
        <w:rPr/>
        <w:t>pokud možno mimo pás stožárů veřejného osvětlení. Při určení jejich přesné polohy je nutno respektovat zájmy vedení elektronických komunikací technického vybavení.</w:t>
      </w:r>
    </w:p>
    <w:p>
      <w:pPr>
        <w:pStyle w:val="Textnormy"/>
        <w:spacing w:before="120" w:after="120"/>
        <w:rPr/>
      </w:pPr>
      <w:r>
        <w:rPr>
          <w:b/>
        </w:rPr>
        <w:t>5.3.3</w:t>
      </w:r>
      <w:r>
        <w:rPr/>
        <w:t> Trakční kabely tramvajových tratí se kladou zpravidla společně s ostatními silovými kabely 3. kategorie ve stejné (sjednocené) trase, a to jako poslední (krajní pozice) ve směru od zástavby. U tramvajových tratí se samostatným tělesem nebo zvýšeným tramvajovým pásem mohou být trakční kabely uloženy také do tohoto tělesa nebo pásu.</w:t>
      </w:r>
    </w:p>
    <w:p>
      <w:pPr>
        <w:pStyle w:val="Textnormy"/>
        <w:rPr/>
      </w:pPr>
      <w:r>
        <w:rPr/>
        <w:t>Trakční kabely a  kabely elektronických komunikací (s výjimkou optických kabelů) nemají být uloženy v souběhu. Nelze-li uložit tyto kabely v profilu místní komunikace (veřejného prostoru) na protilehlé strany, je nutno případné vzájemné vlivy omezit vhodnými technickými opatřeními.</w:t>
      </w:r>
    </w:p>
    <w:p>
      <w:pPr>
        <w:pStyle w:val="Textnormy"/>
        <w:rPr/>
      </w:pPr>
      <w:r>
        <w:rPr/>
        <w:t>Trakční napájecí kabely v podzemní trase musí být opatřeny c</w:t>
      </w:r>
      <w:r>
        <w:rPr>
          <w:rFonts w:cs="Arial"/>
          <w:szCs w:val="18"/>
        </w:rPr>
        <w:t>hráničkou, třídy reakce na oheň A1 nebo A2</w:t>
      </w:r>
      <w:r>
        <w:rPr/>
        <w:t>.</w:t>
      </w:r>
    </w:p>
    <w:p>
      <w:pPr>
        <w:pStyle w:val="Textnormy"/>
        <w:spacing w:before="120" w:after="120"/>
        <w:rPr/>
      </w:pPr>
      <w:r>
        <w:rPr>
          <w:b/>
        </w:rPr>
        <w:t>5.3.4</w:t>
      </w:r>
      <w:r>
        <w:rPr/>
        <w:t xml:space="preserve"> Místní kabely dispečerského řízení sektoru energetiky </w:t>
      </w:r>
      <w:r>
        <w:rPr>
          <w:rFonts w:cs="Arial"/>
          <w:szCs w:val="18"/>
        </w:rPr>
        <w:t xml:space="preserve">sloužící k řízení, měření, zabezpečování a automatizaci provozu a k přenosu informací pro činnost výpočetní techniky a informačních systémů </w:t>
      </w:r>
      <w:r>
        <w:rPr/>
        <w:t>se ukládají ve stejné (sjednocené) trase se silovými kabely. Pro jejich uložení v trase silových kabelů a jejich souběhy i křížení s ostatními silovými kabely platí ČSN 33 2000-5-52 ed 2.</w:t>
      </w:r>
    </w:p>
    <w:p>
      <w:pPr>
        <w:pStyle w:val="Poznmka"/>
        <w:rPr/>
      </w:pPr>
      <w:r>
        <w:rPr/>
        <w:t>POZNÁMKA Další informace lze nalézt např. v PNE 34 1050 [5].</w:t>
      </w:r>
    </w:p>
    <w:p>
      <w:pPr>
        <w:pStyle w:val="Heading2"/>
        <w:rPr/>
      </w:pPr>
      <w:bookmarkStart w:id="10" w:name="__RefHeading___Toc434655160"/>
      <w:bookmarkEnd w:id="10"/>
      <w:r>
        <w:rPr/>
        <w:t>5.4 Kabely elektronických komunikací a kabely informačních a komunikačních technologií</w:t>
      </w:r>
    </w:p>
    <w:p>
      <w:pPr>
        <w:pStyle w:val="Textnormy"/>
        <w:rPr/>
      </w:pPr>
      <w:r>
        <w:rPr>
          <w:b/>
        </w:rPr>
        <w:t>5.4.1</w:t>
      </w:r>
      <w:r>
        <w:rPr/>
        <w:t> Kabely elektronických komunikací se ukládají ve vyhrazeném zájmovém pásmu pod úroveň terénu v prostoru:</w:t>
      </w:r>
    </w:p>
    <w:p>
      <w:pPr>
        <w:pStyle w:val="Seznamvnorm"/>
        <w:numPr>
          <w:ilvl w:val="0"/>
          <w:numId w:val="2"/>
        </w:numPr>
        <w:ind w:left="284" w:hanging="284"/>
        <w:rPr/>
      </w:pPr>
      <w:r>
        <w:rPr/>
        <w:t>za základy stožárů směrem k zástavbě;</w:t>
      </w:r>
    </w:p>
    <w:p>
      <w:pPr>
        <w:pStyle w:val="Seznamvnorm"/>
        <w:numPr>
          <w:ilvl w:val="0"/>
          <w:numId w:val="2"/>
        </w:numPr>
        <w:ind w:left="284" w:hanging="284"/>
        <w:rPr/>
      </w:pPr>
      <w:r>
        <w:rPr/>
        <w:t>přilehlém k vnější hraně obrubníku místní komunikace v zastavěném území.</w:t>
      </w:r>
    </w:p>
    <w:p>
      <w:pPr>
        <w:pStyle w:val="Textnormy"/>
        <w:spacing w:before="120" w:after="120"/>
        <w:rPr/>
      </w:pPr>
      <w:r>
        <w:rPr>
          <w:b/>
        </w:rPr>
        <w:t>5.4.2</w:t>
      </w:r>
      <w:r>
        <w:rPr/>
        <w:t> S  kabely místní (účastnické) sítě elektronických komunikací mohou být v téže trase uloženy kabely elektronických komunikací speciálních služeb (signalizační, dispečerské, monitorovací, ovládací) a dálkové kabely dispečerského řízení sektoru energetiky apod. zpravidla jednostranně.</w:t>
      </w:r>
    </w:p>
    <w:p>
      <w:pPr>
        <w:pStyle w:val="Textnormy"/>
        <w:rPr/>
      </w:pPr>
      <w:r>
        <w:rPr/>
        <w:t>Jsou-li v takové trase uloženy kabely elektronických komunikací dálkové nebo místní využívané pro vysokofrekvenční provoz, pak jen se souhlasem provozovatelů nebo vlastníků příslušných kabelů elektronických komunikací.</w:t>
      </w:r>
    </w:p>
    <w:p>
      <w:pPr>
        <w:pStyle w:val="Textnormy"/>
        <w:spacing w:before="120" w:after="120"/>
        <w:rPr>
          <w:rFonts w:cs="Arial"/>
          <w:iCs/>
        </w:rPr>
      </w:pPr>
      <w:r>
        <w:rPr>
          <w:b/>
        </w:rPr>
        <w:t>5.4.3</w:t>
      </w:r>
      <w:r>
        <w:rPr/>
        <w:t xml:space="preserve">  </w:t>
      </w:r>
      <w:r>
        <w:rPr>
          <w:rFonts w:cs="Arial"/>
          <w:iCs/>
        </w:rPr>
        <w:t>Optické (nemetalické) kabely použité pro funkce související s provozem silových kabelů se mohou ukládat ve stejné (sjednocené) trase se silovými kabely. Tyto sdělovací kabely mohou být do silových kabelů přímo integrovány, uloženy těsně nebo odděleně.</w:t>
      </w:r>
    </w:p>
    <w:p>
      <w:pPr>
        <w:pStyle w:val="Normal"/>
        <w:jc w:val="both"/>
        <w:rPr>
          <w:rFonts w:cs="Arial"/>
        </w:rPr>
      </w:pPr>
      <w:r>
        <w:rPr>
          <w:rFonts w:cs="Arial"/>
          <w:iCs/>
          <w:sz w:val="18"/>
          <w:szCs w:val="18"/>
        </w:rPr>
        <w:t>POZNÁMKA Další informace lze nalézt např. v PNE 34 1050 [5].</w:t>
      </w:r>
    </w:p>
    <w:p>
      <w:pPr>
        <w:pStyle w:val="Heading2"/>
        <w:rPr/>
      </w:pPr>
      <w:bookmarkStart w:id="11" w:name="__RefHeading___Toc434655161"/>
      <w:bookmarkEnd w:id="11"/>
      <w:r>
        <w:rPr/>
        <w:t>5.5 Vodovodní řady a přípojky</w:t>
      </w:r>
    </w:p>
    <w:p>
      <w:pPr>
        <w:pStyle w:val="Textnormy"/>
        <w:spacing w:before="120" w:after="120"/>
        <w:rPr/>
      </w:pPr>
      <w:r>
        <w:rPr>
          <w:b/>
        </w:rPr>
        <w:t>5.5.1</w:t>
      </w:r>
      <w:r>
        <w:rPr/>
        <w:t> Vodovodní potrubí se ukládá:</w:t>
      </w:r>
    </w:p>
    <w:p>
      <w:pPr>
        <w:pStyle w:val="Abecednseznam"/>
        <w:numPr>
          <w:ilvl w:val="0"/>
          <w:numId w:val="22"/>
        </w:numPr>
        <w:tabs>
          <w:tab w:val="clear" w:pos="284"/>
        </w:tabs>
        <w:rPr/>
      </w:pPr>
      <w:r>
        <w:rPr/>
        <w:t>do vyhrazeného zájmového pásma v prostoru za zájmovým pásmem plynovodů směrem od zástavby. V oboustranné zástavbě, při celkové šířce pásů přidruženého prostoru menší než 3,0 m zpravidla jednostranně, jinak oboustranně;</w:t>
      </w:r>
    </w:p>
    <w:p>
      <w:pPr>
        <w:pStyle w:val="Abecednseznam"/>
        <w:numPr>
          <w:ilvl w:val="0"/>
          <w:numId w:val="9"/>
        </w:numPr>
        <w:tabs>
          <w:tab w:val="clear" w:pos="284"/>
        </w:tabs>
        <w:rPr/>
      </w:pPr>
      <w:r>
        <w:rPr/>
        <w:t>též podle 5.2.1 bod b).</w:t>
      </w:r>
    </w:p>
    <w:p>
      <w:pPr>
        <w:pStyle w:val="Textnormy"/>
        <w:spacing w:before="120" w:after="120"/>
        <w:rPr/>
      </w:pPr>
      <w:r>
        <w:rPr>
          <w:b/>
        </w:rPr>
        <w:t>5.5.2</w:t>
      </w:r>
      <w:r>
        <w:rPr/>
        <w:t> Ukládat potrubí vodovodních přípojek pod pásy a pruhy určené pro motorovou dopravu v místních rychlostních a sběrných komunikacích v zastavěném území a pod tramvajové pásy se nedoporučuje; při oboustranné zástavbě mají být obsluhované nemovitosti a jejich objekty napojeny na vodovodní potrubí 3. kategorie ukládané oboustranně. Není-li to možné, mají být přípojky vedeny mimo prostor výhybek a kolejových křížení tramvajových tratí. Pokud je nutné výjimečně uložit vodovodní potrubí nad křižující trasu tepelné sítě, musí být vodovodní potrubí uloženo v chráničce přesahující vnější okraje vedení nebo ochranné konstrukce tepelné sítě na každou stranu nejméně o 1 m.</w:t>
      </w:r>
    </w:p>
    <w:p>
      <w:pPr>
        <w:pStyle w:val="Textnormy"/>
        <w:rPr/>
      </w:pPr>
      <w:r>
        <w:rPr/>
        <w:t>Křížení dálnic, silnic a místních komunikací silně dopravně zatížených, nacházejících se v zastavěném území, s vodovodním potrubím, se doporučuje navrhovat s uložením potrubí vodovodních řadů včetně přípojek do vhodných chrániček (odpovídajícího materiálu a DN). Chránička by měla mít životnost větší než vodovodní řad uvnitř. Provedení chráničky by mělo odpovídat ČSN 75 5630 tak, aby v případě havárie vodovodního řadu bylo možné reagovat výměnou potrubí řadu bez zásahů do prostoru komunikace a tím i bez přerušení dopravy.</w:t>
      </w:r>
    </w:p>
    <w:p>
      <w:pPr>
        <w:pStyle w:val="Textnormy"/>
        <w:spacing w:before="120" w:after="120"/>
        <w:rPr/>
      </w:pPr>
      <w:r>
        <w:rPr>
          <w:b/>
        </w:rPr>
        <w:t>5.5.3</w:t>
      </w:r>
      <w:r>
        <w:rPr/>
        <w:t> Při křížení se vodovodní potrubí a potrubí vodovodních přípojek ukládá pod úrovní kabelových vedení silových a elektronických komunikací a pod úrovní plynovodních potrubí, ale nad úrovní stok jednotné stokové soustavy a nad úrovní stok oddílné splaškové kanalizace. Potrubí vodovodních řadů 2. a 3. kategorie včetně přípojek je možno ukládat pod úrovní stoky oddílné dešťové kanalizace, pokud je navrženo a realizováno i odpovídající technické ochranné opatření. Pokud je nutné výjimečně uložit vodovodní přípojku pod úrovní stoky oddílné splaškové nebo jednotné kanalizace, musí být potrubí přípojky uloženo v chráničce přesahující vnější povrch stoky na každou stranu nejméně o 1 m.</w:t>
      </w:r>
    </w:p>
    <w:p>
      <w:pPr>
        <w:pStyle w:val="Textnormy"/>
        <w:rPr/>
      </w:pPr>
      <w:r>
        <w:rPr>
          <w:rFonts w:cs="Arial"/>
        </w:rPr>
        <w:t>Křížení sběrných a rychlostních komunikací se doporučuje navrhovat s uložením potrubí vodovodních řadů popřípadě přípojek do dimenzí a materiálově vhodných chrániček. Ty by měly být voleny s životností vyšší nebo minimálně shodnou s životností materiálu potrubí vodovodu, provedeny podle ČSN 75 5630, a v případě havárie potrubí vodovodu by měly umožňovat opravu popřípadě výměnu potrubí bez zásahů do dopravní cesty nebo komunikace a přerušení dopravy.</w:t>
      </w:r>
    </w:p>
    <w:p>
      <w:pPr>
        <w:pStyle w:val="Poznmka"/>
        <w:rPr/>
      </w:pPr>
      <w:r>
        <w:rPr/>
        <w:t>POZNÁMKA Protože podle tabulky B.1 může mít stoka krytí pouze 1 m, je třeba upozornit na skutečnost, že při výstavbě nového kanalizačního potrubí v předstihu před výstavbou vodovodního potrubí je třeba s touto předpokládanou výstavbou vodovodu počítat a kanalizační potrubí uložit do takové hloubky, aby budoucí křížení vodovodního potrubí s již realizovanou stokou bylo možné provést standardně.</w:t>
      </w:r>
    </w:p>
    <w:p>
      <w:pPr>
        <w:pStyle w:val="Heading2"/>
        <w:rPr/>
      </w:pPr>
      <w:bookmarkStart w:id="12" w:name="__RefHeading___Toc434655162"/>
      <w:r>
        <w:rPr/>
        <w:t>5.6 Plynovodní potrubí</w:t>
      </w:r>
      <w:bookmarkEnd w:id="12"/>
      <w:r>
        <w:rPr/>
        <w:t xml:space="preserve"> </w:t>
      </w:r>
    </w:p>
    <w:p>
      <w:pPr>
        <w:pStyle w:val="Textnormy"/>
        <w:spacing w:before="120" w:after="120"/>
        <w:rPr/>
      </w:pPr>
      <w:r>
        <w:rPr>
          <w:b/>
        </w:rPr>
        <w:t>5.6.1</w:t>
      </w:r>
      <w:r>
        <w:rPr/>
        <w:t> Plynovodní potrubí se ukládá:</w:t>
      </w:r>
    </w:p>
    <w:p>
      <w:pPr>
        <w:pStyle w:val="Abecednseznam"/>
        <w:numPr>
          <w:ilvl w:val="0"/>
          <w:numId w:val="23"/>
        </w:numPr>
        <w:tabs>
          <w:tab w:val="clear" w:pos="284"/>
        </w:tabs>
        <w:rPr/>
      </w:pPr>
      <w:r>
        <w:rPr/>
        <w:t>do vyhrazeného zájmového pásma do prostoru za zájmovým pásmem elektrických (silových) kabelů směrem od zástavby. V oboustranné zástavbě, při celkové šířce přidruženého prostoru menší než 3,0 m zpravidla jednostranně, jinak oboustranně;</w:t>
      </w:r>
    </w:p>
    <w:p>
      <w:pPr>
        <w:pStyle w:val="Abecednseznam"/>
        <w:numPr>
          <w:ilvl w:val="0"/>
          <w:numId w:val="9"/>
        </w:numPr>
        <w:tabs>
          <w:tab w:val="clear" w:pos="284"/>
        </w:tabs>
        <w:rPr/>
      </w:pPr>
      <w:r>
        <w:rPr/>
        <w:t>výjimečně též podle 5.2.1 bod c).</w:t>
      </w:r>
    </w:p>
    <w:p>
      <w:pPr>
        <w:pStyle w:val="Textnormy"/>
        <w:spacing w:before="120" w:after="120"/>
        <w:rPr/>
      </w:pPr>
      <w:r>
        <w:rPr>
          <w:b/>
        </w:rPr>
        <w:t>5.6.2</w:t>
      </w:r>
      <w:r>
        <w:rPr/>
        <w:t> Při křížení s jinými vedeními technického vybavení se plynovodní potrubí ukládá pod úrovní kabelových vedení silových a  elektronických komunikací, ale nad úroveň vodovodních potrubí, vedení tepelných sítí, hloubkových kabelovodů, stok a kanalizačních přípojek.</w:t>
      </w:r>
    </w:p>
    <w:p>
      <w:pPr>
        <w:pStyle w:val="Textnormy"/>
        <w:spacing w:before="120" w:after="120"/>
        <w:rPr/>
      </w:pPr>
      <w:r>
        <w:rPr/>
        <w:t>Při souběhu plynovodu s venkovním (nadzemním) elektrickým vedením VN, VVN a ZVN se doporučuje vést plynovod, s ohledem na bezpečnost práce při výstavbě plynovodu a ochranná pásma, viz příslušný právní předpis</w:t>
      </w:r>
      <w:r>
        <w:rPr>
          <w:vertAlign w:val="superscript"/>
        </w:rPr>
        <w:t>2)</w:t>
      </w:r>
      <w:r>
        <w:rPr/>
        <w:t>. Možnost nebezpečných vlivů třífázových vedení a stanic VVN a ZVN je nutné řešit v souladu s ČSN 33 2165, ČSN EN 50443 a dalšími předpisy.</w:t>
      </w:r>
    </w:p>
    <w:p>
      <w:pPr>
        <w:pStyle w:val="Textnormy"/>
        <w:rPr/>
      </w:pPr>
      <w:r>
        <w:rPr/>
        <w:t xml:space="preserve">Při křížení plynovodu s venkovním elektrickým vedením VN, VVN a ZVN se doporučuje vést plynovod v souladu s předpisem </w:t>
      </w:r>
      <w:r>
        <w:rPr>
          <w:rFonts w:cs="Arial"/>
        </w:rPr>
        <w:t>[3]</w:t>
      </w:r>
      <w:r>
        <w:rPr/>
        <w:t>. V případě, že není možno nejmenší vzdálenost od nejbližšího tělesa stožáru venkovního elektrického vedení dodržet, lze ji zmenšit až na vzdálenost ochranných pásem venkovního elektrického vedení, stanovených příslušným právním předpisem</w:t>
      </w:r>
      <w:r>
        <w:rPr>
          <w:vertAlign w:val="superscript"/>
        </w:rPr>
        <w:t>2)</w:t>
      </w:r>
      <w:r>
        <w:rPr/>
        <w:t>. Vzdálenost je stanovena od nejnižšího/nejvyššího bodu vodiče elektrického vedení:</w:t>
      </w:r>
    </w:p>
    <w:p>
      <w:pPr>
        <w:pStyle w:val="Seznamvnorm"/>
        <w:numPr>
          <w:ilvl w:val="0"/>
          <w:numId w:val="2"/>
        </w:numPr>
        <w:ind w:left="284" w:hanging="284"/>
        <w:rPr/>
      </w:pPr>
      <w:r>
        <w:rPr/>
        <w:t>7 m při křížení s venkovním elektrickým vedením o napětí do 35 kV včetně a při dodržení statiky stožáru;</w:t>
      </w:r>
    </w:p>
    <w:p>
      <w:pPr>
        <w:pStyle w:val="Seznamvnorm"/>
        <w:numPr>
          <w:ilvl w:val="0"/>
          <w:numId w:val="2"/>
        </w:numPr>
        <w:ind w:left="284" w:hanging="284"/>
        <w:rPr/>
      </w:pPr>
      <w:r>
        <w:rPr/>
        <w:t>12 m při křížení s venkovním elektrickým vedením o napětí od 35 kV do 110 kV včetně;</w:t>
      </w:r>
    </w:p>
    <w:p>
      <w:pPr>
        <w:pStyle w:val="Seznamvnorm"/>
        <w:numPr>
          <w:ilvl w:val="0"/>
          <w:numId w:val="2"/>
        </w:numPr>
        <w:ind w:left="284" w:hanging="284"/>
        <w:rPr/>
      </w:pPr>
      <w:r>
        <w:rPr/>
        <w:t>15 m při křížení s venkovním elektrickým vedením o napětí od 110 kV do 220 kV včetně;</w:t>
      </w:r>
    </w:p>
    <w:p>
      <w:pPr>
        <w:pStyle w:val="Seznamvnorm"/>
        <w:numPr>
          <w:ilvl w:val="0"/>
          <w:numId w:val="2"/>
        </w:numPr>
        <w:ind w:left="284" w:hanging="284"/>
        <w:rPr/>
      </w:pPr>
      <w:r>
        <w:rPr/>
        <w:t xml:space="preserve">20 m při křížení s venkovním vedením o napětí od 220 kV do 400 kV. </w:t>
      </w:r>
    </w:p>
    <w:p>
      <w:pPr>
        <w:pStyle w:val="Seznamvnorm"/>
        <w:numPr>
          <w:ilvl w:val="0"/>
          <w:numId w:val="0"/>
        </w:numPr>
        <w:ind w:left="284" w:hanging="284"/>
        <w:rPr/>
      </w:pPr>
      <w:r>
        <w:rPr/>
        <w:t>Případné snížení vzdálenosti je nutné dohodnout s příslušným provozovatelem vedení.</w:t>
      </w:r>
    </w:p>
    <w:p>
      <w:pPr>
        <w:pStyle w:val="Textnormy"/>
        <w:spacing w:before="120" w:after="120"/>
        <w:rPr/>
      </w:pPr>
      <w:r>
        <w:rPr>
          <w:b/>
        </w:rPr>
        <w:t>5.6.3</w:t>
      </w:r>
      <w:r>
        <w:rPr/>
        <w:t xml:space="preserve"> Nelze-li plynovodní potrubí uložit podle 5.6.2, je po dohodě provozovatelů všech dotčených vedení možné plynovodní potrubí vést i pod úrovní vodovodního potrubí, vedení tepelných sítí, hloubkovým kabelovodem elektronických komunikací, stokou a kanalizační přípojkou a případně nad silovými a  kabely elektronických komunikací. Jde-li o křížení </w:t>
      </w:r>
      <w:r>
        <w:rPr>
          <w:rFonts w:cs="Arial"/>
        </w:rPr>
        <w:t xml:space="preserve">plynovodního potrubí </w:t>
      </w:r>
      <w:r>
        <w:rPr/>
        <w:t>s vedením, u něhož může při úniku plynu dojít k jímání a akumulaci tohoto plynu v dutém prostoru, např. stoky nebo kanalizační přípojky, musí být plynovodní potrubí uloženo v plynotěsné chráničce přesahující křížené vedení na obě strany nejméně o 1 m. Tam, kde nehrozí při úniku plynu jeho jímání a akumulace v dutém prostoru (např. při křížení s vodovodem), je dostačující použít jen ochranné potrubí přesahující křížené vedení na obě strany nejméně o 1 m. Při instalaci plynovodu na mostě je třeba postupovat podle ČSN 73 6001.</w:t>
      </w:r>
    </w:p>
    <w:p>
      <w:pPr>
        <w:pStyle w:val="Textnormy"/>
        <w:spacing w:before="120" w:after="120"/>
        <w:rPr/>
      </w:pPr>
      <w:r>
        <w:rPr>
          <w:b/>
        </w:rPr>
        <w:t>5.6.4</w:t>
      </w:r>
      <w:r>
        <w:rPr/>
        <w:t xml:space="preserve"> Nelze-li dodržet minimální požadované odstupové vzdálenosti mezi vedeními technického vybavení při jejich křížení, vyplývající z tabulky A.2, je po dohodě jejich provozovatelů možné zmenšit tyto vzdálenosti za podmínky, že plynovodní potrubí bude umístěno v ochranném potrubí nebo v chráničce </w:t>
      </w:r>
      <w:r>
        <w:rPr>
          <w:rFonts w:cs="Arial"/>
        </w:rPr>
        <w:t>přesahující křížené vedení na obě strany nejméně o 1,0 m</w:t>
      </w:r>
      <w:r>
        <w:rPr/>
        <w:t xml:space="preserve">, jde-li o případ rizika jímání a akumulace zemního plynu při jeho úniku z plynovodu (např. při křížení se stokami, kabelovody, montážními kanály apod.). Analogicky se postupuje v případě souběhu s vedeními technického vybavení a jejich ochrannými konstrukcemi (v úseku s menší odstupovou vzdáleností než je minimální vzdálenost podle tabulky A.1, je s přesahy </w:t>
      </w:r>
      <w:r>
        <w:rPr>
          <w:rFonts w:cs="Arial"/>
        </w:rPr>
        <w:t>nejméně</w:t>
      </w:r>
      <w:r>
        <w:rPr/>
        <w:t xml:space="preserve"> 1,5 m na obě strany aplikováno ochranné potrubí nebo chránička).</w:t>
      </w:r>
    </w:p>
    <w:p>
      <w:pPr>
        <w:pStyle w:val="Textnormy"/>
        <w:spacing w:before="120" w:after="120"/>
        <w:rPr/>
      </w:pPr>
      <w:r>
        <w:rPr>
          <w:b/>
        </w:rPr>
        <w:t>5.6.5</w:t>
      </w:r>
      <w:r>
        <w:rPr/>
        <w:t> Optické kabely použité pro funkce související s provozem distribuční soustavy plynu se mohou ukládat ve stejné (sjednocené) trase se zařízeními této soustavy (tj. zejména s plynovody a plynovodními přípojkami) při dodržení minimální vzdálenosti od povrchu zařízení distribuční soustavy stanovenou jeho provozovatelem.</w:t>
      </w:r>
    </w:p>
    <w:p>
      <w:pPr>
        <w:pStyle w:val="Heading2"/>
        <w:rPr/>
      </w:pPr>
      <w:bookmarkStart w:id="13" w:name="__RefHeading___Toc434655163"/>
      <w:bookmarkEnd w:id="13"/>
      <w:r>
        <w:rPr/>
        <w:t>5.7 Vedení tepelných sítí</w:t>
      </w:r>
    </w:p>
    <w:p>
      <w:pPr>
        <w:pStyle w:val="Textnormy"/>
        <w:spacing w:before="120" w:after="120"/>
        <w:rPr/>
      </w:pPr>
      <w:r>
        <w:rPr>
          <w:b/>
        </w:rPr>
        <w:t>5.7.1</w:t>
      </w:r>
      <w:r>
        <w:rPr/>
        <w:t> Vedení tepelných sítí se ukládají zpravidla:</w:t>
      </w:r>
    </w:p>
    <w:p>
      <w:pPr>
        <w:pStyle w:val="Abecednseznam"/>
        <w:numPr>
          <w:ilvl w:val="0"/>
          <w:numId w:val="24"/>
        </w:numPr>
        <w:tabs>
          <w:tab w:val="clear" w:pos="284"/>
        </w:tabs>
        <w:rPr/>
      </w:pPr>
      <w:r>
        <w:rPr/>
        <w:t>do vyhrazeného zájmového pásma podle 5.2.1 v prostoru za zájmovým pásmem pro vodovodní potrubí směrem od zástavby;</w:t>
      </w:r>
    </w:p>
    <w:p>
      <w:pPr>
        <w:pStyle w:val="Abecednseznam"/>
        <w:numPr>
          <w:ilvl w:val="0"/>
          <w:numId w:val="9"/>
        </w:numPr>
        <w:tabs>
          <w:tab w:val="clear" w:pos="284"/>
        </w:tabs>
        <w:rPr/>
      </w:pPr>
      <w:r>
        <w:rPr/>
        <w:t>výjimečně též podle 5.2.1 bod c).</w:t>
      </w:r>
    </w:p>
    <w:p>
      <w:pPr>
        <w:pStyle w:val="Textnormy"/>
        <w:spacing w:before="120" w:after="120"/>
        <w:rPr/>
      </w:pPr>
      <w:r>
        <w:rPr>
          <w:b/>
        </w:rPr>
        <w:t>5.7.2</w:t>
      </w:r>
      <w:r>
        <w:rPr/>
        <w:t> Kompenzace tepelných dilatací potrubí tepelných sítí se provádí přednostně přirozeným způsobem změnami směru trasy (L a Z kompenzátory) nebo při dlouhých přímých úsecích přednostně osovými kompenzátory.</w:t>
      </w:r>
    </w:p>
    <w:p>
      <w:pPr>
        <w:pStyle w:val="Textnormy"/>
        <w:spacing w:before="120" w:after="120"/>
        <w:rPr/>
      </w:pPr>
      <w:r>
        <w:rPr>
          <w:b/>
        </w:rPr>
        <w:t>5.7.3</w:t>
      </w:r>
      <w:r>
        <w:rPr/>
        <w:t> Při křížení vedení tepelných sítí se silovými a  kabely elektronických komunikací, vodovody a plynovody musí být vedení tepelné sítě opatřeno na vzdálenost přesahující místo křížení alespoň o 1 000 mm na obě strany od okraje kabelů nebo potrubí takovou tepelnou izolací, aby teplota zeminy nebo prostředí v jeho okolí nepřevyšovala v žádné provozní situaci v tomto místě a hloubce normální teplotu zeminy nebo tohoto prostředí o více než 15 °C a aby v žádném případě nepřesáhla 35 °C u vedení horkovodních a 45 °C u vedení parních.</w:t>
      </w:r>
    </w:p>
    <w:p>
      <w:pPr>
        <w:pStyle w:val="Poznmka"/>
        <w:rPr/>
      </w:pPr>
      <w:r>
        <w:rPr/>
        <w:t>POZNÁMKA Další informace lze nalézt např. v TPG 702 01 [2].</w:t>
      </w:r>
    </w:p>
    <w:p>
      <w:pPr>
        <w:pStyle w:val="Textnormy"/>
        <w:rPr/>
      </w:pPr>
      <w:r>
        <w:rPr/>
        <w:t>Případné zmenšení hodnot dovolených vzdáleností při křížení kabelů, vodovodních a plynovodních potrubí s vedením tepelné sítě lze povolit jen tehdy, nebudou-li překročeny uvedené mezní hodnoty oteplení zeminy nebo prostředí v místě křížení.</w:t>
      </w:r>
    </w:p>
    <w:p>
      <w:pPr>
        <w:pStyle w:val="Textnormy"/>
        <w:spacing w:before="120" w:after="120"/>
        <w:rPr/>
      </w:pPr>
      <w:r>
        <w:rPr>
          <w:b/>
        </w:rPr>
        <w:t>5.7.4</w:t>
      </w:r>
      <w:r>
        <w:rPr/>
        <w:t> Při křížení se vedení tepelné sítě ukládá nad úroveň vodovodního potrubí, hloubkových kabelovodů elektronických komunikací, stok a kanalizačních přípojek, ale pod úroveň kabelů silových, kabelů elektronických komunikací a pod úroveň plynovodních potrubí (viz též 5.5.2 a 5.6.3).</w:t>
      </w:r>
    </w:p>
    <w:p>
      <w:pPr>
        <w:pStyle w:val="Textnormy"/>
        <w:rPr/>
      </w:pPr>
      <w:r>
        <w:rPr>
          <w:rFonts w:cs="Arial"/>
        </w:rPr>
        <w:t xml:space="preserve">Křížení sběrných a rychlostních komunikací se doporučuje navrhovat s uložením potrubí </w:t>
      </w:r>
      <w:r>
        <w:rPr/>
        <w:t>tepelných sítí,</w:t>
      </w:r>
      <w:r>
        <w:rPr>
          <w:rFonts w:cs="Arial"/>
        </w:rPr>
        <w:t xml:space="preserve"> popřípadě přípojek, do vhodných ochranných konstrukcí (viz 3.5). Ty by měly být voleny s životností vyšší nebo minimálně shodnou s životností materiálu potrubí tepelných sítí, a v případě havárie potrubí tepelné sítě by měly umožňovat opravu popřípadě výměnu potrubí bez zásahů do dopravní cesty nebo komunikace a přerušení dopravy.</w:t>
      </w:r>
    </w:p>
    <w:p>
      <w:pPr>
        <w:pStyle w:val="Heading2"/>
        <w:rPr/>
      </w:pPr>
      <w:bookmarkStart w:id="14" w:name="__RefHeading___Toc434655164"/>
      <w:r>
        <w:rPr/>
        <w:t xml:space="preserve">5.8 Kanalizační stoky a kanalizační přípojky včetně vedení drenážních systémů </w:t>
      </w:r>
      <w:bookmarkEnd w:id="14"/>
      <w:r>
        <w:rPr/>
        <w:t>a vsakovacích zařízení</w:t>
      </w:r>
    </w:p>
    <w:p>
      <w:pPr>
        <w:pStyle w:val="Textnormy"/>
        <w:spacing w:before="120" w:after="120"/>
        <w:rPr/>
      </w:pPr>
      <w:r>
        <w:rPr>
          <w:b/>
        </w:rPr>
        <w:t>5.8.1</w:t>
      </w:r>
      <w:r>
        <w:rPr/>
        <w:t> V zastavěném území se kanalizační stoky ukládají:</w:t>
      </w:r>
    </w:p>
    <w:p>
      <w:pPr>
        <w:pStyle w:val="Abecednseznam"/>
        <w:numPr>
          <w:ilvl w:val="0"/>
          <w:numId w:val="25"/>
        </w:numPr>
        <w:tabs>
          <w:tab w:val="clear" w:pos="284"/>
        </w:tabs>
        <w:rPr/>
      </w:pPr>
      <w:r>
        <w:rPr>
          <w:rFonts w:cs="Arial"/>
        </w:rPr>
        <w:t>v hlavním dopravním prostoru do vyhrazeného zájmového pásma podle přílohy C zpravidla v ose vozovky či ve středním dělícím pásu směrově rozdělené místní komunikace</w:t>
      </w:r>
      <w:r>
        <w:rPr/>
        <w:t>;</w:t>
      </w:r>
    </w:p>
    <w:p>
      <w:pPr>
        <w:pStyle w:val="Abecednseznam"/>
        <w:numPr>
          <w:ilvl w:val="0"/>
          <w:numId w:val="9"/>
        </w:numPr>
        <w:tabs>
          <w:tab w:val="clear" w:pos="284"/>
        </w:tabs>
        <w:rPr/>
      </w:pPr>
      <w:r>
        <w:rPr>
          <w:rFonts w:eastAsia="Arial" w:cs="Arial"/>
        </w:rPr>
        <w:t xml:space="preserve"> </w:t>
      </w:r>
      <w:r>
        <w:rPr>
          <w:rFonts w:cs="Arial"/>
        </w:rPr>
        <w:t>výjimečně též v přidruženém prostoru</w:t>
      </w:r>
      <w:r>
        <w:rPr/>
        <w:t>.</w:t>
      </w:r>
    </w:p>
    <w:p>
      <w:pPr>
        <w:pStyle w:val="Textnormy"/>
        <w:spacing w:before="120" w:after="120"/>
        <w:rPr/>
      </w:pPr>
      <w:r>
        <w:rPr/>
        <w:t xml:space="preserve">Trasa stoky </w:t>
      </w:r>
      <w:r>
        <w:rPr>
          <w:rFonts w:cs="Arial"/>
        </w:rPr>
        <w:t xml:space="preserve">souběžná s tramvajovým tělesem </w:t>
      </w:r>
      <w:r>
        <w:rPr/>
        <w:t xml:space="preserve">nesmí být umístěna do prostoru tramvajového tělesa, </w:t>
      </w:r>
      <w:r>
        <w:rPr>
          <w:rFonts w:cs="Arial"/>
        </w:rPr>
        <w:t>pokud je to technicky možné.</w:t>
      </w:r>
    </w:p>
    <w:p>
      <w:pPr>
        <w:pStyle w:val="Textnormy"/>
        <w:rPr/>
      </w:pPr>
      <w:r>
        <w:rPr>
          <w:b/>
        </w:rPr>
        <w:t>5.8.2</w:t>
      </w:r>
      <w:r>
        <w:rPr/>
        <w:t xml:space="preserve">  Všechny kanalizační stoky a potrubí (i tlaková nebo podtlaková), které odvádějí odpadní vody, kromě stok odvádějících pouze srážkové vody, musí být uloženy hlouběji než vodovodní potrubí. </w:t>
      </w:r>
      <w:ins w:id="96" w:author="Fremrová, Lenka" w:date="2019-10-22T12:30:00Z">
        <w:r>
          <w:rPr/>
          <w:t xml:space="preserve">Výjimku může povolit vodoprávní úřad za předpokladu, že bude provedeno takové technické opatření, které zamezí možnosti kontaminace pitné vody vodou odpadní, a </w:t>
        </w:r>
      </w:ins>
      <w:ins w:id="97" w:author="Fremrová, Lenka" w:date="2019-10-22T12:33:00Z">
        <w:r>
          <w:rPr/>
          <w:t>t</w:t>
        </w:r>
      </w:ins>
      <w:ins w:id="98" w:author="Fremrová, Lenka" w:date="2019-10-22T12:31:00Z">
        <w:r>
          <w:rPr/>
          <w:t xml:space="preserve">o při běžném provozu i v případě poruchy kanalizace </w:t>
        </w:r>
      </w:ins>
      <w:del w:id="99" w:author="Fremrová, Lenka" w:date="2019-10-22T12:33:00Z">
        <w:r>
          <w:rPr/>
          <w:delText xml:space="preserve">Jakákoliv potrubí tlakové, gravitační i podtlakové (vakuové) kanalizační soustavy je možné ukládat nad úroveň vodovodního potrubí jen po dohodě provozovatelů dotčených vedení a za přijetí odpovídajících bezpečnostních opatření </w:delText>
        </w:r>
      </w:del>
      <w:r>
        <w:rPr/>
        <w:t>(viz též 5.5.3).</w:t>
      </w:r>
    </w:p>
    <w:p>
      <w:pPr>
        <w:pStyle w:val="Textnormy"/>
        <w:spacing w:before="120" w:after="120"/>
        <w:rPr/>
      </w:pPr>
      <w:r>
        <w:rPr>
          <w:b/>
        </w:rPr>
        <w:t>5.8.3</w:t>
      </w:r>
      <w:r>
        <w:rPr/>
        <w:t> Dešťové vpusti k odvádění srážkových vod z povrchu místních komunikací, situované v jízdních, přídatných a přidružených pruzích, nemají ležet ve stopě vozidel, ale pokud možno na rozhraní všech těchto pruhů při dodržení ustanovení ČSN EN 752 a ČSN 75 6101.</w:t>
      </w:r>
    </w:p>
    <w:p>
      <w:pPr>
        <w:pStyle w:val="Textnormy"/>
        <w:rPr/>
      </w:pPr>
      <w:r>
        <w:rPr/>
        <w:t>Dešťové vpusti nemají být rozmístěny na nárožích v těsné blízkosti křižovatek, v místech vyznačených přechodů pro pěší a před vjezdy. Navrhují se podle ČSN EN 124 (soubor).</w:t>
      </w:r>
    </w:p>
    <w:p>
      <w:pPr>
        <w:pStyle w:val="Textnormy"/>
        <w:spacing w:before="120" w:after="120"/>
        <w:rPr/>
      </w:pPr>
      <w:r>
        <w:rPr>
          <w:b/>
        </w:rPr>
        <w:t>5.8.4</w:t>
      </w:r>
      <w:r>
        <w:rPr/>
        <w:t> V příčném uspořádání místní komunikace v území zástavby musí být podél hrany zvýšených částí v sousedství (např. přidruženého pásu nebo jeho části, středního dělicího pásu) vyhrazen pro odvodnění po-vrchu vozovky (užitím dešťových vpustí nebo podélných odvodňovacích žlábků nebo rigolů apod.) prostor nejméně 900 mm široký, situovaný podél obrubníku směrem do vozovky. Nesmí být obsazen jinými vedeními technického vybavení nebo na povrchu umístěnými zařízeními. V prostoru vyhrazeném pro zařízení k odvodnění povrchu vozovky je možné ukládat rovněž podélnou drenáž (trativod) pro odvodnění pláně komunikace nebo kolejových tratí městských drah (podélné drenážní odvodnění komunikace).</w:t>
      </w:r>
    </w:p>
    <w:p>
      <w:pPr>
        <w:pStyle w:val="Textnormy"/>
        <w:spacing w:before="120" w:after="120"/>
        <w:rPr/>
      </w:pPr>
      <w:r>
        <w:rPr>
          <w:rFonts w:cs="Arial"/>
          <w:szCs w:val="18"/>
        </w:rPr>
        <w:t>Pokud se v ulicích vymezuje výsadbový pás ve stávajícím hlavním dopravním prostoru, je třeba volný pás pro vpusti rozšířit na 2</w:t>
      </w:r>
      <w:r>
        <w:rPr/>
        <w:t xml:space="preserve">,9 m, aby bylo výhledově umožněno zřízení </w:t>
      </w:r>
      <w:r>
        <w:rPr>
          <w:rFonts w:cs="Arial"/>
          <w:szCs w:val="18"/>
        </w:rPr>
        <w:t>parkovacího pásu se stromořadím (šířky 2 m) podél stávajících obrub a s tím související přesun vpusti na rozhraní budoucího parkovacího pásu a jízdního pásu (viz obrázek C.1).</w:t>
      </w:r>
    </w:p>
    <w:p>
      <w:pPr>
        <w:pStyle w:val="Textnormy"/>
        <w:spacing w:before="120" w:after="120"/>
        <w:rPr/>
      </w:pPr>
      <w:r>
        <w:rPr>
          <w:b/>
        </w:rPr>
        <w:t>5.8.5</w:t>
      </w:r>
      <w:r>
        <w:rPr/>
        <w:t> Potenciální kontakt (půdorysná prostorová vazba polohy) dešťových vpustí a kanalizačních šachet s vedeními technického vybavení se považuje za křížení a navrhuje se podle přílohy A, tabulky A.2.</w:t>
      </w:r>
    </w:p>
    <w:p>
      <w:pPr>
        <w:pStyle w:val="Textnormy"/>
        <w:spacing w:before="120" w:after="120"/>
        <w:rPr/>
      </w:pPr>
      <w:r>
        <w:rPr>
          <w:b/>
        </w:rPr>
        <w:t>5.8.6</w:t>
      </w:r>
      <w:r>
        <w:rPr/>
        <w:t> Vsakovací zařízení mají být um</w:t>
      </w:r>
      <w:del w:id="100" w:author="Fremrová, Lenka" w:date="2019-10-24T07:39:00Z">
        <w:r>
          <w:rPr/>
          <w:delText>i</w:delText>
        </w:r>
      </w:del>
      <w:ins w:id="101" w:author="Fremrová, Lenka" w:date="2019-10-24T07:39:00Z">
        <w:r>
          <w:rPr/>
          <w:t>í</w:t>
        </w:r>
      </w:ins>
      <w:r>
        <w:rPr/>
        <w:t>stěna tak, aby vedení technického vybavení neporušovala vsakovací vrstvu. </w:t>
      </w:r>
    </w:p>
    <w:p>
      <w:pPr>
        <w:pStyle w:val="Heading2"/>
        <w:rPr/>
      </w:pPr>
      <w:bookmarkStart w:id="15" w:name="__RefHeading___Toc434655165"/>
      <w:bookmarkEnd w:id="15"/>
      <w:r>
        <w:rPr/>
        <w:t>5.9 Jiná vedení</w:t>
      </w:r>
    </w:p>
    <w:p>
      <w:pPr>
        <w:pStyle w:val="Textnormy"/>
        <w:spacing w:before="120" w:after="120"/>
        <w:rPr/>
      </w:pPr>
      <w:r>
        <w:rPr>
          <w:b/>
        </w:rPr>
        <w:t>5.9.1</w:t>
      </w:r>
      <w:r>
        <w:rPr/>
        <w:t> V zastavěném a zastavitelném území obcí se obvykle pouze lokálně vyskytují i další vedení, která nejsou považována za vedení technického vybavení (např. lokální drenážní potrubní systémy zajišťující trvalé snížení hladiny podzemní vody u blízkého komplexu budov, zemědělské hydromeliorační potrubní drenáže nalézající se v zastavěném a zastavitelném území např. v důsledku posunů hranic zastavěného a zastavitelného území, analogicky potrubní vedení zemědělských závlahových systémů, vedení různých příslušenství jako např. aktivní protikorozní ochrany kovových úložných zařízení).</w:t>
      </w:r>
    </w:p>
    <w:p>
      <w:pPr>
        <w:pStyle w:val="Textnormy"/>
        <w:spacing w:before="120" w:after="120"/>
        <w:rPr/>
      </w:pPr>
      <w:r>
        <w:rPr>
          <w:b/>
        </w:rPr>
        <w:t>5.9.2</w:t>
      </w:r>
      <w:r>
        <w:rPr/>
        <w:t xml:space="preserve"> V zastavěném a zastavitelném území obcí včetně příslušných výrobních areálů a zpracovatelských závodů se nedoporučuje v nadzemní ani podzemní trase ukládat potrubí pro dopravu vodíku, kyslíku, hořlavých kapalin, uhlovodíkových plynů ve zkapalněném stavu, silných kyselin a zásad apod., obecně označovaných jako nebezpečné látky, bez adekvátních bezpečnostních opatření podle příslušných předpisů. </w:t>
      </w:r>
    </w:p>
    <w:p>
      <w:pPr>
        <w:pStyle w:val="Heading2"/>
        <w:rPr/>
      </w:pPr>
      <w:bookmarkStart w:id="16" w:name="__RefHeading___Toc434655166"/>
      <w:bookmarkEnd w:id="16"/>
      <w:r>
        <w:rPr/>
        <w:t>5.10 Stožáry veřejného osvětlení, nadzemní vedení elektrické energie</w:t>
      </w:r>
    </w:p>
    <w:p>
      <w:pPr>
        <w:pStyle w:val="Textnormy"/>
        <w:spacing w:before="120" w:after="120"/>
        <w:rPr/>
      </w:pPr>
      <w:r>
        <w:rPr>
          <w:b/>
        </w:rPr>
        <w:t>5.10.1</w:t>
      </w:r>
      <w:r>
        <w:rPr/>
        <w:t> Stožáry všeho druhu se v místních komunikacích (ve veřejném prostoru) osazují zpravidla do dělicích pásů a pásů pro pěší (do prostoru chodníků) podle ČSN 73 6101 a ČSN 73 6110. Jestliže některý z těchto pásů přiléhá k jízdním, přídatným a přidruženým pruhům nebo ke zpevněné části krajnice, mohou být stožáry osazeny až za prostorem, neobsaditelným jinými povrchovými zařízeními, jehož nejmenší šířka je 500 mm (viz ČSN 73 6110).</w:t>
      </w:r>
    </w:p>
    <w:p>
      <w:pPr>
        <w:pStyle w:val="Textnormy"/>
        <w:spacing w:before="120" w:after="120"/>
        <w:rPr/>
      </w:pPr>
      <w:r>
        <w:rPr>
          <w:b/>
        </w:rPr>
        <w:t>5.10.2</w:t>
      </w:r>
      <w:r>
        <w:rPr/>
        <w:t xml:space="preserve"> Stožáry se osazují buď přímo do země, nebo častěji do betonových základů zpravidla šířky 400 mm až 1 000 mm. Betonové základy stožárů nesmí zasahovat do prostoru zájmového pásma kabelů elektronických komunikací. Nelze-li jinak, musí být umožněn průchod kabelů elektronických komunikací základem stožáru, např. prostupem, vloženou ochrannou trubkou (chráničkou) apod. Hloubku základu stožáru nutno určit tak, aby stabilita stožáru zůstala zachována i při odkrytí sousedního podzemního vedení technického vybavení. Vzdálenost vnější hrany betonového základu stožáru od líce všech </w:t>
      </w:r>
      <w:r>
        <w:rPr>
          <w:rFonts w:cs="Arial"/>
          <w:szCs w:val="18"/>
        </w:rPr>
        <w:t>vedení</w:t>
      </w:r>
      <w:r>
        <w:rPr/>
        <w:t xml:space="preserve"> technického vybavení musí být minimálně 500 mm, zmenšení vzdálenosti je možné po dohodě se správcem příslušné sítě (viz též 5.10.4).</w:t>
      </w:r>
    </w:p>
    <w:p>
      <w:pPr>
        <w:pStyle w:val="Textnormy"/>
        <w:spacing w:before="120" w:after="120"/>
        <w:rPr/>
      </w:pPr>
      <w:r>
        <w:rPr>
          <w:b/>
        </w:rPr>
        <w:t>5.10.3</w:t>
      </w:r>
      <w:r>
        <w:rPr/>
        <w:t> Stožáry veřejného osvětlení mají před ostatními podpěrami stožárových tratí přednost volby strany a trasy v uličním profilu (veřejném prostoru).</w:t>
      </w:r>
    </w:p>
    <w:p>
      <w:pPr>
        <w:pStyle w:val="Textnormy"/>
        <w:spacing w:before="120" w:after="120"/>
        <w:rPr/>
      </w:pPr>
      <w:r>
        <w:rPr>
          <w:b/>
        </w:rPr>
        <w:t>5.10.4</w:t>
      </w:r>
      <w:r>
        <w:rPr/>
        <w:t> Vnější povrch stožárů, vzpěr a kotev venkovních (nadzemních) elektrických silových vedení technické-ho vybavení (kromě stožárů pro veřejné osvětlení, pro zařízení světelné dopravní signalizace a osvětlení dopravních značek) musí být při souběhu nebo křížení těchto nadzemních a podzemních vedení vzdálen od povrchu nechráněných podzemních kabelů elektronických komunikací nejméně 800 mm. Jsou-li kabely elektronických komunikací ochráněny (např. chráničkou apod.), lze tuto vzdálenost zmenšit na 300 mm. Tato ochrana musí přesahovat místo styku nejméně o 1 000 mm na každou stranu. Pro odstupové vzdálenosti podpěrných stožárů vedení elektronických komunikací od podzemních elektrických (silových) kabelů platí totéž. Hodnoty odstupových vzdáleností jiných vedení technického vybavení včetně přípojkových vedení od vnějšího povrchu stožárů, vzpěr a kotev venkovních (nadzemních) elektrických silových vedení technického vybavení včetně stožárů pro veřejné osvětlení, pro zařízení světelné dopravní signalizace a osvětlení dopravních značek a podpěrných stožárů vedení elektronických komunikací je možné nalézt v příslušných normách pro projektování těchto podzemních vedení technického vybavení.</w:t>
      </w:r>
    </w:p>
    <w:p>
      <w:pPr>
        <w:pStyle w:val="Heading2"/>
        <w:rPr/>
      </w:pPr>
      <w:bookmarkStart w:id="17" w:name="__RefHeading___Toc434655167"/>
      <w:bookmarkEnd w:id="17"/>
      <w:r>
        <w:rPr/>
        <w:t>5.11 Vedení technického vybavení v podzemní trase a městské tramvajové tratě</w:t>
      </w:r>
    </w:p>
    <w:p>
      <w:pPr>
        <w:pStyle w:val="Textnormy"/>
        <w:spacing w:before="120" w:after="120"/>
        <w:rPr/>
      </w:pPr>
      <w:r>
        <w:rPr>
          <w:b/>
        </w:rPr>
        <w:t>5.11.1</w:t>
      </w:r>
      <w:r>
        <w:rPr/>
        <w:t> Ukládat vedení technického vybavení v podzemní trase do tělesa tramvajových tratí kromě elektrických kabelů trakčních a silových kabelů pro osvětlení nástupních ostrůvků, popř. podélných drenáží pro odvodnění pláně a nezbytných křížení se nedoporučuje. Křížení musí být kolmé, směrově i výškově přímé, a musí být vedeno mimo prostor výhybek a kolejových křižovatek a v souladu s 5.1.9.</w:t>
      </w:r>
    </w:p>
    <w:p>
      <w:pPr>
        <w:pStyle w:val="Textnormy"/>
        <w:spacing w:before="120" w:after="120"/>
        <w:rPr>
          <w:ins w:id="102" w:author="Jaromír Kosejk" w:date="2020-03-13T10:47:00Z"/>
        </w:rPr>
      </w:pPr>
      <w:r>
        <w:rPr>
          <w:b/>
        </w:rPr>
        <w:t>5.11.2</w:t>
      </w:r>
      <w:r>
        <w:rPr/>
        <w:t> Vedení technického vybavení v podzemní trase v prostoru tramvajových tratí již uložená lze v tomto prostoru ponechat až do doby jejich obnovy.</w:t>
      </w:r>
    </w:p>
    <w:p>
      <w:pPr>
        <w:pStyle w:val="Textnormy"/>
        <w:spacing w:before="120" w:after="120"/>
        <w:rPr>
          <w:b/>
          <w:b/>
          <w:ins w:id="104" w:author="Jiří Holík" w:date="2020-03-18T12:08:00Z"/>
        </w:rPr>
      </w:pPr>
      <w:ins w:id="103" w:author="Jiří Holík" w:date="2020-03-18T12:08:00Z">
        <w:r>
          <w:rPr>
            <w:b/>
          </w:rPr>
          <w:t>5.12 Vedení technického vybavení ve vztahu ke stromům a dalším prvkům modrozelené infrastruktury</w:t>
        </w:r>
      </w:ins>
    </w:p>
    <w:p>
      <w:pPr>
        <w:pStyle w:val="Textnormy"/>
        <w:spacing w:before="120" w:after="120"/>
        <w:rPr>
          <w:ins w:id="107" w:author="Jiří Holík" w:date="2020-03-18T12:08:00Z"/>
        </w:rPr>
      </w:pPr>
      <w:ins w:id="105" w:author="Jiří Holík" w:date="2020-03-18T12:08:00Z">
        <w:r>
          <w:rPr>
            <w:b/>
          </w:rPr>
          <w:t>5.12.1</w:t>
        </w:r>
      </w:ins>
      <w:ins w:id="106" w:author="Jiří Holík" w:date="2020-03-18T12:08:00Z">
        <w:r>
          <w:rPr/>
          <w:t> Uložení nových vedení technického vybavení v uličním prostranství nesmí znemožnit výsadbu stromů ve výsadbovém pásu, respektive na výsadbovém místě pokud jsou tato místa vymezena v územně plánovací dokumentaci či územně plánovacím podkladu města. Při obnově existujících vedení technického vybavení se postupuje obdobně s přihlédnutím k místním podmínkám a možnostem.</w:t>
        </w:r>
      </w:ins>
    </w:p>
    <w:p>
      <w:pPr>
        <w:pStyle w:val="Textnormy"/>
        <w:spacing w:before="120" w:after="120"/>
        <w:rPr>
          <w:ins w:id="110" w:author="Jiří Holík" w:date="2020-03-18T12:08:00Z"/>
        </w:rPr>
      </w:pPr>
      <w:ins w:id="108" w:author="Jiří Holík" w:date="2020-03-18T12:08:00Z">
        <w:r>
          <w:rPr>
            <w:b/>
          </w:rPr>
          <w:t>5.12.2</w:t>
        </w:r>
      </w:ins>
      <w:ins w:id="109" w:author="Jiří Holík" w:date="2020-03-18T12:08:00Z">
        <w:r>
          <w:rPr/>
          <w:t> V případě prostupu plánované trasy vedení technického vybavení sdíleným prokořenitelným prostorem, výsadbovým pásem nebo kořenovou cestou stávajícího stromu bude součástí projektové dokumentace plán ochrany stromu</w:t>
        </w:r>
      </w:ins>
    </w:p>
    <w:p>
      <w:pPr>
        <w:pStyle w:val="Textnormy"/>
        <w:spacing w:before="120" w:after="120"/>
        <w:rPr>
          <w:ins w:id="113" w:author="Jiří Holík" w:date="2020-03-18T12:08:00Z"/>
        </w:rPr>
      </w:pPr>
      <w:ins w:id="111" w:author="Jiří Holík" w:date="2020-03-18T12:08:00Z">
        <w:r>
          <w:rPr>
            <w:b/>
          </w:rPr>
          <w:t>5.12.3</w:t>
        </w:r>
      </w:ins>
      <w:ins w:id="112" w:author="Jiří Holík" w:date="2020-03-18T12:08:00Z">
        <w:r>
          <w:rPr/>
          <w:t> Trasy vedení technického vybavení výsadbovým pásem, pod kořenovou cestou nebo přes výsadbové místo jsou přednostně ukládány do chrániček.</w:t>
        </w:r>
      </w:ins>
    </w:p>
    <w:p>
      <w:pPr>
        <w:pStyle w:val="Textnormy"/>
        <w:spacing w:before="120" w:after="120"/>
        <w:rPr/>
      </w:pPr>
      <w:r>
        <w:rPr/>
      </w:r>
    </w:p>
    <w:p>
      <w:pPr>
        <w:pStyle w:val="Heading1"/>
        <w:rPr/>
      </w:pPr>
      <w:bookmarkStart w:id="18" w:name="__RefHeading___Toc434655168"/>
      <w:bookmarkEnd w:id="18"/>
      <w:r>
        <w:rPr/>
        <w:t>6 Řešení různých stavů a situací vedení technického vybavení v zastavěném a zastavitelném území</w:t>
      </w:r>
    </w:p>
    <w:p>
      <w:pPr>
        <w:pStyle w:val="Heading2"/>
        <w:rPr/>
      </w:pPr>
      <w:bookmarkStart w:id="19" w:name="__RefHeading___Toc434655169"/>
      <w:bookmarkEnd w:id="19"/>
      <w:r>
        <w:rPr/>
        <w:t>6.1 Obecně</w:t>
      </w:r>
    </w:p>
    <w:p>
      <w:pPr>
        <w:pStyle w:val="Textnormy"/>
        <w:rPr/>
      </w:pPr>
      <w:r>
        <w:rPr>
          <w:b/>
        </w:rPr>
        <w:t>6.1.1</w:t>
      </w:r>
      <w:r>
        <w:rPr/>
        <w:t> Řešení v úvahu přicházejících nestandardních stavů a situací vedení technického vybavení je (s odvo-láním zejména na 5.1 a 5.1.12) vázáno především na odpovídající eliminaci všech potenciálních rizik ohrožení stávající a budoucí funkce veřejného prostoru ve vazbě na konkrétní podmínky řešeného zastavěného a zastavitelného území.</w:t>
      </w:r>
    </w:p>
    <w:p>
      <w:pPr>
        <w:pStyle w:val="Textnormy"/>
        <w:spacing w:before="120" w:after="120"/>
        <w:rPr>
          <w:ins w:id="114" w:author="Fremrová, Lenka" w:date="2019-10-22T12:27:00Z"/>
        </w:rPr>
      </w:pPr>
      <w:r>
        <w:rPr>
          <w:b/>
        </w:rPr>
        <w:t>6.1.2</w:t>
      </w:r>
      <w:r>
        <w:rPr/>
        <w:t> V zastavěných územích, kde ještě nejsou vedení technického vybavení v podzemní trase koordinovaně soustředěna ve společné nebo sdružené trase, se může při úpravách nebo transformaci území zachovat stávající poloha vedení technického vybavení v příčném profilu i v podélném směru místní komunikace, pokud je umístění těchto sítí ve veřejném prostoru v souladu s touto normou, s normami vedení technického vybavení jednotlivých druhů vedení technického vybavení, se zvláštními předpisy a pokud takové řešení vyhovuje podmínkám udržitelného rozvoje technické obsluhy příslušné obce.</w:t>
      </w:r>
    </w:p>
    <w:p>
      <w:pPr>
        <w:pStyle w:val="Textnormy"/>
        <w:spacing w:before="120" w:after="120"/>
        <w:rPr>
          <w:ins w:id="120" w:author="Fremrová, Lenka" w:date="2019-10-22T12:27:00Z"/>
        </w:rPr>
      </w:pPr>
      <w:ins w:id="115" w:author="Fremrová, Lenka" w:date="2019-10-22T12:27:00Z">
        <w:r>
          <w:rPr>
            <w:b/>
          </w:rPr>
          <w:t>6.1.3</w:t>
        </w:r>
      </w:ins>
      <w:ins w:id="116" w:author="Fremrová, Lenka" w:date="2019-10-22T12:27:00Z">
        <w:r>
          <w:rPr/>
          <w:t> </w:t>
        </w:r>
      </w:ins>
      <w:ins w:id="117" w:author="Fremrová, Lenka" w:date="2019-10-22T12:27:00Z">
        <w:r>
          <w:rPr>
            <w:rFonts w:cs="Arial"/>
            <w:b w:val="false"/>
            <w:bCs/>
            <w:i w:val="false"/>
            <w:iCs/>
            <w:color w:val="FF0000"/>
            <w:sz w:val="20"/>
            <w:szCs w:val="20"/>
          </w:rPr>
          <w:t>Podzemní sítě, které svou polohou nevyhovují ustanovením této normy, mohou být ponechány ve své poloze tak dlouho, dokud  nebrání uložení nových sítí, pro které je zabraná poloha vyhrazena. Tyto sítě (kromě stok) musí být přeloženy do polohy stanovené touto</w:t>
        </w:r>
      </w:ins>
      <w:ins w:id="118" w:author="Fremrová, Lenka" w:date="2019-10-22T12:27:00Z">
        <w:r>
          <w:rPr>
            <w:rFonts w:cs="Arial"/>
            <w:b w:val="false"/>
            <w:bCs/>
            <w:i w:val="false"/>
            <w:iCs/>
            <w:color w:val="FF0000"/>
          </w:rPr>
          <w:t xml:space="preserve"> </w:t>
        </w:r>
      </w:ins>
      <w:ins w:id="119" w:author="Fremrová, Lenka" w:date="2019-10-22T12:27:00Z">
        <w:r>
          <w:rPr>
            <w:rFonts w:cs="Arial"/>
            <w:b w:val="false"/>
            <w:bCs/>
            <w:i w:val="false"/>
            <w:iCs/>
            <w:color w:val="FF0000"/>
            <w:sz w:val="20"/>
            <w:szCs w:val="20"/>
          </w:rPr>
          <w:t>normou po skončení fyzické životnosti sítě, při rekonstrukci sítí  nebo komunikace, v jejímž prostoru  jsou uloženy, nebo při přestavbě území města, obce  nebo jeho části.</w:t>
        </w:r>
      </w:ins>
    </w:p>
    <w:p>
      <w:pPr>
        <w:pStyle w:val="Textnormy"/>
        <w:spacing w:before="120" w:after="120"/>
        <w:rPr/>
      </w:pPr>
      <w:r>
        <w:rPr>
          <w:b/>
        </w:rPr>
        <w:t>6.1.</w:t>
      </w:r>
      <w:del w:id="121" w:author="Fremrová, Lenka" w:date="2019-10-22T12:27:00Z">
        <w:r>
          <w:rPr>
            <w:b/>
          </w:rPr>
          <w:delText>3</w:delText>
        </w:r>
      </w:del>
      <w:ins w:id="122" w:author="Fremrová, Lenka" w:date="2019-10-22T12:27:00Z">
        <w:r>
          <w:rPr>
            <w:b/>
          </w:rPr>
          <w:t>4</w:t>
        </w:r>
      </w:ins>
      <w:r>
        <w:rPr/>
        <w:t> V případě návrhu řešení pro nové rozvojové lokality sídel nebo ucelené lokality s transformací území (např. tzv. brownfields) je třeba preventivně respektovat podmínky udržitelného rozvoje technické obsluhy území (z hlediska této normy především nepřipustit nestandardní řešení).</w:t>
      </w:r>
    </w:p>
    <w:p>
      <w:pPr>
        <w:pStyle w:val="Heading2"/>
        <w:rPr/>
      </w:pPr>
      <w:bookmarkStart w:id="20" w:name="__RefHeading___Toc434655170"/>
      <w:bookmarkEnd w:id="20"/>
      <w:r>
        <w:rPr/>
        <w:t>6.2 Navrhování, doplňování, změny a obnova vedení technického vybavení ve vazbě na další technickou infrastrukturu</w:t>
      </w:r>
    </w:p>
    <w:p>
      <w:pPr>
        <w:pStyle w:val="Textnormy"/>
        <w:spacing w:before="120" w:after="120"/>
        <w:rPr/>
      </w:pPr>
      <w:r>
        <w:rPr>
          <w:b/>
        </w:rPr>
        <w:t>6.2.1</w:t>
      </w:r>
      <w:r>
        <w:rPr/>
        <w:t> Novými vedeními technického vybavení nebo jejich částmi jsou vybavována nebo doplňována zastavěná a zastavitelná území zejména při transformaci území. Při takové obnově a doplňování stávajících vedení technického vybavení obvykle dochází k rozsáhlejším zásahům a úpravám ve vazbě na změny požadavků na technickou obsluhu území a na možnosti uplatnění progresivních řešení s garancí udržitelného rozvoje technické obsluhy území. Doporučuje se při této příležitosti provádět i modernizaci vedení technického vybavení.</w:t>
      </w:r>
    </w:p>
    <w:p>
      <w:pPr>
        <w:pStyle w:val="Textnormy"/>
        <w:spacing w:before="120" w:after="120"/>
        <w:rPr/>
      </w:pPr>
      <w:r>
        <w:rPr>
          <w:b/>
        </w:rPr>
        <w:t>6.2.2</w:t>
      </w:r>
      <w:r>
        <w:rPr/>
        <w:t> V pozemních komunikacích v zastavěném a zastavitelném území směrově nerozdělených, s přilehlou oboustrannou zástavbou, jejichž celková šířka včetně pásů přidruženého prostoru nepřesahuje 11 m (dále jen pozemní komunikace nedostatečné šířky) se doporučuje ukládat jen vedení technického vybavení v podzemní trase 3. a 4. kategorie. Elektrické (silové) a  kabely elektronických komunikací, vedení tepelných sítí a stoky mohou být i 2. kategorie. Jiná vedení technického vybavení v podzemní trase 2. kategorie je možné ukládat jen se souhlasem provozovatelů těchto vedení.</w:t>
      </w:r>
    </w:p>
    <w:p>
      <w:pPr>
        <w:pStyle w:val="Textnormy"/>
        <w:spacing w:before="120" w:after="120"/>
        <w:rPr/>
      </w:pPr>
      <w:r>
        <w:rPr>
          <w:b/>
        </w:rPr>
        <w:t>6.2.3</w:t>
      </w:r>
      <w:r>
        <w:rPr/>
        <w:t> Vedení technického vybavení v podzemní trase, uložené prostě do země (klasicky) nebo v ochranných konstrukcích mohou být v pozemních komunikacích omezené šířky v nezbytných případech nebo v případě užití bezvýkopové technologie umisťovány také v pásech nebo pruzích hlavního dopravního prostoru.</w:t>
      </w:r>
    </w:p>
    <w:p>
      <w:pPr>
        <w:pStyle w:val="Textnormy"/>
        <w:spacing w:before="120" w:after="120"/>
        <w:rPr/>
      </w:pPr>
      <w:r>
        <w:rPr>
          <w:b/>
        </w:rPr>
        <w:t>6.2.4</w:t>
      </w:r>
      <w:r>
        <w:rPr/>
        <w:t> V přidruženém prostoru pozemní komunikace v zastavěném a zastavitelném území (veřejném prostoru) šířky do 5 000 mm může být uloženo prostě (klasicky) do země potrubí jmenovité světlosti nejvýše DN 300. Potrubí větších jmenovitých světlostí je tak možné uložit jen po dohodě s provozovateli sousedních zájmových pásem vedení technického vybavení v podzemní trase.</w:t>
      </w:r>
    </w:p>
    <w:p>
      <w:pPr>
        <w:pStyle w:val="Textnormy"/>
        <w:spacing w:before="120" w:after="120"/>
        <w:rPr/>
      </w:pPr>
      <w:r>
        <w:rPr>
          <w:b/>
        </w:rPr>
        <w:t>6.2.5</w:t>
      </w:r>
      <w:r>
        <w:rPr/>
        <w:t> V zastavěných územích se silová vedení pro veřejné osvětlení, trolejová vedení, a vedení světelné dopravní signalizace a pro osvětlení dopravních značek uchycují ke konzolám (výložníkům) nebo k závěsům. Není-li to takto možné, ukládají se na podpěrné stožáry. V případě silových vedení pro veřejné osvětlení je však preferováno jejich uložení v podzemní trase.</w:t>
      </w:r>
    </w:p>
    <w:p>
      <w:pPr>
        <w:pStyle w:val="Textnormy"/>
        <w:spacing w:before="120" w:after="120"/>
        <w:rPr/>
      </w:pPr>
      <w:r>
        <w:rPr>
          <w:b/>
        </w:rPr>
        <w:t>6.2.6</w:t>
      </w:r>
      <w:r>
        <w:rPr/>
        <w:t> Podpěrné stožáry všeho druhu se osazují:</w:t>
      </w:r>
    </w:p>
    <w:p>
      <w:pPr>
        <w:pStyle w:val="Abecednseznam"/>
        <w:numPr>
          <w:ilvl w:val="0"/>
          <w:numId w:val="26"/>
        </w:numPr>
        <w:tabs>
          <w:tab w:val="clear" w:pos="284"/>
        </w:tabs>
        <w:rPr/>
      </w:pPr>
      <w:r>
        <w:rPr/>
        <w:t>v chodnících užších než 2,5 m se souhlasem provozovatele zájmového pásma kabelů elektronických komunikací podle přílohy C, nebo do zeleného pásu;</w:t>
      </w:r>
    </w:p>
    <w:p>
      <w:pPr>
        <w:pStyle w:val="Abecednseznam"/>
        <w:numPr>
          <w:ilvl w:val="0"/>
          <w:numId w:val="9"/>
        </w:numPr>
        <w:tabs>
          <w:tab w:val="clear" w:pos="284"/>
        </w:tabs>
        <w:rPr/>
      </w:pPr>
      <w:r>
        <w:rPr/>
        <w:t>v chodnících šířky alespoň 2,5 m nebo širších v poloze podle přílohy C.</w:t>
      </w:r>
    </w:p>
    <w:p>
      <w:pPr>
        <w:pStyle w:val="Textnormy"/>
        <w:spacing w:before="120" w:after="120"/>
        <w:rPr>
          <w:del w:id="125" w:author="Jiří Holík" w:date="2020-03-10T13:10:00Z"/>
        </w:rPr>
      </w:pPr>
      <w:del w:id="123" w:author="Jiří Holík" w:date="2020-03-10T13:10:00Z">
        <w:r>
          <w:rPr>
            <w:b/>
          </w:rPr>
          <w:delText>6.2.7</w:delText>
        </w:r>
      </w:del>
      <w:del w:id="124" w:author="Jiří Holík" w:date="2020-03-10T13:10:00Z">
        <w:r>
          <w:rPr/>
          <w:delText xml:space="preserve"> Stromy se mohou vysazovat v těsné zástavbě do přidruženého prostoru místních komunikací v zastavě-ném a zastavitelném území zpravidla jen v prostoru chodníku, tedy v pásmu vyhrazeném pro stožáry (viz ČSN 73 6110). Při vysazování nových stromů je třeba dát přednost potřebám vedení technického vybavení v podzemní trase a odůvodněným potřebám instalace zařízení na povrchu veřejného prostoru. Zejména je nutné brát ohled na stoky, vodovodní potrubí a plynovodní potrubí, které kořeny stromů ohrožují nejvíce. Stromy mají být vysazovány tak, aby ani jako vzrostlé nepřípustně nesnižovaly intenzitu veřejného osvětlení, umožňovaly údržbu, opravy, doplňování a modernizaci vedení technického vybavení a neohrožovaly jeho spolehlivou funkci. </w:delText>
        </w:r>
      </w:del>
    </w:p>
    <w:p>
      <w:pPr>
        <w:pStyle w:val="Textnormy"/>
        <w:spacing w:before="120" w:after="120"/>
        <w:rPr/>
      </w:pPr>
      <w:r>
        <w:rPr>
          <w:b/>
        </w:rPr>
        <w:t>6.2.8</w:t>
      </w:r>
      <w:r>
        <w:rPr/>
        <w:t> Navrhované úseky vedení technického vybavení může být vhodné realizovat (při obnově nebo doplňování vedení technického vybavení nebo transformaci zastavěného a zastavitelného území), pokud je to technicky možné, bezvýkopově, tj. bez souvislého narušení povrchu místní komunikace nebo obecně veřejného prostoru, návrhy vedení technického vybavení, které ne zcela odpovídají některým ustanovením, zejména dispozičním a konstrukčním podmínkám této normy a ČSN P 73 7505, je možno v zastavěných a zastavitelných územích akceptovat jen po dohodě všech provozovatelů a vlastníků vedení technického vybavení a dalších oprávněných nositelů zájmů v tomto veřejném prostoru.</w:t>
      </w:r>
    </w:p>
    <w:p>
      <w:pPr>
        <w:pStyle w:val="Textnormy"/>
        <w:spacing w:before="120" w:after="120"/>
        <w:rPr/>
      </w:pPr>
      <w:r>
        <w:rPr>
          <w:b/>
        </w:rPr>
        <w:t>6.2.9</w:t>
      </w:r>
      <w:r>
        <w:rPr/>
        <w:t xml:space="preserve"> Trvale z provozu vyřazená vedení technického vybavení v podzemní trase mají být buď odstraněna, nebo na nich musí být provedena taková opatření, aby nemohlo dojít k ohrožení dalších oprávněných zájmů v dotčeném území, zejména pak </w:t>
      </w:r>
      <w:r>
        <w:rPr>
          <w:rFonts w:cs="Arial"/>
          <w:szCs w:val="18"/>
        </w:rPr>
        <w:t xml:space="preserve">k nežádoucímu poklesu terénu v důsledku zborcení konstrukce technického vedení a </w:t>
      </w:r>
      <w:r>
        <w:rPr/>
        <w:t xml:space="preserve">k nežádoucímu přenosu nebo úniku elektrické energie, vody, plynu nebo odpadních vod prostřednictvím těchto z provozu vyřazených vedení technického vybavení popřípadě jejich ochranných konstrukcí. Analogická preventivní bezpečnostní opatření musí být uplatněna v odpovídajícím rozsahu v případech, kdy technický stav vedení technického vybavení je na úrovni stavu havarijního. </w:t>
      </w:r>
    </w:p>
    <w:p>
      <w:pPr>
        <w:pStyle w:val="Textnormy"/>
        <w:spacing w:before="120" w:after="120"/>
        <w:rPr/>
      </w:pPr>
      <w:r>
        <w:rPr>
          <w:b/>
        </w:rPr>
        <w:t>6.2.10</w:t>
      </w:r>
      <w:r>
        <w:rPr/>
        <w:t> Při změnách provozních a konstrukčních parametrů stávajících vedení technického vybavení popř. při instalaci ochranných konstrukcí vedení technického vybavení, ke kterým dochází obvykle při jejich obnově a doplňování, mohou být vzdálenosti při soubězích a křížení těchto tras vedení technického vybavení menší, než uvádí příloha A, tabulky A.1, A.2 a příloha B, tabulka B.1, pokud snížením vzdáleností, které jsou uvedeny v  tabulkách A.1, A.2 a  tabulce B.1, nedojde k omezení nebo dokonce znemožnění provádění údržby, oprav nebo obnovy na dotčeném vedení technického vybavení.</w:t>
      </w:r>
    </w:p>
    <w:p>
      <w:pPr>
        <w:pStyle w:val="Textnormy"/>
        <w:rPr/>
      </w:pPr>
      <w:r>
        <w:rPr/>
        <w:t xml:space="preserve">Vedení technického vybavení nemusí být v tomto případě překládána do jiné trasy. Tyto odchylky číselných hodnot od hodnot uvedených v dále uváděných tabulkách je možno navrhovat po dohodě provozovatelů a vlastníků bezprostředně dotčených vedení technického vybavení. </w:t>
      </w:r>
    </w:p>
    <w:p>
      <w:pPr>
        <w:pStyle w:val="Textnormy"/>
        <w:spacing w:before="120" w:after="120"/>
        <w:rPr/>
      </w:pPr>
      <w:r>
        <w:rPr>
          <w:b/>
        </w:rPr>
        <w:t>6.2.11</w:t>
      </w:r>
      <w:r>
        <w:rPr/>
        <w:t xml:space="preserve"> Do podzemí ukládaná zařízení pro sběr tříděného odpadu nesmí zaujímat zájmové prostory vedení technického vybavení; pro taková zařízení je vhodné využívat např. prostory vyhrazené pro stromořadí, mezi dvěma sousedními stromy nebo na jejich křížení (pokud je to vhodné) samozřejmě za předpokladu, že nedojde při výstavbě těchto zařízení k významnému omezení jejich kořenových systémů a jejich nadzemní části nebudou ani v budoucnosti omezovat mechanizované vyprazdňování těchto sběrných nádob. Toto ustanovení platí přiměřeně také pro </w:t>
      </w:r>
      <w:r>
        <w:rPr>
          <w:rFonts w:cs="Arial"/>
        </w:rPr>
        <w:t xml:space="preserve">neliniová zařízení vystupující nad povrch (např. zařízení pro sběr tříděného odpadu, kabelové skříně). </w:t>
      </w:r>
    </w:p>
    <w:p>
      <w:pPr>
        <w:pStyle w:val="Textnormy"/>
        <w:spacing w:before="120" w:after="120"/>
        <w:rPr/>
      </w:pPr>
      <w:r>
        <w:rPr>
          <w:b/>
        </w:rPr>
        <w:t>6.2.12</w:t>
      </w:r>
      <w:r>
        <w:rPr/>
        <w:t> Pitná voda, přiváděná do tzv. fontánek a pítek (pitných studánek), umísťovaných do veřejných prostor (obvykle dětských hřišť, parků, sadů, zahrad apod.), by měla k nim být přivedena (a nevyužitá voda odvedena) tak, aby přívod a odtok v žádném případě neporušoval zásady této normy nebo souvisejících norem.</w:t>
      </w:r>
    </w:p>
    <w:p>
      <w:pPr>
        <w:pStyle w:val="Textnormy"/>
        <w:spacing w:before="120" w:after="120"/>
        <w:rPr/>
      </w:pPr>
      <w:r>
        <w:rPr>
          <w:b/>
        </w:rPr>
        <w:t>6.2.13</w:t>
      </w:r>
      <w:r>
        <w:rPr/>
        <w:t> V případě, že je v parcích nebo sadech ve veřejném prostoru instalován zavlažovací systém, napájený z vodovodu pro veřejnou potřebu nebo z vodovodu jiného vlastníka, je třeba aby centrální přívod vody k zavlažovacímu zařízení byl proveden podle zásad této normy obdobně jako vodovodní přípojky podle ČSN 75 5411, tj. s uzavírací armaturou a vodoměrem (pokud je měření odebrané vody vlastníkem vodovodu nebo provozovatelem vodovodu pro veřejnou potřebu požadováno) doplněný o vypouštěcí kohout, kterým by bylo možné vypustit vodu z následujících distribučních rozvodů, které už nemusí být umístěny v nezámrzné hloubce.</w:t>
      </w:r>
      <w:r>
        <w:br w:type="page"/>
      </w:r>
    </w:p>
    <w:p>
      <w:pPr>
        <w:pStyle w:val="Heading1"/>
        <w:spacing w:before="0" w:after="180"/>
        <w:rPr/>
      </w:pPr>
      <w:r>
        <w:rPr/>
        <w:t xml:space="preserve">Příloha A </w:t>
      </w:r>
      <w:r>
        <w:rPr>
          <w:b w:val="false"/>
        </w:rPr>
        <w:t>(normativní)</w:t>
      </w:r>
    </w:p>
    <w:p>
      <w:pPr>
        <w:pStyle w:val="Heading1"/>
        <w:jc w:val="both"/>
        <w:rPr/>
      </w:pPr>
      <w:bookmarkStart w:id="21" w:name="__RefHeading___Toc434655172"/>
      <w:bookmarkEnd w:id="21"/>
      <w:r>
        <w:rPr/>
        <w:t>Nejmenší dovolené odstupové vzdálenosti v horizontálním směru při souběhu a ve vertikálním směru při vzájemném křížení jednotlivých vedení technického vybavení vedených v podzemní trase</w:t>
      </w:r>
    </w:p>
    <w:p>
      <w:pPr>
        <w:sectPr>
          <w:headerReference w:type="even" r:id="rId8"/>
          <w:headerReference w:type="default" r:id="rId9"/>
          <w:footerReference w:type="even" r:id="rId10"/>
          <w:footerReference w:type="default" r:id="rId11"/>
          <w:footnotePr>
            <w:numFmt w:val="decimal"/>
          </w:footnotePr>
          <w:type w:val="nextPage"/>
          <w:pgSz w:w="11906" w:h="16838"/>
          <w:pgMar w:left="1021" w:right="964" w:gutter="0" w:header="708" w:top="1134" w:footer="708" w:bottom="1134"/>
          <w:pgNumType w:fmt="decimal"/>
          <w:formProt w:val="false"/>
          <w:textDirection w:val="lrTb"/>
          <w:docGrid w:type="default" w:linePitch="360" w:charSpace="0"/>
        </w:sectPr>
        <w:pStyle w:val="Textnormy"/>
        <w:rPr/>
      </w:pPr>
      <w:r>
        <w:rPr/>
      </w:r>
    </w:p>
    <w:p>
      <w:pPr>
        <w:pStyle w:val="NadpisTabObr"/>
        <w:spacing w:before="0" w:after="0"/>
        <w:rPr/>
      </w:pPr>
      <w:r>
        <w:rPr/>
        <w:t>Tabulka A.1 – Nejmenší dovolené odstupové vzdálenosti ve vodorovném směru (mm </w:t>
      </w:r>
      <w:r>
        <w:rPr>
          <w:vertAlign w:val="superscript"/>
        </w:rPr>
        <w:t>1),16)</w:t>
      </w:r>
      <w:r>
        <w:rPr/>
        <w:t>) při souběhu vedení technického vybavení v podzemní trase</w:t>
      </w:r>
    </w:p>
    <w:p>
      <w:pPr>
        <w:pStyle w:val="Textnormy"/>
        <w:rPr/>
      </w:pPr>
      <w:r>
        <w:rPr/>
      </w:r>
    </w:p>
    <w:tbl>
      <w:tblPr>
        <w:tblW w:w="15616" w:type="dxa"/>
        <w:jc w:val="left"/>
        <w:tblInd w:w="-312" w:type="dxa"/>
        <w:tblLayout w:type="fixed"/>
        <w:tblCellMar>
          <w:top w:w="0" w:type="dxa"/>
          <w:left w:w="108" w:type="dxa"/>
          <w:bottom w:w="0" w:type="dxa"/>
          <w:right w:w="108" w:type="dxa"/>
        </w:tblCellMar>
      </w:tblPr>
      <w:tblGrid>
        <w:gridCol w:w="817"/>
        <w:gridCol w:w="1900"/>
        <w:gridCol w:w="709"/>
        <w:gridCol w:w="709"/>
        <w:gridCol w:w="708"/>
        <w:gridCol w:w="851"/>
        <w:gridCol w:w="1134"/>
        <w:gridCol w:w="850"/>
        <w:gridCol w:w="851"/>
        <w:gridCol w:w="850"/>
        <w:gridCol w:w="709"/>
        <w:gridCol w:w="992"/>
        <w:gridCol w:w="851"/>
        <w:gridCol w:w="850"/>
        <w:gridCol w:w="709"/>
        <w:gridCol w:w="1276"/>
        <w:gridCol w:w="850"/>
      </w:tblGrid>
      <w:tr>
        <w:trPr>
          <w:trHeight w:val="736" w:hRule="atLeast"/>
          <w:cantSplit w:val="true"/>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126" w:author="Fremrová, Lenka" w:date="2019-10-22T12:42:00Z">
              <w:r>
                <w:rPr/>
                <w:t>Druh vedení</w:t>
                <w:br/>
                <w:t>technického vybavení/VTV</w:t>
                <w:br/>
                <w:t>nebo i jeho ochranné</w:t>
                <w:br/>
                <w:t>konstrukce</w:t>
              </w:r>
            </w:ins>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127" w:author="Fremrová, Lenka" w:date="2019-10-22T12:42:00Z">
              <w:r>
                <w:rPr/>
                <w:t>Silové kabely do</w:t>
              </w:r>
            </w:ins>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28" w:author="Fremrová, Lenka" w:date="2019-10-22T12:42:00Z">
              <w:r>
                <w:rPr/>
                <w:br/>
                <w:t>Metalické kabely elektronických komunikací</w:t>
              </w:r>
            </w:ins>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29" w:author="Fremrová, Lenka" w:date="2019-10-22T12:42:00Z">
              <w:r>
                <w:rPr/>
                <w:br/>
                <w:t>Nemetalické kabely elektronických komunikací</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130" w:author="Fremrová, Lenka" w:date="2019-10-22T12:42:00Z">
              <w:r>
                <w:rPr/>
                <w:t>Plynovodní</w:t>
                <w:br/>
                <w:t xml:space="preserve">potrubí </w:t>
              </w:r>
            </w:ins>
            <w:ins w:id="131" w:author="Fremrová, Lenka" w:date="2019-10-22T12:42:00Z">
              <w:r>
                <w:rPr>
                  <w:vertAlign w:val="superscript"/>
                </w:rPr>
                <w:t>2)</w:t>
              </w:r>
            </w:ins>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32" w:author="Fremrová, Lenka" w:date="2019-10-22T12:42:00Z">
              <w:r>
                <w:rPr/>
                <w:t>Vodovodní řady</w:t>
                <w:br/>
                <w:t>a přípojky</w:t>
              </w:r>
            </w:ins>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33" w:author="Fremrová, Lenka" w:date="2019-10-22T12:42:00Z">
              <w:r>
                <w:rPr/>
                <w:t>Vedení tepelných sítí</w:t>
              </w:r>
            </w:ins>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34" w:author="Fremrová, Lenka" w:date="2019-10-22T12:42:00Z">
              <w:r>
                <w:rPr/>
                <w:t>Montážní kanály a kabelovody</w:t>
              </w:r>
            </w:ins>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35" w:author="Fremrová, Lenka" w:date="2019-10-22T12:42:00Z">
              <w:r>
                <w:rPr/>
                <w:t>Stoky a kanalizační přípojky</w:t>
              </w:r>
            </w:ins>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36" w:author="Fremrová, Lenka" w:date="2019-10-22T12:42:00Z">
              <w:r>
                <w:rPr/>
                <w:t>Vedení potrubní pošty</w:t>
              </w:r>
            </w:ins>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37" w:author="Fremrová, Lenka" w:date="2019-10-22T12:42:00Z">
              <w:r>
                <w:rPr/>
                <w:t>Ochranné konstrukce</w:t>
                <w:br/>
                <w:t>sdružené trasy VTV</w:t>
                <w:br/>
                <w:t>( podle ČSN P 73 7505</w:t>
              </w:r>
            </w:ins>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38" w:author="Fremrová, Lenka" w:date="2019-10-22T12:42:00Z">
              <w:r>
                <w:rPr/>
                <w:t>Koleje tramvajové trati</w:t>
              </w:r>
            </w:ins>
          </w:p>
        </w:tc>
      </w:tr>
      <w:tr>
        <w:trPr>
          <w:trHeight w:val="1256"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ins w:id="139" w:author="Fremrová, Lenka" w:date="2019-10-22T12:42:00Z">
              <w:r>
                <w:rPr/>
                <w:t>1 kV</w:t>
              </w:r>
            </w:ins>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ins w:id="140" w:author="Fremrová, Lenka" w:date="2019-10-22T12:42:00Z">
              <w:r>
                <w:rPr/>
                <w:t>10 kV</w:t>
              </w:r>
            </w:ins>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ins w:id="141" w:author="Fremrová, Lenka" w:date="2019-10-22T12:42:00Z">
              <w:r>
                <w:rPr/>
                <w:t>35 kV</w:t>
              </w:r>
            </w:ins>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ins w:id="142" w:author="Fremrová, Lenka" w:date="2019-10-22T12:42:00Z">
              <w:r>
                <w:rPr/>
                <w:t>110 kV</w:t>
              </w:r>
            </w:ins>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ins w:id="143" w:author="Fremrová, Lenka" w:date="2019-10-22T12:42:00Z">
              <w:r>
                <w:rPr/>
                <w:t>do</w:t>
                <w:br/>
                <w:t>0,005 MPa</w:t>
              </w:r>
            </w:ins>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ins w:id="144" w:author="Fremrová, Lenka" w:date="2019-10-22T12:42:00Z">
              <w:r>
                <w:rPr/>
                <w:t>do</w:t>
                <w:br/>
                <w:t>0,4 MPa</w:t>
              </w:r>
            </w:ins>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340"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45" w:author="Fremrová, Lenka" w:date="2019-10-22T12:42: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46" w:author="Fremrová, Lenka" w:date="2019-10-22T12:42:00Z">
              <w:r>
                <w:rPr/>
                <w:t>2</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47" w:author="Fremrová, Lenka" w:date="2019-10-22T12:42:00Z">
              <w:r>
                <w:rPr/>
                <w:t>3</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48" w:author="Fremrová, Lenka" w:date="2019-10-22T12:42:00Z">
              <w:r>
                <w:rPr/>
                <w:t>4</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49" w:author="Fremrová, Lenka" w:date="2019-10-22T12:42:00Z">
              <w:r>
                <w:rPr/>
                <w:t>5</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0" w:author="Fremrová, Lenka" w:date="2019-10-22T12:42:00Z">
              <w:r>
                <w:rPr/>
                <w:t>6</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1" w:author="Fremrová, Lenka" w:date="2019-10-22T12:42:00Z">
              <w:r>
                <w:rPr/>
                <w:t>7</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2" w:author="Fremrová, Lenka" w:date="2019-10-22T12:42:00Z">
              <w:r>
                <w:rPr/>
                <w:t>8</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3" w:author="Fremrová, Lenka" w:date="2019-10-22T12:42:00Z">
              <w:r>
                <w:rPr/>
                <w:t>9</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4" w:author="Fremrová, Lenka" w:date="2019-10-22T12:42:00Z">
              <w:r>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5" w:author="Fremrová, Lenka" w:date="2019-10-22T12:42:00Z">
              <w:r>
                <w:rPr/>
                <w:t>11</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6" w:author="Fremrová, Lenka" w:date="2019-10-22T12:42:00Z">
              <w:r>
                <w:rPr/>
                <w:t>12</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7" w:author="Fremrová, Lenka" w:date="2019-10-22T12:42:00Z">
              <w:r>
                <w:rPr/>
                <w:t>13</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8" w:author="Fremrová, Lenka" w:date="2019-10-22T12:42:00Z">
              <w:r>
                <w:rPr/>
                <w:t>14</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159" w:author="Fremrová, Lenka" w:date="2019-10-22T12:42:00Z">
              <w:r>
                <w:rPr/>
                <w:t>15</w:t>
              </w:r>
            </w:ins>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160" w:author="Fremrová, Lenka" w:date="2019-10-22T12:42:00Z">
              <w:r>
                <w:rPr/>
                <w:t xml:space="preserve">silové </w:t>
                <w:br/>
                <w:t>kabely do</w:t>
              </w:r>
            </w:ins>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ins w:id="162" w:author="Fremrová, Lenka" w:date="2019-10-22T12:42:00Z"/>
              </w:rPr>
            </w:pPr>
            <w:ins w:id="161" w:author="Fremrová, Lenka" w:date="2019-10-22T12:42:00Z">
              <w:r>
                <w:rPr/>
                <w:t>1 kV</w:t>
              </w:r>
            </w:ins>
          </w:p>
          <w:p>
            <w:pPr>
              <w:pStyle w:val="Texttabulky"/>
              <w:rPr>
                <w:ins w:id="164" w:author="Fremrová, Lenka" w:date="2019-10-22T12:42:00Z"/>
              </w:rPr>
            </w:pPr>
            <w:ins w:id="163" w:author="Fremrová, Lenka" w:date="2019-10-22T12:42:00Z">
              <w:r>
                <w:rPr/>
                <w:t>10 kV</w:t>
              </w:r>
            </w:ins>
          </w:p>
          <w:p>
            <w:pPr>
              <w:pStyle w:val="Texttabulky"/>
              <w:rPr>
                <w:ins w:id="166" w:author="Fremrová, Lenka" w:date="2019-10-22T12:42:00Z"/>
              </w:rPr>
            </w:pPr>
            <w:ins w:id="165" w:author="Fremrová, Lenka" w:date="2019-10-22T12:42:00Z">
              <w:r>
                <w:rPr/>
                <w:t>35 kV</w:t>
              </w:r>
            </w:ins>
          </w:p>
          <w:p>
            <w:pPr>
              <w:pStyle w:val="Texttabulky"/>
              <w:suppressAutoHyphens w:val="true"/>
              <w:spacing w:before="60" w:after="60"/>
              <w:jc w:val="left"/>
              <w:rPr/>
            </w:pPr>
            <w:ins w:id="167" w:author="Fremrová, Lenka" w:date="2019-10-22T12:42:00Z">
              <w:r>
                <w:rPr/>
                <w:t>110 kV</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170" w:author="Fremrová, Lenka" w:date="2019-10-22T12:42:00Z"/>
              </w:rPr>
            </w:pPr>
            <w:ins w:id="168" w:author="Fremrová, Lenka" w:date="2019-10-22T12:42:00Z">
              <w:r>
                <w:rPr/>
                <w:t>50</w:t>
              </w:r>
            </w:ins>
            <w:ins w:id="169" w:author="Fremrová, Lenka" w:date="2019-10-22T12:42:00Z">
              <w:r>
                <w:rPr>
                  <w:vertAlign w:val="superscript"/>
                </w:rPr>
                <w:t>14)</w:t>
              </w:r>
            </w:ins>
          </w:p>
          <w:p>
            <w:pPr>
              <w:pStyle w:val="Texttabulky"/>
              <w:jc w:val="center"/>
              <w:rPr>
                <w:ins w:id="172" w:author="Fremrová, Lenka" w:date="2019-10-22T12:42:00Z"/>
              </w:rPr>
            </w:pPr>
            <w:ins w:id="171" w:author="Fremrová, Lenka" w:date="2019-10-22T12:42:00Z">
              <w:r>
                <w:rPr/>
                <w:t>150</w:t>
              </w:r>
            </w:ins>
          </w:p>
          <w:p>
            <w:pPr>
              <w:pStyle w:val="Texttabulky"/>
              <w:jc w:val="center"/>
              <w:rPr>
                <w:ins w:id="174" w:author="Fremrová, Lenka" w:date="2019-10-22T12:42:00Z"/>
              </w:rPr>
            </w:pPr>
            <w:ins w:id="173" w:author="Fremrová, Lenka" w:date="2019-10-22T12:42:00Z">
              <w:r>
                <w:rPr/>
                <w:t>200</w:t>
              </w:r>
            </w:ins>
          </w:p>
          <w:p>
            <w:pPr>
              <w:pStyle w:val="Texttabulky"/>
              <w:spacing w:before="60" w:after="60"/>
              <w:jc w:val="center"/>
              <w:rPr/>
            </w:pPr>
            <w:ins w:id="175" w:author="Fremrová, Lenka" w:date="2019-10-22T12:42:00Z">
              <w:r>
                <w:rPr/>
                <w:t>2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177" w:author="Fremrová, Lenka" w:date="2019-10-22T12:42:00Z"/>
              </w:rPr>
            </w:pPr>
            <w:ins w:id="176" w:author="Fremrová, Lenka" w:date="2019-10-22T12:42:00Z">
              <w:r>
                <w:rPr/>
                <w:t>150</w:t>
              </w:r>
            </w:ins>
          </w:p>
          <w:p>
            <w:pPr>
              <w:pStyle w:val="Texttabulky"/>
              <w:jc w:val="center"/>
              <w:rPr>
                <w:ins w:id="179" w:author="Fremrová, Lenka" w:date="2019-10-22T12:42:00Z"/>
              </w:rPr>
            </w:pPr>
            <w:ins w:id="178" w:author="Fremrová, Lenka" w:date="2019-10-22T12:42:00Z">
              <w:r>
                <w:rPr/>
                <w:t>150</w:t>
              </w:r>
            </w:ins>
          </w:p>
          <w:p>
            <w:pPr>
              <w:pStyle w:val="Texttabulky"/>
              <w:jc w:val="center"/>
              <w:rPr>
                <w:ins w:id="181" w:author="Fremrová, Lenka" w:date="2019-10-22T12:42:00Z"/>
              </w:rPr>
            </w:pPr>
            <w:ins w:id="180" w:author="Fremrová, Lenka" w:date="2019-10-22T12:42:00Z">
              <w:r>
                <w:rPr/>
                <w:t>200</w:t>
              </w:r>
            </w:ins>
          </w:p>
          <w:p>
            <w:pPr>
              <w:pStyle w:val="Texttabulky"/>
              <w:spacing w:before="60" w:after="60"/>
              <w:jc w:val="center"/>
              <w:rPr/>
            </w:pPr>
            <w:ins w:id="182" w:author="Fremrová, Lenka" w:date="2019-10-22T12:42:00Z">
              <w:r>
                <w:rPr/>
                <w:t>2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184" w:author="Fremrová, Lenka" w:date="2019-10-22T12:42:00Z"/>
              </w:rPr>
            </w:pPr>
            <w:ins w:id="183" w:author="Fremrová, Lenka" w:date="2019-10-22T12:42:00Z">
              <w:r>
                <w:rPr/>
                <w:t>200</w:t>
              </w:r>
            </w:ins>
          </w:p>
          <w:p>
            <w:pPr>
              <w:pStyle w:val="Texttabulky"/>
              <w:jc w:val="center"/>
              <w:rPr>
                <w:ins w:id="186" w:author="Fremrová, Lenka" w:date="2019-10-22T12:42:00Z"/>
              </w:rPr>
            </w:pPr>
            <w:ins w:id="185" w:author="Fremrová, Lenka" w:date="2019-10-22T12:42:00Z">
              <w:r>
                <w:rPr/>
                <w:t>200</w:t>
              </w:r>
            </w:ins>
          </w:p>
          <w:p>
            <w:pPr>
              <w:pStyle w:val="Texttabulky"/>
              <w:jc w:val="center"/>
              <w:rPr>
                <w:ins w:id="188" w:author="Fremrová, Lenka" w:date="2019-10-22T12:42:00Z"/>
              </w:rPr>
            </w:pPr>
            <w:ins w:id="187" w:author="Fremrová, Lenka" w:date="2019-10-22T12:42:00Z">
              <w:r>
                <w:rPr/>
                <w:t>200</w:t>
              </w:r>
            </w:ins>
          </w:p>
          <w:p>
            <w:pPr>
              <w:pStyle w:val="Texttabulky"/>
              <w:spacing w:before="60" w:after="60"/>
              <w:jc w:val="center"/>
              <w:rPr/>
            </w:pPr>
            <w:ins w:id="189" w:author="Fremrová, Lenka" w:date="2019-10-22T12:42:00Z">
              <w:r>
                <w:rPr/>
                <w:t>2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191" w:author="Fremrová, Lenka" w:date="2019-10-22T12:42:00Z"/>
              </w:rPr>
            </w:pPr>
            <w:ins w:id="190" w:author="Fremrová, Lenka" w:date="2019-10-22T12:42:00Z">
              <w:r>
                <w:rPr/>
                <w:t>200</w:t>
              </w:r>
            </w:ins>
          </w:p>
          <w:p>
            <w:pPr>
              <w:pStyle w:val="Texttabulky"/>
              <w:jc w:val="center"/>
              <w:rPr>
                <w:ins w:id="193" w:author="Fremrová, Lenka" w:date="2019-10-22T12:42:00Z"/>
              </w:rPr>
            </w:pPr>
            <w:ins w:id="192" w:author="Fremrová, Lenka" w:date="2019-10-22T12:42:00Z">
              <w:r>
                <w:rPr/>
                <w:t>200</w:t>
              </w:r>
            </w:ins>
          </w:p>
          <w:p>
            <w:pPr>
              <w:pStyle w:val="Texttabulky"/>
              <w:jc w:val="center"/>
              <w:rPr>
                <w:ins w:id="195" w:author="Fremrová, Lenka" w:date="2019-10-22T12:42:00Z"/>
              </w:rPr>
            </w:pPr>
            <w:ins w:id="194" w:author="Fremrová, Lenka" w:date="2019-10-22T12:42:00Z">
              <w:r>
                <w:rPr/>
                <w:t>200</w:t>
              </w:r>
            </w:ins>
          </w:p>
          <w:p>
            <w:pPr>
              <w:pStyle w:val="Texttabulky"/>
              <w:spacing w:before="60" w:after="60"/>
              <w:jc w:val="center"/>
              <w:rPr/>
            </w:pPr>
            <w:ins w:id="196" w:author="Fremrová, Lenka" w:date="2019-10-22T12:42:00Z">
              <w:r>
                <w:rPr/>
                <w:t>500</w:t>
              </w:r>
            </w:ins>
            <w:ins w:id="197" w:author="Fremrová, Lenka" w:date="2019-10-22T12:42:00Z">
              <w:r>
                <w:rPr>
                  <w:vertAlign w:val="superscript"/>
                </w:rPr>
                <w:t>6)</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ins w:id="202" w:author="Fremrová, Lenka" w:date="2019-10-22T12:42:00Z"/>
              </w:rPr>
            </w:pPr>
            <w:ins w:id="198" w:author="Fremrová, Lenka" w:date="2019-10-22T12:42:00Z">
              <w:r>
                <w:rPr>
                  <w:highlight w:val="yellow"/>
                </w:rPr>
                <w:t>200</w:t>
              </w:r>
            </w:ins>
            <w:ins w:id="199" w:author="Fremrová, Lenka" w:date="2019-10-22T12:42:00Z">
              <w:r>
                <w:rPr>
                  <w:highlight w:val="yellow"/>
                  <w:vertAlign w:val="superscript"/>
                </w:rPr>
                <w:t xml:space="preserve">3) </w:t>
              </w:r>
            </w:ins>
            <w:ins w:id="200" w:author="Fremrová, Lenka" w:date="2019-10-22T12:42:00Z">
              <w:r>
                <w:rPr>
                  <w:highlight w:val="yellow"/>
                </w:rPr>
                <w:t xml:space="preserve">100 </w:t>
              </w:r>
            </w:ins>
            <w:ins w:id="201" w:author="Fremrová, Lenka" w:date="2019-10-22T12:42:00Z">
              <w:r>
                <w:rPr>
                  <w:highlight w:val="yellow"/>
                  <w:vertAlign w:val="superscript"/>
                </w:rPr>
                <w:t>4)</w:t>
              </w:r>
            </w:ins>
          </w:p>
          <w:p>
            <w:pPr>
              <w:pStyle w:val="Texttabulky"/>
              <w:jc w:val="center"/>
              <w:rPr>
                <w:ins w:id="207" w:author="Fremrová, Lenka" w:date="2019-10-22T12:42:00Z"/>
              </w:rPr>
            </w:pPr>
            <w:ins w:id="203" w:author="Fremrová, Lenka" w:date="2019-10-22T12:42:00Z">
              <w:r>
                <w:rPr>
                  <w:highlight w:val="yellow"/>
                </w:rPr>
                <w:t>400</w:t>
              </w:r>
            </w:ins>
            <w:ins w:id="204" w:author="Fremrová, Lenka" w:date="2019-10-22T12:42:00Z">
              <w:r>
                <w:rPr>
                  <w:highlight w:val="yellow"/>
                  <w:vertAlign w:val="superscript"/>
                </w:rPr>
                <w:t xml:space="preserve">3) </w:t>
              </w:r>
            </w:ins>
            <w:ins w:id="205" w:author="Fremrová, Lenka" w:date="2019-10-22T12:42:00Z">
              <w:r>
                <w:rPr>
                  <w:highlight w:val="yellow"/>
                </w:rPr>
                <w:t xml:space="preserve">200 </w:t>
              </w:r>
            </w:ins>
            <w:ins w:id="206" w:author="Fremrová, Lenka" w:date="2019-10-22T12:42:00Z">
              <w:r>
                <w:rPr>
                  <w:highlight w:val="yellow"/>
                  <w:vertAlign w:val="superscript"/>
                </w:rPr>
                <w:t>4)</w:t>
              </w:r>
            </w:ins>
          </w:p>
          <w:p>
            <w:pPr>
              <w:pStyle w:val="Texttabulky"/>
              <w:jc w:val="center"/>
              <w:rPr>
                <w:ins w:id="212" w:author="Fremrová, Lenka" w:date="2019-10-22T12:42:00Z"/>
              </w:rPr>
            </w:pPr>
            <w:ins w:id="208" w:author="Fremrová, Lenka" w:date="2019-10-22T12:42:00Z">
              <w:r>
                <w:rPr>
                  <w:highlight w:val="yellow"/>
                </w:rPr>
                <w:t>400</w:t>
              </w:r>
            </w:ins>
            <w:ins w:id="209" w:author="Fremrová, Lenka" w:date="2019-10-22T12:42:00Z">
              <w:r>
                <w:rPr>
                  <w:highlight w:val="yellow"/>
                  <w:vertAlign w:val="superscript"/>
                </w:rPr>
                <w:t xml:space="preserve">3) </w:t>
              </w:r>
            </w:ins>
            <w:ins w:id="210" w:author="Fremrová, Lenka" w:date="2019-10-22T12:42:00Z">
              <w:r>
                <w:rPr>
                  <w:highlight w:val="yellow"/>
                </w:rPr>
                <w:t xml:space="preserve">200 </w:t>
              </w:r>
            </w:ins>
            <w:ins w:id="211" w:author="Fremrová, Lenka" w:date="2019-10-22T12:42:00Z">
              <w:r>
                <w:rPr>
                  <w:highlight w:val="yellow"/>
                  <w:vertAlign w:val="superscript"/>
                </w:rPr>
                <w:t>4)</w:t>
              </w:r>
            </w:ins>
          </w:p>
          <w:p>
            <w:pPr>
              <w:pStyle w:val="Texttabulky"/>
              <w:spacing w:before="60" w:after="60"/>
              <w:jc w:val="center"/>
              <w:rPr/>
            </w:pPr>
            <w:ins w:id="213" w:author="Fremrová, Lenka" w:date="2019-10-22T12:42:00Z">
              <w:r>
                <w:rPr>
                  <w:highlight w:val="yellow"/>
                </w:rPr>
                <w:t>800</w:t>
              </w:r>
            </w:ins>
            <w:ins w:id="214" w:author="Fremrová, Lenka" w:date="2019-10-22T12:42:00Z">
              <w:r>
                <w:rPr>
                  <w:highlight w:val="yellow"/>
                  <w:vertAlign w:val="superscript"/>
                </w:rPr>
                <w:t xml:space="preserve">3) </w:t>
              </w:r>
            </w:ins>
            <w:ins w:id="215" w:author="Fremrová, Lenka" w:date="2019-10-22T12:42:00Z">
              <w:r>
                <w:rPr>
                  <w:highlight w:val="yellow"/>
                </w:rPr>
                <w:t xml:space="preserve">400 </w:t>
              </w:r>
            </w:ins>
            <w:ins w:id="216" w:author="Fremrová, Lenka" w:date="2019-10-22T12:42:00Z">
              <w:r>
                <w:rPr>
                  <w:highlight w:val="yellow"/>
                  <w:vertAlign w:val="superscript"/>
                </w:rPr>
                <w:t>4)</w:t>
              </w:r>
            </w:ins>
            <w:ins w:id="217" w:author="Fremrová, Lenka" w:date="2019-10-22T12:42:00Z">
              <w:r>
                <w:rPr>
                  <w:vertAlign w:val="superscript"/>
                </w:rPr>
                <w:t xml:space="preserve"> </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highlight w:val="yellow"/>
                <w:ins w:id="220" w:author="Fremrová, Lenka" w:date="2019-10-22T12:42:00Z"/>
              </w:rPr>
            </w:pPr>
            <w:ins w:id="218" w:author="Fremrová, Lenka" w:date="2019-10-22T12:42:00Z">
              <w:r>
                <w:rPr>
                  <w:highlight w:val="yellow"/>
                </w:rPr>
                <w:t>100</w:t>
              </w:r>
            </w:ins>
            <w:ins w:id="219" w:author="Fremrová, Lenka" w:date="2019-10-22T12:42:00Z">
              <w:r>
                <w:rPr>
                  <w:color w:val="FF0000"/>
                  <w:highlight w:val="yellow"/>
                  <w:vertAlign w:val="superscript"/>
                </w:rPr>
                <w:t>4)</w:t>
              </w:r>
            </w:ins>
          </w:p>
          <w:p>
            <w:pPr>
              <w:pStyle w:val="Texttabulky"/>
              <w:jc w:val="center"/>
              <w:rPr>
                <w:highlight w:val="yellow"/>
                <w:ins w:id="223" w:author="Fremrová, Lenka" w:date="2019-10-22T12:42:00Z"/>
              </w:rPr>
            </w:pPr>
            <w:ins w:id="221" w:author="Fremrová, Lenka" w:date="2019-10-22T12:42:00Z">
              <w:r>
                <w:rPr>
                  <w:highlight w:val="yellow"/>
                </w:rPr>
                <w:t>200</w:t>
              </w:r>
            </w:ins>
            <w:ins w:id="222" w:author="Fremrová, Lenka" w:date="2019-10-22T12:42:00Z">
              <w:r>
                <w:rPr>
                  <w:color w:val="FF0000"/>
                  <w:highlight w:val="yellow"/>
                  <w:vertAlign w:val="superscript"/>
                </w:rPr>
                <w:t>4)</w:t>
              </w:r>
            </w:ins>
          </w:p>
          <w:p>
            <w:pPr>
              <w:pStyle w:val="Texttabulky"/>
              <w:jc w:val="center"/>
              <w:rPr>
                <w:highlight w:val="yellow"/>
                <w:ins w:id="226" w:author="Fremrová, Lenka" w:date="2019-10-22T12:42:00Z"/>
              </w:rPr>
            </w:pPr>
            <w:ins w:id="224" w:author="Fremrová, Lenka" w:date="2019-10-22T12:42:00Z">
              <w:r>
                <w:rPr>
                  <w:highlight w:val="yellow"/>
                </w:rPr>
                <w:t>200</w:t>
              </w:r>
            </w:ins>
            <w:ins w:id="225" w:author="Fremrová, Lenka" w:date="2019-10-22T12:42:00Z">
              <w:r>
                <w:rPr>
                  <w:color w:val="FF0000"/>
                  <w:highlight w:val="yellow"/>
                  <w:vertAlign w:val="superscript"/>
                </w:rPr>
                <w:t>4)</w:t>
              </w:r>
            </w:ins>
          </w:p>
          <w:p>
            <w:pPr>
              <w:pStyle w:val="Texttabulky"/>
              <w:jc w:val="center"/>
              <w:rPr>
                <w:ins w:id="229" w:author="Fremrová, Lenka" w:date="2019-10-22T12:42:00Z"/>
              </w:rPr>
            </w:pPr>
            <w:ins w:id="227" w:author="Fremrová, Lenka" w:date="2019-10-22T12:42:00Z">
              <w:r>
                <w:rPr>
                  <w:highlight w:val="yellow"/>
                </w:rPr>
                <w:t>400</w:t>
              </w:r>
            </w:ins>
            <w:ins w:id="228" w:author="Fremrová, Lenka" w:date="2019-10-22T12:42:00Z">
              <w:r>
                <w:rPr>
                  <w:color w:val="FF0000"/>
                  <w:highlight w:val="yellow"/>
                  <w:vertAlign w:val="superscript"/>
                </w:rPr>
                <w:t>4)</w:t>
              </w:r>
            </w:ins>
          </w:p>
          <w:p>
            <w:pPr>
              <w:pStyle w:val="Texttabulky"/>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31" w:author="Fremrová, Lenka" w:date="2019-10-22T12:42:00Z"/>
              </w:rPr>
            </w:pPr>
            <w:ins w:id="230" w:author="Fremrová, Lenka" w:date="2019-10-22T12:42:00Z">
              <w:r>
                <w:rPr/>
                <w:t>400</w:t>
              </w:r>
            </w:ins>
          </w:p>
          <w:p>
            <w:pPr>
              <w:pStyle w:val="Texttabulky"/>
              <w:jc w:val="center"/>
              <w:rPr>
                <w:ins w:id="233" w:author="Fremrová, Lenka" w:date="2019-10-22T12:42:00Z"/>
              </w:rPr>
            </w:pPr>
            <w:ins w:id="232" w:author="Fremrová, Lenka" w:date="2019-10-22T12:42:00Z">
              <w:r>
                <w:rPr/>
                <w:t>400</w:t>
              </w:r>
            </w:ins>
          </w:p>
          <w:p>
            <w:pPr>
              <w:pStyle w:val="Texttabulky"/>
              <w:jc w:val="center"/>
              <w:rPr>
                <w:ins w:id="235" w:author="Fremrová, Lenka" w:date="2019-10-22T12:42:00Z"/>
              </w:rPr>
            </w:pPr>
            <w:ins w:id="234" w:author="Fremrová, Lenka" w:date="2019-10-22T12:42:00Z">
              <w:r>
                <w:rPr/>
                <w:t>400</w:t>
              </w:r>
            </w:ins>
          </w:p>
          <w:p>
            <w:pPr>
              <w:pStyle w:val="Texttabulky"/>
              <w:spacing w:before="60" w:after="60"/>
              <w:jc w:val="center"/>
              <w:rPr/>
            </w:pPr>
            <w:ins w:id="236"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38" w:author="Fremrová, Lenka" w:date="2019-10-22T12:42:00Z"/>
              </w:rPr>
            </w:pPr>
            <w:ins w:id="237" w:author="Fremrová, Lenka" w:date="2019-10-22T12:42:00Z">
              <w:r>
                <w:rPr/>
                <w:t>600</w:t>
              </w:r>
            </w:ins>
          </w:p>
          <w:p>
            <w:pPr>
              <w:pStyle w:val="Texttabulky"/>
              <w:jc w:val="center"/>
              <w:rPr>
                <w:ins w:id="240" w:author="Fremrová, Lenka" w:date="2019-10-22T12:42:00Z"/>
              </w:rPr>
            </w:pPr>
            <w:ins w:id="239" w:author="Fremrová, Lenka" w:date="2019-10-22T12:42:00Z">
              <w:r>
                <w:rPr/>
                <w:t>600</w:t>
              </w:r>
            </w:ins>
          </w:p>
          <w:p>
            <w:pPr>
              <w:pStyle w:val="Texttabulky"/>
              <w:jc w:val="center"/>
              <w:rPr>
                <w:ins w:id="242" w:author="Fremrová, Lenka" w:date="2019-10-22T12:42:00Z"/>
              </w:rPr>
            </w:pPr>
            <w:ins w:id="241" w:author="Fremrová, Lenka" w:date="2019-10-22T12:42:00Z">
              <w:r>
                <w:rPr/>
                <w:t>600</w:t>
              </w:r>
            </w:ins>
          </w:p>
          <w:p>
            <w:pPr>
              <w:pStyle w:val="Texttabulky"/>
              <w:spacing w:before="60" w:after="60"/>
              <w:jc w:val="center"/>
              <w:rPr/>
            </w:pPr>
            <w:ins w:id="243" w:author="Fremrová, Lenka" w:date="2019-10-22T12:42:00Z">
              <w:r>
                <w:rPr/>
                <w:t>600</w:t>
              </w:r>
            </w:ins>
            <w:ins w:id="244" w:author="Fremrová, Lenka" w:date="2019-10-22T12:42:00Z">
              <w:r>
                <w:rPr>
                  <w:vertAlign w:val="superscript"/>
                </w:rPr>
                <w:t>8)</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46" w:author="Fremrová, Lenka" w:date="2019-10-22T12:42:00Z"/>
              </w:rPr>
            </w:pPr>
            <w:ins w:id="245" w:author="Fremrová, Lenka" w:date="2019-10-22T12:42:00Z">
              <w:r>
                <w:rPr/>
                <w:t>400</w:t>
              </w:r>
            </w:ins>
          </w:p>
          <w:p>
            <w:pPr>
              <w:pStyle w:val="Texttabulky"/>
              <w:jc w:val="center"/>
              <w:rPr>
                <w:ins w:id="248" w:author="Fremrová, Lenka" w:date="2019-10-22T12:42:00Z"/>
              </w:rPr>
            </w:pPr>
            <w:ins w:id="247" w:author="Fremrová, Lenka" w:date="2019-10-22T12:42:00Z">
              <w:r>
                <w:rPr/>
                <w:t>400</w:t>
              </w:r>
            </w:ins>
          </w:p>
          <w:p>
            <w:pPr>
              <w:pStyle w:val="Texttabulky"/>
              <w:jc w:val="center"/>
              <w:rPr>
                <w:ins w:id="250" w:author="Fremrová, Lenka" w:date="2019-10-22T12:42:00Z"/>
              </w:rPr>
            </w:pPr>
            <w:ins w:id="249" w:author="Fremrová, Lenka" w:date="2019-10-22T12:42:00Z">
              <w:r>
                <w:rPr/>
                <w:t>400</w:t>
              </w:r>
            </w:ins>
          </w:p>
          <w:p>
            <w:pPr>
              <w:pStyle w:val="Texttabulky"/>
              <w:spacing w:before="60" w:after="60"/>
              <w:jc w:val="center"/>
              <w:rPr/>
            </w:pPr>
            <w:ins w:id="251" w:author="Fremrová, Lenka" w:date="2019-10-22T12:42:00Z">
              <w:r>
                <w:rPr/>
                <w:t>400</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53" w:author="Fremrová, Lenka" w:date="2019-10-22T12:42:00Z"/>
              </w:rPr>
            </w:pPr>
            <w:ins w:id="252" w:author="Fremrová, Lenka" w:date="2019-10-22T12:42:00Z">
              <w:r>
                <w:rPr/>
                <w:t>300</w:t>
              </w:r>
            </w:ins>
          </w:p>
          <w:p>
            <w:pPr>
              <w:pStyle w:val="Texttabulky"/>
              <w:jc w:val="center"/>
              <w:rPr>
                <w:ins w:id="255" w:author="Fremrová, Lenka" w:date="2019-10-22T12:42:00Z"/>
              </w:rPr>
            </w:pPr>
            <w:ins w:id="254" w:author="Fremrová, Lenka" w:date="2019-10-22T12:42:00Z">
              <w:r>
                <w:rPr/>
                <w:t>700</w:t>
              </w:r>
            </w:ins>
          </w:p>
          <w:p>
            <w:pPr>
              <w:pStyle w:val="Texttabulky"/>
              <w:jc w:val="center"/>
              <w:rPr>
                <w:ins w:id="257" w:author="Fremrová, Lenka" w:date="2019-10-22T12:42:00Z"/>
              </w:rPr>
            </w:pPr>
            <w:ins w:id="256" w:author="Fremrová, Lenka" w:date="2019-10-22T12:42:00Z">
              <w:r>
                <w:rPr/>
                <w:t>1000</w:t>
              </w:r>
            </w:ins>
          </w:p>
          <w:p>
            <w:pPr>
              <w:pStyle w:val="Texttabulky"/>
              <w:spacing w:before="60" w:after="60"/>
              <w:jc w:val="center"/>
              <w:rPr/>
            </w:pPr>
            <w:ins w:id="258" w:author="Fremrová, Lenka" w:date="2019-10-22T12:42:00Z">
              <w:r>
                <w:rPr/>
                <w:t>2000</w:t>
              </w:r>
            </w:ins>
            <w:ins w:id="259" w:author="Fremrová, Lenka" w:date="2019-10-22T12:42:00Z">
              <w:r>
                <w:rPr>
                  <w:vertAlign w:val="superscript"/>
                </w:rPr>
                <w:t>6)</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61" w:author="Fremrová, Lenka" w:date="2019-10-22T12:42:00Z"/>
              </w:rPr>
            </w:pPr>
            <w:ins w:id="260" w:author="Fremrová, Lenka" w:date="2019-10-22T12:42:00Z">
              <w:r>
                <w:rPr/>
                <w:t>100</w:t>
              </w:r>
            </w:ins>
          </w:p>
          <w:p>
            <w:pPr>
              <w:pStyle w:val="Texttabulky"/>
              <w:jc w:val="center"/>
              <w:rPr>
                <w:ins w:id="263" w:author="Fremrová, Lenka" w:date="2019-10-22T12:42:00Z"/>
              </w:rPr>
            </w:pPr>
            <w:ins w:id="262" w:author="Fremrová, Lenka" w:date="2019-10-22T12:42:00Z">
              <w:r>
                <w:rPr/>
                <w:t>300</w:t>
              </w:r>
            </w:ins>
          </w:p>
          <w:p>
            <w:pPr>
              <w:pStyle w:val="Texttabulky"/>
              <w:jc w:val="center"/>
              <w:rPr>
                <w:ins w:id="265" w:author="Fremrová, Lenka" w:date="2019-10-22T12:42:00Z"/>
              </w:rPr>
            </w:pPr>
            <w:ins w:id="264" w:author="Fremrová, Lenka" w:date="2019-10-22T12:42:00Z">
              <w:r>
                <w:rPr/>
                <w:t>300</w:t>
              </w:r>
            </w:ins>
          </w:p>
          <w:p>
            <w:pPr>
              <w:pStyle w:val="Texttabulky"/>
              <w:spacing w:before="60" w:after="60"/>
              <w:jc w:val="center"/>
              <w:rPr/>
            </w:pPr>
            <w:ins w:id="266" w:author="Fremrová, Lenka" w:date="2019-10-22T12:42:00Z">
              <w:r>
                <w:rPr/>
                <w:t>5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68" w:author="Fremrová, Lenka" w:date="2019-10-22T12:42:00Z"/>
              </w:rPr>
            </w:pPr>
            <w:ins w:id="267" w:author="Fremrová, Lenka" w:date="2019-10-22T12:42:00Z">
              <w:r>
                <w:rPr/>
                <w:t>500</w:t>
              </w:r>
            </w:ins>
          </w:p>
          <w:p>
            <w:pPr>
              <w:pStyle w:val="Texttabulky"/>
              <w:jc w:val="center"/>
              <w:rPr>
                <w:ins w:id="270" w:author="Fremrová, Lenka" w:date="2019-10-22T12:42:00Z"/>
              </w:rPr>
            </w:pPr>
            <w:ins w:id="269" w:author="Fremrová, Lenka" w:date="2019-10-22T12:42:00Z">
              <w:r>
                <w:rPr/>
                <w:t>500</w:t>
              </w:r>
            </w:ins>
          </w:p>
          <w:p>
            <w:pPr>
              <w:pStyle w:val="Texttabulky"/>
              <w:jc w:val="center"/>
              <w:rPr>
                <w:ins w:id="272" w:author="Fremrová, Lenka" w:date="2019-10-22T12:42:00Z"/>
              </w:rPr>
            </w:pPr>
            <w:ins w:id="271" w:author="Fremrová, Lenka" w:date="2019-10-22T12:42:00Z">
              <w:r>
                <w:rPr/>
                <w:t>500</w:t>
              </w:r>
            </w:ins>
          </w:p>
          <w:p>
            <w:pPr>
              <w:pStyle w:val="Texttabulky"/>
              <w:spacing w:before="60" w:after="60"/>
              <w:jc w:val="center"/>
              <w:rPr/>
            </w:pPr>
            <w:ins w:id="273" w:author="Fremrová, Lenka" w:date="2019-10-22T12:42:00Z">
              <w:r>
                <w:rPr/>
                <w:t>10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75" w:author="Fremrová, Lenka" w:date="2019-10-22T12:42:00Z"/>
              </w:rPr>
            </w:pPr>
            <w:ins w:id="274" w:author="Fremrová, Lenka" w:date="2019-10-22T12:42:00Z">
              <w:r>
                <w:rPr/>
                <w:t>500</w:t>
              </w:r>
            </w:ins>
          </w:p>
          <w:p>
            <w:pPr>
              <w:pStyle w:val="Texttabulky"/>
              <w:jc w:val="center"/>
              <w:rPr>
                <w:ins w:id="277" w:author="Fremrová, Lenka" w:date="2019-10-22T12:42:00Z"/>
              </w:rPr>
            </w:pPr>
            <w:ins w:id="276" w:author="Fremrová, Lenka" w:date="2019-10-22T12:42:00Z">
              <w:r>
                <w:rPr/>
                <w:t>500</w:t>
              </w:r>
            </w:ins>
          </w:p>
          <w:p>
            <w:pPr>
              <w:pStyle w:val="Texttabulky"/>
              <w:jc w:val="center"/>
              <w:rPr>
                <w:ins w:id="279" w:author="Fremrová, Lenka" w:date="2019-10-22T12:42:00Z"/>
              </w:rPr>
            </w:pPr>
            <w:ins w:id="278" w:author="Fremrová, Lenka" w:date="2019-10-22T12:42:00Z">
              <w:r>
                <w:rPr/>
                <w:t>500</w:t>
              </w:r>
            </w:ins>
          </w:p>
          <w:p>
            <w:pPr>
              <w:pStyle w:val="Texttabulky"/>
              <w:spacing w:before="60" w:after="60"/>
              <w:jc w:val="center"/>
              <w:rPr/>
            </w:pPr>
            <w:ins w:id="280" w:author="Fremrová, Lenka" w:date="2019-10-22T12:42:00Z">
              <w:r>
                <w:rPr/>
                <w:t>5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color w:val="FF0000"/>
                <w:ins w:id="283" w:author="Fremrová, Lenka" w:date="2019-10-22T12:42:00Z"/>
              </w:rPr>
            </w:pPr>
            <w:ins w:id="281" w:author="Fremrová, Lenka" w:date="2019-10-22T12:42:00Z">
              <w:r>
                <w:rPr>
                  <w:color w:val="FF0000"/>
                </w:rPr>
                <w:t>1000</w:t>
              </w:r>
            </w:ins>
            <w:ins w:id="282" w:author="Fremrová, Lenka" w:date="2019-10-22T12:42:00Z">
              <w:r>
                <w:rPr>
                  <w:color w:val="FF0000"/>
                  <w:vertAlign w:val="superscript"/>
                </w:rPr>
                <w:t>18)</w:t>
              </w:r>
            </w:ins>
          </w:p>
          <w:p>
            <w:pPr>
              <w:pStyle w:val="Texttabulky"/>
              <w:jc w:val="center"/>
              <w:rPr>
                <w:ins w:id="286" w:author="Fremrová, Lenka" w:date="2019-10-22T12:42:00Z"/>
              </w:rPr>
            </w:pPr>
            <w:ins w:id="284" w:author="Fremrová, Lenka" w:date="2019-10-22T12:42:00Z">
              <w:r>
                <w:rPr>
                  <w:color w:val="FF0000"/>
                </w:rPr>
                <w:t>1000</w:t>
              </w:r>
            </w:ins>
            <w:ins w:id="285" w:author="Fremrová, Lenka" w:date="2019-10-22T12:42:00Z">
              <w:r>
                <w:rPr>
                  <w:color w:val="FF0000"/>
                  <w:vertAlign w:val="superscript"/>
                </w:rPr>
                <w:t>18)</w:t>
              </w:r>
            </w:ins>
          </w:p>
          <w:p>
            <w:pPr>
              <w:pStyle w:val="Texttabulky"/>
              <w:jc w:val="center"/>
              <w:rPr>
                <w:ins w:id="289" w:author="Fremrová, Lenka" w:date="2019-10-22T12:42:00Z"/>
              </w:rPr>
            </w:pPr>
            <w:ins w:id="287" w:author="Fremrová, Lenka" w:date="2019-10-22T12:42:00Z">
              <w:r>
                <w:rPr>
                  <w:color w:val="FF0000"/>
                </w:rPr>
                <w:t>1000</w:t>
              </w:r>
            </w:ins>
            <w:ins w:id="288" w:author="Fremrová, Lenka" w:date="2019-10-22T12:42:00Z">
              <w:r>
                <w:rPr>
                  <w:color w:val="FF0000"/>
                  <w:vertAlign w:val="superscript"/>
                </w:rPr>
                <w:t>18)</w:t>
              </w:r>
            </w:ins>
          </w:p>
          <w:p>
            <w:pPr>
              <w:pStyle w:val="Texttabulky"/>
              <w:spacing w:before="60" w:after="60"/>
              <w:jc w:val="center"/>
              <w:rPr/>
            </w:pPr>
            <w:ins w:id="290" w:author="Fremrová, Lenka" w:date="2019-10-22T12:42:00Z">
              <w:r>
                <w:rPr>
                  <w:color w:val="FF0000"/>
                </w:rPr>
                <w:t>1000</w:t>
              </w:r>
            </w:ins>
            <w:ins w:id="291"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293" w:author="Fremrová, Lenka" w:date="2019-10-22T12:42:00Z"/>
              </w:rPr>
            </w:pPr>
            <w:ins w:id="292" w:author="Fremrová, Lenka" w:date="2019-10-22T12:42:00Z">
              <w:r>
                <w:rPr/>
                <w:t>1000</w:t>
              </w:r>
            </w:ins>
          </w:p>
          <w:p>
            <w:pPr>
              <w:pStyle w:val="Texttabulky"/>
              <w:jc w:val="center"/>
              <w:rPr>
                <w:ins w:id="295" w:author="Fremrová, Lenka" w:date="2019-10-22T12:42:00Z"/>
              </w:rPr>
            </w:pPr>
            <w:ins w:id="294" w:author="Fremrová, Lenka" w:date="2019-10-22T12:42:00Z">
              <w:r>
                <w:rPr/>
                <w:t>1000</w:t>
              </w:r>
            </w:ins>
          </w:p>
          <w:p>
            <w:pPr>
              <w:pStyle w:val="Texttabulky"/>
              <w:jc w:val="center"/>
              <w:rPr>
                <w:ins w:id="297" w:author="Fremrová, Lenka" w:date="2019-10-22T12:42:00Z"/>
              </w:rPr>
            </w:pPr>
            <w:ins w:id="296" w:author="Fremrová, Lenka" w:date="2019-10-22T12:42:00Z">
              <w:r>
                <w:rPr/>
                <w:t>1000</w:t>
              </w:r>
            </w:ins>
          </w:p>
          <w:p>
            <w:pPr>
              <w:pStyle w:val="Texttabulky"/>
              <w:spacing w:before="60" w:after="60"/>
              <w:jc w:val="center"/>
              <w:rPr/>
            </w:pPr>
            <w:ins w:id="298" w:author="Fremrová, Lenka" w:date="2019-10-22T12:42:00Z">
              <w:r>
                <w:rPr/>
                <w:t>1000</w:t>
              </w:r>
            </w:ins>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299" w:author="Fremrová, Lenka" w:date="2019-10-22T12:42:00Z">
              <w:r>
                <w:rPr/>
                <w:t>metalické kabely elektronických komunikací</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00" w:author="Fremrová, Lenka" w:date="2019-10-22T12:42:00Z">
              <w:r>
                <w:rPr>
                  <w:highlight w:val="yellow"/>
                </w:rPr>
                <w:t>200</w:t>
              </w:r>
            </w:ins>
            <w:ins w:id="301" w:author="Fremrová, Lenka" w:date="2019-10-22T12:42:00Z">
              <w:r>
                <w:rPr>
                  <w:highlight w:val="yellow"/>
                  <w:vertAlign w:val="superscript"/>
                </w:rPr>
                <w:t xml:space="preserve">3) </w:t>
              </w:r>
            </w:ins>
            <w:ins w:id="302" w:author="Fremrová, Lenka" w:date="2019-10-22T12:42:00Z">
              <w:r>
                <w:rPr>
                  <w:highlight w:val="yellow"/>
                </w:rPr>
                <w:t xml:space="preserve">100 </w:t>
              </w:r>
            </w:ins>
            <w:ins w:id="303" w:author="Fremrová, Lenka" w:date="2019-10-22T12:42:00Z">
              <w:r>
                <w:rPr>
                  <w:highlight w:val="yellow"/>
                  <w:vertAlign w:val="superscript"/>
                </w:rPr>
                <w:t>4)</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04" w:author="Fremrová, Lenka" w:date="2019-10-22T12:42:00Z">
              <w:r>
                <w:rPr>
                  <w:highlight w:val="yellow"/>
                </w:rPr>
                <w:t>400</w:t>
              </w:r>
            </w:ins>
            <w:ins w:id="305" w:author="Fremrová, Lenka" w:date="2019-10-22T12:42:00Z">
              <w:r>
                <w:rPr>
                  <w:highlight w:val="yellow"/>
                  <w:vertAlign w:val="superscript"/>
                </w:rPr>
                <w:t xml:space="preserve">3) </w:t>
              </w:r>
            </w:ins>
            <w:ins w:id="306" w:author="Fremrová, Lenka" w:date="2019-10-22T12:42:00Z">
              <w:r>
                <w:rPr>
                  <w:highlight w:val="yellow"/>
                </w:rPr>
                <w:t xml:space="preserve">200 </w:t>
              </w:r>
            </w:ins>
            <w:ins w:id="307" w:author="Fremrová, Lenka" w:date="2019-10-22T12:42:00Z">
              <w:r>
                <w:rPr>
                  <w:highlight w:val="yellow"/>
                  <w:vertAlign w:val="superscript"/>
                </w:rPr>
                <w:t>4)</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08" w:author="Fremrová, Lenka" w:date="2019-10-22T12:42:00Z">
              <w:r>
                <w:rPr>
                  <w:highlight w:val="yellow"/>
                </w:rPr>
                <w:t>400</w:t>
              </w:r>
            </w:ins>
            <w:ins w:id="309" w:author="Fremrová, Lenka" w:date="2019-10-22T12:42:00Z">
              <w:r>
                <w:rPr>
                  <w:highlight w:val="yellow"/>
                  <w:vertAlign w:val="superscript"/>
                </w:rPr>
                <w:t xml:space="preserve">3) </w:t>
              </w:r>
            </w:ins>
            <w:ins w:id="310" w:author="Fremrová, Lenka" w:date="2019-10-22T12:42:00Z">
              <w:r>
                <w:rPr>
                  <w:highlight w:val="yellow"/>
                </w:rPr>
                <w:t xml:space="preserve">200 </w:t>
              </w:r>
            </w:ins>
            <w:ins w:id="311" w:author="Fremrová, Lenka" w:date="2019-10-22T12:42:00Z">
              <w:r>
                <w:rPr>
                  <w:highlight w:val="yellow"/>
                  <w:vertAlign w:val="superscript"/>
                </w:rPr>
                <w:t>4)</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12" w:author="Fremrová, Lenka" w:date="2019-10-22T12:42:00Z">
              <w:r>
                <w:rPr>
                  <w:highlight w:val="yellow"/>
                </w:rPr>
                <w:t>800</w:t>
              </w:r>
            </w:ins>
            <w:ins w:id="313" w:author="Fremrová, Lenka" w:date="2019-10-22T12:42:00Z">
              <w:r>
                <w:rPr>
                  <w:highlight w:val="yellow"/>
                  <w:vertAlign w:val="superscript"/>
                </w:rPr>
                <w:t xml:space="preserve">3) </w:t>
              </w:r>
            </w:ins>
            <w:ins w:id="314" w:author="Fremrová, Lenka" w:date="2019-10-22T12:42:00Z">
              <w:r>
                <w:rPr>
                  <w:highlight w:val="yellow"/>
                </w:rPr>
                <w:t xml:space="preserve">400 </w:t>
              </w:r>
            </w:ins>
            <w:ins w:id="315" w:author="Fremrová, Lenka" w:date="2019-10-22T12:42:00Z">
              <w:r>
                <w:rPr>
                  <w:highlight w:val="yellow"/>
                  <w:vertAlign w:val="superscript"/>
                </w:rPr>
                <w:t>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16" w:author="Fremrová, Lenka" w:date="2019-10-22T12:42:00Z">
              <w:r>
                <w:rPr>
                  <w:vertAlign w:val="superscript"/>
                </w:rPr>
                <w:t>9)</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17" w:author="Fremrová, Lenka" w:date="2019-10-22T12:42:00Z">
              <w:r>
                <w:rPr>
                  <w:vertAlign w:val="superscript"/>
                </w:rPr>
                <w:t>9)</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18"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19" w:author="Fremrová, Lenka" w:date="2019-10-22T12:42:00Z">
              <w:r>
                <w:rPr/>
                <w:t>40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20" w:author="Fremrová, Lenka" w:date="2019-10-22T12:42:00Z">
              <w:r>
                <w:rPr/>
                <w:t>4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21" w:author="Fremrová, Lenka" w:date="2019-10-22T12:42:00Z">
              <w:r>
                <w:rPr/>
                <w:t>800</w:t>
              </w:r>
            </w:ins>
            <w:ins w:id="322" w:author="Fremrová, Lenka" w:date="2019-10-22T12:42:00Z">
              <w:r>
                <w:rPr>
                  <w:vertAlign w:val="superscript"/>
                </w:rPr>
                <w:t>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23" w:author="Fremrová, Lenka" w:date="2019-10-22T12:42:00Z">
              <w:r>
                <w:rPr/>
                <w:t>30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24" w:author="Fremrová, Lenka" w:date="2019-10-22T12:42:00Z">
              <w:r>
                <w:rPr/>
                <w:t>50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25" w:author="Fremrová, Lenka" w:date="2019-10-22T12:42:00Z">
              <w:r>
                <w:rPr/>
                <w:t>2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26" w:author="Fremrová, Lenka" w:date="2019-10-22T12:42:00Z">
              <w:r>
                <w:rPr>
                  <w:color w:val="FF0000"/>
                </w:rPr>
                <w:t>1000</w:t>
              </w:r>
            </w:ins>
            <w:ins w:id="327"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28" w:author="Fremrová, Lenka" w:date="2019-10-22T12:42:00Z">
              <w:r>
                <w:rPr/>
                <w:t>1000</w:t>
              </w:r>
            </w:ins>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329" w:author="Fremrová, Lenka" w:date="2019-10-22T12:42:00Z">
              <w:r>
                <w:rPr/>
                <w:t>nemetalické kabely elektronických komunikací</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highlight w:val="yellow"/>
              </w:rPr>
            </w:pPr>
            <w:ins w:id="330" w:author="Fremrová, Lenka" w:date="2019-10-22T12:42:00Z">
              <w:r>
                <w:rPr>
                  <w:highlight w:val="yellow"/>
                </w:rPr>
                <w:t>100</w:t>
              </w:r>
            </w:ins>
            <w:ins w:id="331" w:author="Fremrová, Lenka" w:date="2019-10-22T12:42:00Z">
              <w:r>
                <w:rPr>
                  <w:color w:val="FF0000"/>
                  <w:highlight w:val="yellow"/>
                  <w:vertAlign w:val="superscript"/>
                </w:rPr>
                <w:t>4)</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highlight w:val="yellow"/>
              </w:rPr>
            </w:pPr>
            <w:ins w:id="332" w:author="Fremrová, Lenka" w:date="2019-10-22T12:42:00Z">
              <w:r>
                <w:rPr>
                  <w:highlight w:val="yellow"/>
                </w:rPr>
                <w:t>200</w:t>
              </w:r>
            </w:ins>
            <w:ins w:id="333" w:author="Fremrová, Lenka" w:date="2019-10-22T12:42:00Z">
              <w:r>
                <w:rPr>
                  <w:color w:val="FF0000"/>
                  <w:highlight w:val="yellow"/>
                  <w:vertAlign w:val="superscript"/>
                </w:rPr>
                <w:t>4)</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highlight w:val="yellow"/>
              </w:rPr>
            </w:pPr>
            <w:ins w:id="334" w:author="Fremrová, Lenka" w:date="2019-10-22T12:42:00Z">
              <w:r>
                <w:rPr>
                  <w:highlight w:val="yellow"/>
                </w:rPr>
                <w:t>200</w:t>
              </w:r>
            </w:ins>
            <w:ins w:id="335" w:author="Fremrová, Lenka" w:date="2019-10-22T12:42:00Z">
              <w:r>
                <w:rPr>
                  <w:color w:val="FF0000"/>
                  <w:highlight w:val="yellow"/>
                  <w:vertAlign w:val="superscript"/>
                </w:rPr>
                <w:t>4)</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highlight w:val="yellow"/>
              </w:rPr>
            </w:pPr>
            <w:ins w:id="336" w:author="Fremrová, Lenka" w:date="2019-10-22T12:42:00Z">
              <w:r>
                <w:rPr>
                  <w:highlight w:val="yellow"/>
                </w:rPr>
                <w:t>400</w:t>
              </w:r>
            </w:ins>
            <w:ins w:id="337" w:author="Fremrová, Lenka" w:date="2019-10-22T12:42:00Z">
              <w:r>
                <w:rPr>
                  <w:color w:val="FF0000"/>
                  <w:highlight w:val="yellow"/>
                  <w:vertAlign w:val="superscript"/>
                </w:rPr>
                <w:t>4)</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38" w:author="Fremrová, Lenka" w:date="2019-10-22T12:42:00Z">
              <w:r>
                <w:rPr>
                  <w:vertAlign w:val="superscript"/>
                </w:rPr>
                <w:t>9)</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39" w:author="Fremrová, Lenka" w:date="2019-10-22T12:42:00Z">
              <w:r>
                <w:rPr>
                  <w:vertAlign w:val="superscript"/>
                </w:rPr>
                <w:t>9)</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40"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41" w:author="Fremrová, Lenka" w:date="2019-10-22T12:42:00Z">
              <w:r>
                <w:rPr/>
                <w:t>40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42" w:author="Fremrová, Lenka" w:date="2019-10-22T12:42:00Z">
              <w:r>
                <w:rPr/>
                <w:t>4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43" w:author="Fremrová, Lenka" w:date="2019-10-22T12:42:00Z">
              <w:r>
                <w:rPr/>
                <w:t>800</w:t>
              </w:r>
            </w:ins>
            <w:ins w:id="344" w:author="Fremrová, Lenka" w:date="2019-10-22T12:42:00Z">
              <w:r>
                <w:rPr>
                  <w:vertAlign w:val="superscript"/>
                </w:rPr>
                <w:t>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45" w:author="Fremrová, Lenka" w:date="2019-10-22T12:42:00Z">
              <w:r>
                <w:rPr/>
                <w:t>30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46" w:author="Fremrová, Lenka" w:date="2019-10-22T12:42:00Z">
              <w:r>
                <w:rPr/>
                <w:t>50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47" w:author="Fremrová, Lenka" w:date="2019-10-22T12:42:00Z">
              <w:r>
                <w:rPr/>
                <w:t>2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48" w:author="Fremrová, Lenka" w:date="2019-10-22T12:42:00Z">
              <w:r>
                <w:rPr>
                  <w:color w:val="FF0000"/>
                </w:rPr>
                <w:t>1000</w:t>
              </w:r>
            </w:ins>
            <w:ins w:id="349"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50" w:author="Fremrová, Lenka" w:date="2019-10-22T12:42:00Z">
              <w:r>
                <w:rPr/>
                <w:t>1000</w:t>
              </w:r>
            </w:ins>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ins w:id="351" w:author="Fremrová, Lenka" w:date="2019-10-22T12:42:00Z">
              <w:r>
                <w:rPr/>
                <w:t>plynovodní potrubí</w:t>
              </w:r>
            </w:ins>
            <w:ins w:id="352" w:author="Fremrová, Lenka" w:date="2019-10-22T12:42:00Z">
              <w:r>
                <w:rPr>
                  <w:vertAlign w:val="superscript"/>
                </w:rPr>
                <w:t xml:space="preserve">2) </w:t>
              </w:r>
            </w:ins>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ins w:id="354" w:author="Fremrová, Lenka" w:date="2019-10-22T12:42:00Z"/>
              </w:rPr>
            </w:pPr>
            <w:ins w:id="353" w:author="Fremrová, Lenka" w:date="2019-10-22T12:42:00Z">
              <w:r>
                <w:rPr/>
                <w:br/>
                <w:t>do 0,005 MPa</w:t>
              </w:r>
            </w:ins>
          </w:p>
          <w:p>
            <w:pPr>
              <w:pStyle w:val="Texttabulky"/>
              <w:suppressAutoHyphens w:val="true"/>
              <w:spacing w:before="60" w:after="60"/>
              <w:jc w:val="left"/>
              <w:rPr/>
            </w:pPr>
            <w:ins w:id="355" w:author="Fremrová, Lenka" w:date="2019-10-22T12:42:00Z">
              <w:r>
                <w:rPr/>
                <w:t>do 0,4 MPa</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57" w:author="Fremrová, Lenka" w:date="2019-10-22T12:42:00Z"/>
              </w:rPr>
            </w:pPr>
            <w:ins w:id="356" w:author="Fremrová, Lenka" w:date="2019-10-22T12:42:00Z">
              <w:r>
                <w:rPr/>
                <w:br/>
                <w:t>400</w:t>
              </w:r>
            </w:ins>
          </w:p>
          <w:p>
            <w:pPr>
              <w:pStyle w:val="Texttabulky"/>
              <w:spacing w:before="60" w:after="60"/>
              <w:jc w:val="center"/>
              <w:rPr/>
            </w:pPr>
            <w:ins w:id="358" w:author="Fremrová, Lenka" w:date="2019-10-22T12:42:00Z">
              <w:r>
                <w:rPr/>
                <w:t>6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60" w:author="Fremrová, Lenka" w:date="2019-10-22T12:42:00Z"/>
              </w:rPr>
            </w:pPr>
            <w:ins w:id="359" w:author="Fremrová, Lenka" w:date="2019-10-22T12:42:00Z">
              <w:r>
                <w:rPr/>
                <w:br/>
                <w:t>400</w:t>
              </w:r>
            </w:ins>
          </w:p>
          <w:p>
            <w:pPr>
              <w:pStyle w:val="Texttabulky"/>
              <w:spacing w:before="60" w:after="60"/>
              <w:jc w:val="center"/>
              <w:rPr/>
            </w:pPr>
            <w:ins w:id="361" w:author="Fremrová, Lenka" w:date="2019-10-22T12:42:00Z">
              <w:r>
                <w:rPr/>
                <w:t>6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63" w:author="Fremrová, Lenka" w:date="2019-10-22T12:42:00Z"/>
              </w:rPr>
            </w:pPr>
            <w:ins w:id="362" w:author="Fremrová, Lenka" w:date="2019-10-22T12:42:00Z">
              <w:r>
                <w:rPr/>
                <w:br/>
                <w:t>400</w:t>
              </w:r>
            </w:ins>
          </w:p>
          <w:p>
            <w:pPr>
              <w:pStyle w:val="Texttabulky"/>
              <w:spacing w:before="60" w:after="60"/>
              <w:jc w:val="center"/>
              <w:rPr/>
            </w:pPr>
            <w:ins w:id="364" w:author="Fremrová, Lenka" w:date="2019-10-22T12:42:00Z">
              <w:r>
                <w:rPr/>
                <w:t>6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66" w:author="Fremrová, Lenka" w:date="2019-10-22T12:42:00Z"/>
              </w:rPr>
            </w:pPr>
            <w:ins w:id="365" w:author="Fremrová, Lenka" w:date="2019-10-22T12:42:00Z">
              <w:r>
                <w:rPr/>
                <w:br/>
                <w:t>400</w:t>
              </w:r>
            </w:ins>
          </w:p>
          <w:p>
            <w:pPr>
              <w:pStyle w:val="Texttabulky"/>
              <w:spacing w:before="60" w:after="60"/>
              <w:jc w:val="center"/>
              <w:rPr/>
            </w:pPr>
            <w:ins w:id="367" w:author="Fremrová, Lenka" w:date="2019-10-22T12:42:00Z">
              <w:r>
                <w:rPr/>
                <w:t>600</w:t>
              </w:r>
            </w:ins>
            <w:ins w:id="368" w:author="Fremrová, Lenka" w:date="2019-10-22T12:42:00Z">
              <w:r>
                <w:rPr>
                  <w:vertAlign w:val="superscript"/>
                </w:rPr>
                <w:t>8)</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70" w:author="Fremrová, Lenka" w:date="2019-10-22T12:42:00Z"/>
              </w:rPr>
            </w:pPr>
            <w:ins w:id="369" w:author="Fremrová, Lenka" w:date="2019-10-22T12:42:00Z">
              <w:r>
                <w:rPr/>
                <w:br/>
                <w:t>400</w:t>
              </w:r>
            </w:ins>
          </w:p>
          <w:p>
            <w:pPr>
              <w:pStyle w:val="Texttabulky"/>
              <w:spacing w:before="60" w:after="60"/>
              <w:jc w:val="center"/>
              <w:rPr/>
            </w:pPr>
            <w:ins w:id="371"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73" w:author="Fremrová, Lenka" w:date="2019-10-22T12:42:00Z"/>
              </w:rPr>
            </w:pPr>
            <w:ins w:id="372" w:author="Fremrová, Lenka" w:date="2019-10-22T12:42:00Z">
              <w:r>
                <w:rPr/>
                <w:br/>
                <w:t>400</w:t>
              </w:r>
            </w:ins>
          </w:p>
          <w:p>
            <w:pPr>
              <w:pStyle w:val="Texttabulky"/>
              <w:spacing w:before="60" w:after="60"/>
              <w:jc w:val="center"/>
              <w:rPr/>
            </w:pPr>
            <w:ins w:id="374" w:author="Fremrová, Lenka" w:date="2019-10-22T12:42:00Z">
              <w:r>
                <w:rPr/>
                <w:t>4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76" w:author="Fremrová, Lenka" w:date="2019-10-22T12:42:00Z"/>
              </w:rPr>
            </w:pPr>
            <w:ins w:id="375" w:author="Fremrová, Lenka" w:date="2019-10-22T12:42:00Z">
              <w:r>
                <w:rPr/>
                <w:br/>
                <w:t>400</w:t>
              </w:r>
            </w:ins>
          </w:p>
          <w:p>
            <w:pPr>
              <w:pStyle w:val="Texttabulky"/>
              <w:spacing w:before="60" w:after="60"/>
              <w:jc w:val="center"/>
              <w:rPr/>
            </w:pPr>
            <w:ins w:id="377"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79" w:author="Fremrová, Lenka" w:date="2019-10-22T12:42:00Z"/>
              </w:rPr>
            </w:pPr>
            <w:ins w:id="378" w:author="Fremrová, Lenka" w:date="2019-10-22T12:42:00Z">
              <w:r>
                <w:rPr/>
                <w:br/>
                <w:t>400</w:t>
              </w:r>
            </w:ins>
          </w:p>
          <w:p>
            <w:pPr>
              <w:pStyle w:val="Texttabulky"/>
              <w:spacing w:before="60" w:after="60"/>
              <w:jc w:val="center"/>
              <w:rPr/>
            </w:pPr>
            <w:ins w:id="380" w:author="Fremrová, Lenka" w:date="2019-10-22T12:42:00Z">
              <w:r>
                <w:rPr/>
                <w:t>4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83" w:author="Fremrová, Lenka" w:date="2019-10-22T12:42:00Z"/>
              </w:rPr>
            </w:pPr>
            <w:ins w:id="381" w:author="Fremrová, Lenka" w:date="2019-10-22T12:42:00Z">
              <w:r>
                <w:rPr/>
                <w:br/>
                <w:t>500</w:t>
              </w:r>
            </w:ins>
            <w:ins w:id="382" w:author="Fremrová, Lenka" w:date="2019-10-22T12:42:00Z">
              <w:r>
                <w:rPr>
                  <w:vertAlign w:val="superscript"/>
                </w:rPr>
                <w:t>11)</w:t>
              </w:r>
            </w:ins>
          </w:p>
          <w:p>
            <w:pPr>
              <w:pStyle w:val="Texttabulky"/>
              <w:spacing w:before="60" w:after="60"/>
              <w:jc w:val="center"/>
              <w:rPr/>
            </w:pPr>
            <w:ins w:id="384" w:author="Fremrová, Lenka" w:date="2019-10-22T12:42:00Z">
              <w:r>
                <w:rPr/>
                <w:t>500</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86" w:author="Fremrová, Lenka" w:date="2019-10-22T12:42:00Z"/>
              </w:rPr>
            </w:pPr>
            <w:ins w:id="385" w:author="Fremrová, Lenka" w:date="2019-10-22T12:42:00Z">
              <w:r>
                <w:rPr/>
                <w:br/>
                <w:t>500</w:t>
              </w:r>
            </w:ins>
          </w:p>
          <w:p>
            <w:pPr>
              <w:pStyle w:val="Texttabulky"/>
              <w:spacing w:before="60" w:after="60"/>
              <w:jc w:val="center"/>
              <w:rPr/>
            </w:pPr>
            <w:ins w:id="387" w:author="Fremrová, Lenka" w:date="2019-10-22T12:42:00Z">
              <w:r>
                <w:rPr/>
                <w:t>5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89" w:author="Fremrová, Lenka" w:date="2019-10-22T12:42:00Z"/>
              </w:rPr>
            </w:pPr>
            <w:ins w:id="388" w:author="Fremrová, Lenka" w:date="2019-10-22T12:42:00Z">
              <w:r>
                <w:rPr/>
                <w:br/>
                <w:t>400</w:t>
              </w:r>
            </w:ins>
          </w:p>
          <w:p>
            <w:pPr>
              <w:pStyle w:val="Texttabulky"/>
              <w:spacing w:before="60" w:after="60"/>
              <w:jc w:val="center"/>
              <w:rPr/>
            </w:pPr>
            <w:ins w:id="390" w:author="Fremrová, Lenka" w:date="2019-10-22T12:42:00Z">
              <w:r>
                <w:rPr/>
                <w:t>10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94" w:author="Fremrová, Lenka" w:date="2019-10-22T12:42:00Z"/>
              </w:rPr>
            </w:pPr>
            <w:ins w:id="391" w:author="Fremrová, Lenka" w:date="2019-10-22T12:42:00Z">
              <w:r>
                <w:rPr/>
                <w:br/>
                <w:t>1000</w:t>
              </w:r>
            </w:ins>
            <w:ins w:id="392" w:author="Fremrová, Lenka" w:date="2019-10-22T12:42:00Z">
              <w:r>
                <w:rPr>
                  <w:vertAlign w:val="superscript"/>
                </w:rPr>
                <w:t>11)</w:t>
              </w:r>
            </w:ins>
            <w:ins w:id="393" w:author="Fremrová, Lenka" w:date="2019-10-22T12:42:00Z">
              <w:r>
                <w:rPr>
                  <w:szCs w:val="18"/>
                  <w:vertAlign w:val="superscript"/>
                </w:rPr>
                <w:t xml:space="preserve"> 19)</w:t>
              </w:r>
            </w:ins>
          </w:p>
          <w:p>
            <w:pPr>
              <w:pStyle w:val="Texttabulky"/>
              <w:spacing w:before="60" w:after="60"/>
              <w:jc w:val="center"/>
              <w:rPr/>
            </w:pPr>
            <w:ins w:id="395" w:author="Fremrová, Lenka" w:date="2019-10-22T12:42:00Z">
              <w:r>
                <w:rPr/>
                <w:t>1000</w:t>
              </w:r>
            </w:ins>
            <w:ins w:id="396" w:author="Fremrová, Lenka" w:date="2019-10-22T12:42:00Z">
              <w:r>
                <w:rPr>
                  <w:szCs w:val="18"/>
                  <w:vertAlign w:val="superscript"/>
                </w:rPr>
                <w:t>19)</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98" w:author="Fremrová, Lenka" w:date="2019-10-22T12:42:00Z"/>
              </w:rPr>
            </w:pPr>
            <w:ins w:id="397" w:author="Fremrová, Lenka" w:date="2019-10-22T12:42:00Z">
              <w:r>
                <w:rPr/>
                <w:br/>
                <w:t>400</w:t>
              </w:r>
            </w:ins>
          </w:p>
          <w:p>
            <w:pPr>
              <w:pStyle w:val="Texttabulky"/>
              <w:spacing w:before="60" w:after="60"/>
              <w:jc w:val="center"/>
              <w:rPr/>
            </w:pPr>
            <w:ins w:id="399" w:author="Fremrová, Lenka" w:date="2019-10-22T12:42:00Z">
              <w:r>
                <w:rPr/>
                <w:t>4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403" w:author="Fremrová, Lenka" w:date="2019-10-22T12:42:00Z"/>
              </w:rPr>
            </w:pPr>
            <w:ins w:id="400" w:author="Fremrová, Lenka" w:date="2019-10-22T12:42:00Z">
              <w:r>
                <w:rPr/>
                <w:br/>
              </w:r>
            </w:ins>
            <w:ins w:id="401" w:author="Fremrová, Lenka" w:date="2019-10-22T12:42:00Z">
              <w:r>
                <w:rPr>
                  <w:color w:val="FF0000"/>
                </w:rPr>
                <w:t>1000</w:t>
              </w:r>
            </w:ins>
            <w:ins w:id="402" w:author="Fremrová, Lenka" w:date="2019-10-22T12:42:00Z">
              <w:r>
                <w:rPr>
                  <w:color w:val="FF0000"/>
                  <w:vertAlign w:val="superscript"/>
                </w:rPr>
                <w:t>18)</w:t>
              </w:r>
            </w:ins>
          </w:p>
          <w:p>
            <w:pPr>
              <w:pStyle w:val="Texttabulky"/>
              <w:spacing w:before="60" w:after="60"/>
              <w:jc w:val="center"/>
              <w:rPr/>
            </w:pPr>
            <w:ins w:id="404" w:author="Fremrová, Lenka" w:date="2019-10-22T12:42:00Z">
              <w:r>
                <w:rPr/>
                <w:t>10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406" w:author="Fremrová, Lenka" w:date="2019-10-22T12:42:00Z"/>
              </w:rPr>
            </w:pPr>
            <w:ins w:id="405" w:author="Fremrová, Lenka" w:date="2019-10-22T12:42:00Z">
              <w:r>
                <w:rPr/>
                <w:br/>
                <w:t>1200</w:t>
              </w:r>
            </w:ins>
          </w:p>
          <w:p>
            <w:pPr>
              <w:pStyle w:val="Texttabulky"/>
              <w:spacing w:before="60" w:after="60"/>
              <w:jc w:val="center"/>
              <w:rPr/>
            </w:pPr>
            <w:ins w:id="407" w:author="Fremrová, Lenka" w:date="2019-10-22T12:42:00Z">
              <w:r>
                <w:rPr/>
                <w:t>1200</w:t>
              </w:r>
            </w:ins>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408" w:author="Fremrová, Lenka" w:date="2019-10-22T12:42:00Z">
              <w:r>
                <w:rPr/>
                <w:t>vodovodní řady a přípojky</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09" w:author="Fremrová, Lenka" w:date="2019-10-22T12:42:00Z">
              <w:r>
                <w:rPr/>
                <w:t>4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0" w:author="Fremrová, Lenka" w:date="2019-10-22T12:42:00Z">
              <w:r>
                <w:rPr/>
                <w:t>4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1" w:author="Fremrová, Lenka" w:date="2019-10-22T12:42:00Z">
              <w:r>
                <w:rPr/>
                <w:t>4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2" w:author="Fremrová, Lenka" w:date="2019-10-22T12:42:00Z">
              <w:r>
                <w:rPr/>
                <w:t>400</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3"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4" w:author="Fremrová, Lenka" w:date="2019-10-22T12:42:00Z">
              <w:r>
                <w:rPr/>
                <w:t>4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5" w:author="Fremrová, Lenka" w:date="2019-10-22T12:42:00Z">
              <w:r>
                <w:rPr/>
                <w:t>500</w:t>
              </w:r>
            </w:ins>
            <w:ins w:id="416" w:author="Fremrová, Lenka" w:date="2019-10-22T12:42:00Z">
              <w:r>
                <w:rPr>
                  <w:vertAlign w:val="superscript"/>
                </w:rPr>
                <w:t>11)</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7" w:author="Fremrová, Lenka" w:date="2019-10-22T12:42:00Z">
              <w:r>
                <w:rPr/>
                <w:t>5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8" w:author="Fremrová, Lenka" w:date="2019-10-22T12:42:00Z">
              <w:r>
                <w:rPr/>
                <w:t>600</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9" w:author="Fremrová, Lenka" w:date="2019-10-22T12:42:00Z">
              <w:r>
                <w:rPr/>
                <w:t>1000</w:t>
              </w:r>
            </w:ins>
            <w:ins w:id="420" w:author="Fremrová, Lenka" w:date="2019-10-22T12:42:00Z">
              <w:r>
                <w:rPr>
                  <w:vertAlign w:val="superscript"/>
                </w:rPr>
                <w:t>12)</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21" w:author="Fremrová, Lenka" w:date="2019-10-22T12:42:00Z">
              <w:r>
                <w:rPr/>
                <w:t>6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22" w:author="Fremrová, Lenka" w:date="2019-10-22T12:42:00Z">
              <w:r>
                <w:rPr/>
                <w:t>6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23" w:author="Fremrová, Lenka" w:date="2019-10-22T12:42:00Z">
              <w:r>
                <w:rPr/>
                <w:t>5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24" w:author="Fremrová, Lenka" w:date="2019-10-22T12:42:00Z">
              <w:r>
                <w:rPr>
                  <w:color w:val="FF0000"/>
                </w:rPr>
                <w:t>1000</w:t>
              </w:r>
            </w:ins>
            <w:ins w:id="425"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26" w:author="Fremrová, Lenka" w:date="2019-10-22T12:42:00Z">
              <w:r>
                <w:rPr/>
                <w:t>1200</w:t>
              </w:r>
            </w:ins>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427" w:author="Fremrová, Lenka" w:date="2019-10-22T12:42:00Z">
              <w:r>
                <w:rPr/>
                <w:t>vedení tepelných sítí</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28" w:author="Fremrová, Lenka" w:date="2019-10-22T12:42:00Z">
              <w:r>
                <w:rPr/>
                <w:t>3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29" w:author="Fremrová, Lenka" w:date="2019-10-22T12:42:00Z">
              <w:r>
                <w:rPr/>
                <w:t>7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30" w:author="Fremrová, Lenka" w:date="2019-10-22T12:42:00Z">
              <w:r>
                <w:rPr/>
                <w:t>10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31" w:author="Fremrová, Lenka" w:date="2019-10-22T12:42:00Z">
              <w:r>
                <w:rPr/>
                <w:t>2000</w:t>
              </w:r>
            </w:ins>
            <w:ins w:id="432" w:author="Fremrová, Lenka" w:date="2019-10-22T12:42:00Z">
              <w:r>
                <w:rPr>
                  <w:vertAlign w:val="superscript"/>
                </w:rPr>
                <w:t>6)</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33" w:author="Fremrová, Lenka" w:date="2019-10-22T12:42:00Z">
              <w:r>
                <w:rPr/>
                <w:t>800</w:t>
              </w:r>
            </w:ins>
            <w:ins w:id="434" w:author="Fremrová, Lenka" w:date="2019-10-22T12:42:00Z">
              <w:r>
                <w:rPr>
                  <w:vertAlign w:val="superscript"/>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ins w:id="435" w:author="Fremrová, Lenka" w:date="2019-10-22T12:42:00Z">
              <w:r>
                <w:rPr/>
                <w:t>800</w:t>
              </w:r>
            </w:ins>
            <w:ins w:id="436" w:author="Fremrová, Lenka" w:date="2019-10-22T12:42:00Z">
              <w:r>
                <w:rPr>
                  <w:vertAlign w:val="superscript"/>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37" w:author="Fremrová, Lenka" w:date="2019-10-22T12:42:00Z">
              <w:r>
                <w:rPr/>
                <w:t>5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38" w:author="Fremrová, Lenka" w:date="2019-10-22T12:42:00Z">
              <w:r>
                <w:rPr/>
                <w:t>5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39" w:author="Fremrová, Lenka" w:date="2019-10-22T12:42:00Z">
              <w:r>
                <w:rPr/>
                <w:t>1000</w:t>
              </w:r>
            </w:ins>
            <w:ins w:id="440" w:author="Fremrová, Lenka" w:date="2019-10-22T12:42:00Z">
              <w:r>
                <w:rPr>
                  <w:vertAlign w:val="superscript"/>
                </w:rPr>
                <w:t>12)</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41" w:author="Fremrová, Lenka" w:date="2019-10-22T12:42:00Z">
              <w:r>
                <w:rPr/>
                <w:t>3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42" w:author="Fremrová, Lenka" w:date="2019-10-22T12:42:00Z">
              <w:r>
                <w:rPr/>
                <w:t>3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43" w:author="Fremrová, Lenka" w:date="2019-10-22T12:42:00Z">
              <w:r>
                <w:rPr/>
                <w:t>3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44" w:author="Fremrová, Lenka" w:date="2019-10-22T12:42:00Z">
              <w:r>
                <w:rPr>
                  <w:color w:val="FF0000"/>
                </w:rPr>
                <w:t>1000</w:t>
              </w:r>
            </w:ins>
            <w:ins w:id="445"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46" w:author="Fremrová, Lenka" w:date="2019-10-22T12:42:00Z">
              <w:r>
                <w:rPr/>
                <w:t>1200</w:t>
              </w:r>
            </w:ins>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447" w:author="Fremrová, Lenka" w:date="2019-10-22T12:42:00Z">
              <w:r>
                <w:rPr/>
                <w:t>montážní kanály a kabelovody</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48" w:author="Fremrová, Lenka" w:date="2019-10-22T12:42:00Z">
              <w:r>
                <w:rPr/>
                <w:t>1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49" w:author="Fremrová, Lenka" w:date="2019-10-22T12:42:00Z">
              <w:r>
                <w:rPr/>
                <w:t>3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0" w:author="Fremrová, Lenka" w:date="2019-10-22T12:42:00Z">
              <w:r>
                <w:rPr/>
                <w:t>3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1" w:author="Fremrová, Lenka" w:date="2019-10-22T12:42:00Z">
              <w:r>
                <w:rPr/>
                <w:t>500</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2" w:author="Fremrová, Lenka" w:date="2019-10-22T12:42:00Z">
              <w:r>
                <w:rPr/>
                <w:t>3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3" w:author="Fremrová, Lenka" w:date="2019-10-22T12:42:00Z">
              <w:r>
                <w:rPr/>
                <w:t>3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4"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5" w:author="Fremrová, Lenka" w:date="2019-10-22T12:42:00Z">
              <w:r>
                <w:rPr/>
                <w:t>10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6" w:author="Fremrová, Lenka" w:date="2019-10-22T12:42:00Z">
              <w:r>
                <w:rPr/>
                <w:t>600</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7" w:author="Fremrová, Lenka" w:date="2019-10-22T12:42:00Z">
              <w:r>
                <w:rPr/>
                <w:t>3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8" w:author="Fremrová, Lenka" w:date="2019-10-22T12:42:00Z">
              <w:r>
                <w:rPr/>
                <w:t>3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59" w:author="Fremrová, Lenka" w:date="2019-10-22T12:42:00Z">
              <w:r>
                <w:rPr/>
                <w:t>2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0" w:author="Fremrová, Lenka" w:date="2019-10-22T12:42:00Z">
              <w:r>
                <w:rPr/>
                <w:t>10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1" w:author="Fremrová, Lenka" w:date="2019-10-22T12:42:00Z">
              <w:r>
                <w:rPr/>
                <w:t>1200</w:t>
              </w:r>
            </w:ins>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462" w:author="Fremrová, Lenka" w:date="2019-10-22T12:42:00Z">
              <w:r>
                <w:rPr/>
                <w:t>stoky a kanalizační přípojky</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3" w:author="Fremrová, Lenka" w:date="2019-10-22T12:42:00Z">
              <w:r>
                <w:rPr/>
                <w:t>5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4" w:author="Fremrová, Lenka" w:date="2019-10-22T12:42:00Z">
              <w:r>
                <w:rPr/>
                <w:t>5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5" w:author="Fremrová, Lenka" w:date="2019-10-22T12:42:00Z">
              <w:r>
                <w:rPr/>
                <w:t>5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6" w:author="Fremrová, Lenka" w:date="2019-10-22T12:42:00Z">
              <w:r>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7" w:author="Fremrová, Lenka" w:date="2019-10-22T12:42:00Z">
              <w:r>
                <w:rPr/>
                <w:t>5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8" w:author="Fremrová, Lenka" w:date="2019-10-22T12:42:00Z">
              <w:r>
                <w:rPr/>
                <w:t>5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69" w:author="Fremrová, Lenka" w:date="2019-10-22T12:42:00Z">
              <w:r>
                <w:rPr/>
                <w:t>1000</w:t>
              </w:r>
            </w:ins>
            <w:ins w:id="470" w:author="Fremrová, Lenka" w:date="2019-10-22T12:42:00Z">
              <w:r>
                <w:rPr>
                  <w:vertAlign w:val="superscript"/>
                </w:rPr>
                <w:t>11)</w:t>
              </w:r>
            </w:ins>
            <w:ins w:id="471" w:author="Fremrová, Lenka" w:date="2019-10-22T12:42:00Z">
              <w:r>
                <w:rPr>
                  <w:szCs w:val="18"/>
                  <w:vertAlign w:val="superscript"/>
                </w:rPr>
                <w:t xml:space="preserve"> 19)</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72" w:author="Fremrová, Lenka" w:date="2019-10-22T12:42:00Z">
              <w:r>
                <w:rPr/>
                <w:t>1000</w:t>
              </w:r>
            </w:ins>
            <w:ins w:id="473" w:author="Fremrová, Lenka" w:date="2019-10-22T12:42:00Z">
              <w:r>
                <w:rPr>
                  <w:szCs w:val="18"/>
                  <w:vertAlign w:val="superscript"/>
                </w:rPr>
                <w:t>19)</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74" w:author="Fremrová, Lenka" w:date="2019-10-22T12:42:00Z">
              <w:r>
                <w:rPr/>
                <w:t>600</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75" w:author="Fremrová, Lenka" w:date="2019-10-22T12:42:00Z">
              <w:r>
                <w:rPr/>
                <w:t>3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76" w:author="Fremrová, Lenka" w:date="2019-10-22T12:42:00Z">
              <w:r>
                <w:rPr/>
                <w:t>3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77" w:author="Fremrová, Lenka" w:date="2019-10-22T12:42:00Z">
              <w:r>
                <w:rPr/>
                <w:t>10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78" w:author="Fremrová, Lenka" w:date="2019-10-22T12:42:00Z">
              <w:r>
                <w:rPr/>
                <w:t>3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79" w:author="Fremrová, Lenka" w:date="2019-10-22T12:42:00Z">
              <w:r>
                <w:rPr/>
                <w:t>1000</w:t>
              </w:r>
            </w:ins>
            <w:ins w:id="480" w:author="Fremrová, Lenka" w:date="2019-10-22T12:42:00Z">
              <w:r>
                <w:rPr>
                  <w:vertAlign w:val="superscript"/>
                </w:rPr>
                <w:t>13)</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1" w:author="Fremrová, Lenka" w:date="2019-10-22T12:42:00Z">
              <w:r>
                <w:rPr/>
                <w:t>1200</w:t>
              </w:r>
            </w:ins>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482" w:author="Fremrová, Lenka" w:date="2019-10-22T12:42:00Z">
              <w:r>
                <w:rPr/>
                <w:t>vedení potrubní pošty</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3" w:author="Fremrová, Lenka" w:date="2019-10-22T12:42:00Z">
              <w:r>
                <w:rPr/>
                <w:t>5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4" w:author="Fremrová, Lenka" w:date="2019-10-22T12:42:00Z">
              <w:r>
                <w:rPr/>
                <w:t>5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5" w:author="Fremrová, Lenka" w:date="2019-10-22T12:42:00Z">
              <w:r>
                <w:rPr/>
                <w:t>5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6" w:author="Fremrová, Lenka" w:date="2019-10-22T12:42:00Z">
              <w:r>
                <w:rPr/>
                <w:t>500</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7" w:author="Fremrová, Lenka" w:date="2019-10-22T12:42:00Z">
              <w:r>
                <w:rPr/>
                <w:t>2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8" w:author="Fremrová, Lenka" w:date="2019-10-22T12:42:00Z">
              <w:r>
                <w:rPr/>
                <w:t>2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89" w:author="Fremrová, Lenka" w:date="2019-10-22T12:42: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0" w:author="Fremrová, Lenka" w:date="2019-10-22T12:42:00Z">
              <w:r>
                <w:rPr/>
                <w:t>4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1" w:author="Fremrová, Lenka" w:date="2019-10-22T12:42:00Z">
              <w:r>
                <w:rPr/>
                <w:t>500</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2" w:author="Fremrová, Lenka" w:date="2019-10-22T12:42:00Z">
              <w:r>
                <w:rPr/>
                <w:t>3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3" w:author="Fremrová, Lenka" w:date="2019-10-22T12:42:00Z">
              <w:r>
                <w:rPr/>
                <w:t>2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4" w:author="Fremrová, Lenka" w:date="2019-10-22T12:42:00Z">
              <w:r>
                <w:rPr/>
                <w:t>3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5" w:author="Fremrová, Lenka" w:date="2019-10-22T12:42:00Z">
              <w:r>
                <w:rPr/>
                <w:t>2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6" w:author="Fremrová, Lenka" w:date="2019-10-22T12:42:00Z">
              <w:r>
                <w:rPr>
                  <w:color w:val="FF0000"/>
                </w:rPr>
                <w:t>1000</w:t>
              </w:r>
            </w:ins>
            <w:ins w:id="497"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98" w:author="Fremrová, Lenka" w:date="2019-10-22T12:42:00Z">
              <w:r>
                <w:rPr/>
                <w:t>1200</w:t>
              </w:r>
            </w:ins>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499" w:author="Fremrová, Lenka" w:date="2019-10-22T12:42:00Z">
              <w:r>
                <w:rPr/>
                <w:t>ochranné konstrukce sdružené trasy VTV podle ČSN P 73 750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01" w:author="Fremrová, Lenka" w:date="2019-10-22T12:42:00Z"/>
              </w:rPr>
            </w:pPr>
            <w:ins w:id="500" w:author="Fremrová, Lenka" w:date="2019-10-22T12:42:00Z">
              <w:r>
                <w:rPr>
                  <w:color w:val="FF0000"/>
                </w:rPr>
                <w:t>1000</w:t>
              </w:r>
            </w:ins>
          </w:p>
          <w:p>
            <w:pPr>
              <w:pStyle w:val="Texttabulky"/>
              <w:spacing w:before="60" w:after="60"/>
              <w:jc w:val="center"/>
              <w:rPr>
                <w:vertAlign w:val="superscript"/>
              </w:rPr>
            </w:pPr>
            <w:ins w:id="502" w:author="Fremrová, Lenka" w:date="2019-10-22T12:42:00Z">
              <w:r>
                <w:rPr>
                  <w:color w:val="FF0000"/>
                  <w:vertAlign w:val="superscript"/>
                </w:rPr>
                <w:t>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04" w:author="Fremrová, Lenka" w:date="2019-10-22T12:42:00Z"/>
              </w:rPr>
            </w:pPr>
            <w:ins w:id="503" w:author="Fremrová, Lenka" w:date="2019-10-22T12:42:00Z">
              <w:r>
                <w:rPr>
                  <w:color w:val="FF0000"/>
                </w:rPr>
                <w:t>1000</w:t>
              </w:r>
            </w:ins>
          </w:p>
          <w:p>
            <w:pPr>
              <w:pStyle w:val="Texttabulky"/>
              <w:spacing w:before="60" w:after="60"/>
              <w:jc w:val="center"/>
              <w:rPr/>
            </w:pPr>
            <w:ins w:id="505" w:author="Fremrová, Lenka" w:date="2019-10-22T12:42:00Z">
              <w:r>
                <w:rPr>
                  <w:color w:val="FF0000"/>
                  <w:vertAlign w:val="superscript"/>
                </w:rPr>
                <w:t>1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07" w:author="Fremrová, Lenka" w:date="2019-10-22T12:42:00Z"/>
              </w:rPr>
            </w:pPr>
            <w:ins w:id="506" w:author="Fremrová, Lenka" w:date="2019-10-22T12:42:00Z">
              <w:r>
                <w:rPr>
                  <w:color w:val="FF0000"/>
                </w:rPr>
                <w:t>1000</w:t>
              </w:r>
            </w:ins>
          </w:p>
          <w:p>
            <w:pPr>
              <w:pStyle w:val="Texttabulky"/>
              <w:spacing w:before="60" w:after="60"/>
              <w:jc w:val="center"/>
              <w:rPr/>
            </w:pPr>
            <w:ins w:id="508" w:author="Fremrová, Lenka" w:date="2019-10-22T12:42:00Z">
              <w:r>
                <w:rPr>
                  <w:color w:val="FF0000"/>
                  <w:vertAlign w:val="superscript"/>
                </w:rPr>
                <w:t>1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10" w:author="Fremrová, Lenka" w:date="2019-10-22T12:42:00Z"/>
              </w:rPr>
            </w:pPr>
            <w:ins w:id="509" w:author="Fremrová, Lenka" w:date="2019-10-22T12:42:00Z">
              <w:r>
                <w:rPr>
                  <w:color w:val="FF0000"/>
                </w:rPr>
                <w:t>1000</w:t>
              </w:r>
            </w:ins>
          </w:p>
          <w:p>
            <w:pPr>
              <w:pStyle w:val="Texttabulky"/>
              <w:spacing w:before="60" w:after="60"/>
              <w:jc w:val="center"/>
              <w:rPr/>
            </w:pPr>
            <w:ins w:id="511" w:author="Fremrová, Lenka" w:date="2019-10-22T12:42:00Z">
              <w:r>
                <w:rPr>
                  <w:color w:val="FF0000"/>
                  <w:vertAlign w:val="superscript"/>
                </w:rPr>
                <w:t>1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13" w:author="Fremrová, Lenka" w:date="2019-10-22T12:42:00Z"/>
              </w:rPr>
            </w:pPr>
            <w:ins w:id="512" w:author="Fremrová, Lenka" w:date="2019-10-22T12:42:00Z">
              <w:r>
                <w:rPr>
                  <w:color w:val="FF0000"/>
                </w:rPr>
                <w:t>1000</w:t>
              </w:r>
            </w:ins>
          </w:p>
          <w:p>
            <w:pPr>
              <w:pStyle w:val="Texttabulky"/>
              <w:spacing w:before="60" w:after="60"/>
              <w:jc w:val="center"/>
              <w:rPr/>
            </w:pPr>
            <w:ins w:id="514"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16" w:author="Fremrová, Lenka" w:date="2019-10-22T12:42:00Z"/>
              </w:rPr>
            </w:pPr>
            <w:ins w:id="515" w:author="Fremrová, Lenka" w:date="2019-10-22T12:42:00Z">
              <w:r>
                <w:rPr>
                  <w:color w:val="FF0000"/>
                </w:rPr>
                <w:t>1000</w:t>
              </w:r>
            </w:ins>
          </w:p>
          <w:p>
            <w:pPr>
              <w:pStyle w:val="Texttabulky"/>
              <w:spacing w:before="60" w:after="60"/>
              <w:jc w:val="center"/>
              <w:rPr/>
            </w:pPr>
            <w:ins w:id="517" w:author="Fremrová, Lenka" w:date="2019-10-22T12:42:00Z">
              <w:r>
                <w:rPr>
                  <w:color w:val="FF0000"/>
                  <w:vertAlign w:val="superscript"/>
                </w:rPr>
                <w:t>1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19" w:author="Fremrová, Lenka" w:date="2019-10-22T12:42:00Z"/>
              </w:rPr>
            </w:pPr>
            <w:ins w:id="518" w:author="Fremrová, Lenka" w:date="2019-10-22T12:42:00Z">
              <w:r>
                <w:rPr>
                  <w:color w:val="FF0000"/>
                </w:rPr>
                <w:t>1000</w:t>
              </w:r>
            </w:ins>
          </w:p>
          <w:p>
            <w:pPr>
              <w:pStyle w:val="Texttabulky"/>
              <w:spacing w:before="60" w:after="60"/>
              <w:jc w:val="center"/>
              <w:rPr/>
            </w:pPr>
            <w:ins w:id="520"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22" w:author="Fremrová, Lenka" w:date="2019-10-22T12:42:00Z"/>
              </w:rPr>
            </w:pPr>
            <w:ins w:id="521" w:author="Fremrová, Lenka" w:date="2019-10-22T12:42:00Z">
              <w:r>
                <w:rPr>
                  <w:color w:val="FF0000"/>
                </w:rPr>
                <w:t>1000</w:t>
              </w:r>
            </w:ins>
          </w:p>
          <w:p>
            <w:pPr>
              <w:pStyle w:val="Texttabulky"/>
              <w:spacing w:before="60" w:after="60"/>
              <w:jc w:val="center"/>
              <w:rPr/>
            </w:pPr>
            <w:ins w:id="523" w:author="Fremrová, Lenka" w:date="2019-10-22T12:42:00Z">
              <w:r>
                <w:rPr>
                  <w:color w:val="FF0000"/>
                  <w:vertAlign w:val="superscript"/>
                </w:rPr>
                <w:t>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25" w:author="Fremrová, Lenka" w:date="2019-10-22T12:42:00Z"/>
              </w:rPr>
            </w:pPr>
            <w:ins w:id="524" w:author="Fremrová, Lenka" w:date="2019-10-22T12:42:00Z">
              <w:r>
                <w:rPr>
                  <w:color w:val="FF0000"/>
                </w:rPr>
                <w:t>1000</w:t>
              </w:r>
            </w:ins>
          </w:p>
          <w:p>
            <w:pPr>
              <w:pStyle w:val="Texttabulky"/>
              <w:spacing w:before="60" w:after="60"/>
              <w:jc w:val="center"/>
              <w:rPr/>
            </w:pPr>
            <w:ins w:id="526" w:author="Fremrová, Lenka" w:date="2019-10-22T12:42:00Z">
              <w:r>
                <w:rPr>
                  <w:color w:val="FF0000"/>
                  <w:vertAlign w:val="superscript"/>
                </w:rPr>
                <w:t>1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28" w:author="Fremrová, Lenka" w:date="2019-10-22T12:42:00Z"/>
              </w:rPr>
            </w:pPr>
            <w:ins w:id="527" w:author="Fremrová, Lenka" w:date="2019-10-22T12:42:00Z">
              <w:r>
                <w:rPr>
                  <w:color w:val="FF0000"/>
                </w:rPr>
                <w:t>1000</w:t>
              </w:r>
            </w:ins>
          </w:p>
          <w:p>
            <w:pPr>
              <w:pStyle w:val="Texttabulky"/>
              <w:spacing w:before="60" w:after="60"/>
              <w:jc w:val="center"/>
              <w:rPr/>
            </w:pPr>
            <w:ins w:id="529" w:author="Fremrová, Lenka" w:date="2019-10-22T12:42:00Z">
              <w:r>
                <w:rPr>
                  <w:color w:val="FF0000"/>
                  <w:vertAlign w:val="superscript"/>
                </w:rPr>
                <w:t>1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31" w:author="Fremrová, Lenka" w:date="2019-10-22T12:42:00Z"/>
              </w:rPr>
            </w:pPr>
            <w:ins w:id="530" w:author="Fremrová, Lenka" w:date="2019-10-22T12:42:00Z">
              <w:r>
                <w:rPr>
                  <w:color w:val="FF0000"/>
                </w:rPr>
                <w:t>1000</w:t>
              </w:r>
            </w:ins>
          </w:p>
          <w:p>
            <w:pPr>
              <w:pStyle w:val="Texttabulky"/>
              <w:spacing w:before="60" w:after="60"/>
              <w:jc w:val="center"/>
              <w:rPr/>
            </w:pPr>
            <w:ins w:id="532" w:author="Fremrová, Lenka" w:date="2019-10-22T12:42:00Z">
              <w:r>
                <w:rPr>
                  <w:color w:val="FF0000"/>
                  <w:vertAlign w:val="superscript"/>
                </w:rPr>
                <w:t>1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vertAlign w:val="superscript"/>
                <w:ins w:id="535" w:author="Fremrová, Lenka" w:date="2019-10-22T12:42:00Z"/>
              </w:rPr>
            </w:pPr>
            <w:ins w:id="533" w:author="Fremrová, Lenka" w:date="2019-10-22T12:42:00Z">
              <w:r>
                <w:rPr>
                  <w:color w:val="FF0000"/>
                </w:rPr>
                <w:t>1000</w:t>
              </w:r>
            </w:ins>
            <w:ins w:id="534" w:author="Fremrová, Lenka" w:date="2019-10-22T12:42:00Z">
              <w:r>
                <w:rPr>
                  <w:color w:val="FF0000"/>
                  <w:vertAlign w:val="superscript"/>
                </w:rPr>
                <w:t>13)</w:t>
              </w:r>
            </w:ins>
          </w:p>
          <w:p>
            <w:pPr>
              <w:pStyle w:val="Texttabulky"/>
              <w:spacing w:before="60" w:after="60"/>
              <w:jc w:val="center"/>
              <w:rPr>
                <w:color w:val="FF0000"/>
                <w:vertAlign w:val="superscript"/>
              </w:rPr>
            </w:pPr>
            <w:r>
              <w:rPr>
                <w:color w:val="FF000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537" w:author="Fremrová, Lenka" w:date="2019-10-22T12:42:00Z"/>
              </w:rPr>
            </w:pPr>
            <w:ins w:id="536" w:author="Fremrová, Lenka" w:date="2019-10-22T12:42:00Z">
              <w:r>
                <w:rPr>
                  <w:color w:val="FF0000"/>
                </w:rPr>
                <w:t>1000</w:t>
              </w:r>
            </w:ins>
          </w:p>
          <w:p>
            <w:pPr>
              <w:pStyle w:val="Texttabulky"/>
              <w:spacing w:before="60" w:after="60"/>
              <w:jc w:val="center"/>
              <w:rPr/>
            </w:pPr>
            <w:ins w:id="538" w:author="Fremrová, Lenka" w:date="2019-10-22T12:42:00Z">
              <w:r>
                <w:rPr>
                  <w:color w:val="FF0000"/>
                  <w:vertAlign w:val="superscript"/>
                </w:rPr>
                <w:t>1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539" w:author="Fremrová, Lenka" w:date="2019-10-22T12:42:00Z">
              <w:r>
                <w:rPr/>
                <w:t>1200</w:t>
              </w:r>
            </w:ins>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ins w:id="540" w:author="Fremrová, Lenka" w:date="2019-10-22T12:42:00Z">
              <w:r>
                <w:rPr/>
                <w:t>koleje tramvajové trati</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1" w:author="Fremrová, Lenka" w:date="2019-10-22T12:42:00Z">
              <w:r>
                <w:rPr/>
                <w:t>10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2" w:author="Fremrová, Lenka" w:date="2019-10-22T12:42:00Z">
              <w:r>
                <w:rPr/>
                <w:t>1000</w:t>
              </w:r>
            </w:ins>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3" w:author="Fremrová, Lenka" w:date="2019-10-22T12:42:00Z">
              <w:r>
                <w:rPr/>
                <w:t>10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4" w:author="Fremrová, Lenka" w:date="2019-10-22T12:42:00Z">
              <w:r>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5" w:author="Fremrová, Lenka" w:date="2019-10-22T12:42:00Z">
              <w:r>
                <w:rPr/>
                <w:t>10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6" w:author="Fremrová, Lenka" w:date="2019-10-22T12:42:00Z">
              <w:r>
                <w:rPr/>
                <w:t>10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7" w:author="Fremrová, Lenka" w:date="2019-10-22T12:42:00Z">
              <w:r>
                <w:rPr/>
                <w:t>12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8" w:author="Fremrová, Lenka" w:date="2019-10-22T12:42:00Z">
              <w:r>
                <w:rPr/>
                <w:t>12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49" w:author="Fremrová, Lenka" w:date="2019-10-22T12:42:00Z">
              <w:r>
                <w:rPr/>
                <w:t>1200</w:t>
              </w:r>
            </w:ins>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50" w:author="Fremrová, Lenka" w:date="2019-10-22T12:42:00Z">
              <w:r>
                <w:rPr/>
                <w:t>12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51" w:author="Fremrová, Lenka" w:date="2019-10-22T12:42:00Z">
              <w:r>
                <w:rPr/>
                <w:t>12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52" w:author="Fremrová, Lenka" w:date="2019-10-22T12:42:00Z">
              <w:r>
                <w:rPr/>
                <w:t>1200</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53" w:author="Fremrová, Lenka" w:date="2019-10-22T12:42:00Z">
              <w:r>
                <w:rPr/>
                <w:t>1200</w:t>
              </w:r>
            </w:ins>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54" w:author="Fremrová, Lenka" w:date="2019-10-22T12:42:00Z">
              <w:r>
                <w:rPr/>
                <w:t>12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555" w:author="Fremrová, Lenka" w:date="2019-10-22T12:42:00Z">
              <w:r>
                <w:rPr>
                  <w:vertAlign w:val="superscript"/>
                </w:rPr>
                <w:t>14)</w:t>
              </w:r>
            </w:ins>
          </w:p>
        </w:tc>
      </w:tr>
    </w:tbl>
    <w:p>
      <w:pPr>
        <w:pStyle w:val="Textnormy"/>
        <w:rPr/>
      </w:pPr>
      <w:r>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rPr>
          <w:ins w:id="557" w:author="Fremrová, Lenka" w:date="2019-10-22T12:41:00Z"/>
        </w:rPr>
      </w:pPr>
      <w:ins w:id="556" w:author="Fremrová, Lenka" w:date="2019-10-22T12:41:00Z">
        <w:r>
          <w:rPr/>
        </w:r>
      </w:ins>
    </w:p>
    <w:p>
      <w:pPr>
        <w:pStyle w:val="Nadpislnku"/>
        <w:jc w:val="center"/>
        <w:rPr/>
      </w:pPr>
      <w:r>
        <w:rPr>
          <w:b w:val="false"/>
          <w:i/>
        </w:rPr>
        <w:t>Tabulka A.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11"/>
              </w:numPr>
              <w:spacing w:before="60" w:after="120"/>
              <w:ind w:left="425" w:hanging="425"/>
              <w:rPr/>
            </w:pPr>
            <w:r>
              <w:rPr/>
              <w:t xml:space="preserve">Vzdálenosti se měří mezi vnějšími povrchy kabelů, potrubí, stok, ochranných konstrukcí, nebo k vedení technického vybavení bližší kolejnice tramvajové trati. </w:t>
            </w:r>
          </w:p>
          <w:p>
            <w:pPr>
              <w:pStyle w:val="Textnormy"/>
              <w:ind w:left="425" w:hanging="0"/>
              <w:rPr/>
            </w:pPr>
            <w:r>
              <w:rPr/>
              <w:t>Narůstající prostorové problémy ve veřejném prostoru pod i nad úrovní povrchu terénu (především zastavěného území) je možné v současných podmínkách řešit buď koordinovaným uložením stávajících živelně ukládaných vedení (pokud je to vhodné) nebo především užitím prostorově ještě úspornějších způsobů ukládání vedení technického vybavení, tj. prostřednictvím sdružených tras vedení technického vybavení, což je obvykle z hlediska udržitelnosti rozvoje mnohem perspektivnější.</w:t>
            </w:r>
          </w:p>
          <w:p>
            <w:pPr>
              <w:pStyle w:val="Textnormy"/>
              <w:numPr>
                <w:ilvl w:val="0"/>
                <w:numId w:val="11"/>
              </w:numPr>
              <w:ind w:left="425" w:hanging="425"/>
              <w:rPr/>
            </w:pPr>
            <w:r>
              <w:rPr/>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Nechráněné.</w:t>
            </w:r>
          </w:p>
          <w:p>
            <w:pPr>
              <w:pStyle w:val="Textnormy"/>
              <w:ind w:left="425" w:hanging="425"/>
              <w:rPr/>
            </w:pPr>
            <w:r>
              <w:rPr>
                <w:vertAlign w:val="superscript"/>
              </w:rPr>
              <w:t>4)</w:t>
            </w:r>
            <w:r>
              <w:rPr/>
              <w:tab/>
              <w:t xml:space="preserve">V montážním kanálu nebo betonových a plastových chráničkách </w:t>
            </w:r>
            <w:r>
              <w:rPr>
                <w:szCs w:val="18"/>
              </w:rPr>
              <w:t>nebo odděleny betonovými deskami</w:t>
            </w:r>
            <w:ins w:id="558" w:author="Fremrová, Lenka" w:date="2019-10-22T12:43:00Z">
              <w:r>
                <w:rPr>
                  <w:szCs w:val="18"/>
                </w:rPr>
                <w:t xml:space="preserve">, </w:t>
              </w:r>
            </w:ins>
            <w:ins w:id="559" w:author="Fremrová, Lenka" w:date="2019-10-22T12:43:00Z">
              <w:r>
                <w:rPr>
                  <w:color w:val="548DD4"/>
                  <w:szCs w:val="18"/>
                  <w:highlight w:val="yellow"/>
                </w:rPr>
                <w:t>případně izolační přepážkou</w:t>
              </w:r>
            </w:ins>
            <w:r>
              <w:rPr/>
              <w:t xml:space="preserve">. </w:t>
            </w:r>
            <w:r>
              <w:rPr>
                <w:rFonts w:cs="Arial"/>
              </w:rPr>
              <w:t>Podle ustanovení ČSN IEC 60050-614</w:t>
            </w:r>
            <w:r>
              <w:rPr/>
              <w:t xml:space="preserve"> a ČSN EN 50341-1 ed. 2.</w:t>
            </w:r>
          </w:p>
          <w:p>
            <w:pPr>
              <w:pStyle w:val="Textnormy"/>
              <w:ind w:left="425" w:hanging="425"/>
              <w:rPr/>
            </w:pPr>
            <w:r>
              <w:rPr>
                <w:vertAlign w:val="superscript"/>
              </w:rPr>
              <w:t>5)</w:t>
            </w:r>
            <w:r>
              <w:rPr/>
              <w:tab/>
              <w:t>Přiměřeně, popřípadě až k vnějšímu líci stavební konstrukce (s přihlédnutím k její odolnosti).</w:t>
            </w:r>
          </w:p>
          <w:p>
            <w:pPr>
              <w:pStyle w:val="Textnormy"/>
              <w:ind w:left="425" w:hanging="425"/>
              <w:rPr/>
            </w:pPr>
            <w:r>
              <w:rPr>
                <w:vertAlign w:val="superscript"/>
              </w:rPr>
              <w:t>6)</w:t>
            </w:r>
            <w:r>
              <w:rPr/>
              <w:tab/>
              <w:t>Vzdálenost je po dohodě s výrobcem kabelu kontrolována výpočtem.</w:t>
            </w:r>
          </w:p>
          <w:p>
            <w:pPr>
              <w:pStyle w:val="Textnormy"/>
              <w:ind w:left="425" w:hanging="425"/>
              <w:rPr/>
            </w:pPr>
            <w:r>
              <w:rPr>
                <w:vertAlign w:val="superscript"/>
              </w:rPr>
              <w:t>7)</w:t>
            </w:r>
            <w:r>
              <w:rPr/>
              <w:tab/>
              <w:t>Kabel elektronických komunikací v betonové chráničce zalité asfaltem nebo s uplatněním analogického technického opatření, délka přesahu chráničky 1 500 mm na každé straně od místa ukončení souběhu. Je-li vzdálenost obou souběžných kabelů větší než 1 500 mm, ochranné opatření odpadá.</w:t>
            </w:r>
          </w:p>
          <w:p>
            <w:pPr>
              <w:pStyle w:val="Textnormy"/>
              <w:ind w:left="425" w:hanging="425"/>
              <w:rPr/>
            </w:pPr>
            <w:r>
              <w:rPr>
                <w:vertAlign w:val="superscript"/>
              </w:rPr>
              <w:t>8)</w:t>
            </w:r>
            <w:r>
              <w:rPr/>
              <w:tab/>
              <w:t>Opatření protikorozní ochrany nutno projednat se provozovatelem plynovodu individuálně.</w:t>
            </w:r>
          </w:p>
          <w:p>
            <w:pPr>
              <w:pStyle w:val="Textnormy"/>
              <w:ind w:left="425" w:hanging="425"/>
              <w:rPr/>
            </w:pPr>
            <w:r>
              <w:rPr>
                <w:vertAlign w:val="superscript"/>
              </w:rPr>
              <w:t>9)</w:t>
            </w:r>
            <w:r>
              <w:rPr/>
              <w:tab/>
              <w:t>Kabely elektronických komunikací se kladou volně, ale současně i těsně vedle sebe (např. při kladení optických kabelů s užitím ochranných trubiček vedení elektronických komunikací). Mezi kabely elektronických komunikací klasických konstrukcí však musí být vzdálenost nejméně 70 mm.</w:t>
            </w:r>
          </w:p>
          <w:p>
            <w:pPr>
              <w:pStyle w:val="Textnormy"/>
              <w:ind w:left="425" w:hanging="425"/>
              <w:rPr/>
            </w:pPr>
            <w:r>
              <w:rPr>
                <w:vertAlign w:val="superscript"/>
              </w:rPr>
              <w:t>10)</w:t>
            </w:r>
            <w:r>
              <w:rPr/>
              <w:tab/>
              <w:t>Platí pro souběh tepelně nechráněných kabelů a vedení vodních tepelných sítí. V případě tepelně chráněných kabelů možno zmenšit na 300 mm. Dlouhé souběhy nutno kontrolovat výpočtem. Pro souběh vedení parních tepelných sítí s tepelně nechráněnými kabely platí odstupová vzdálenost 2 000 mm; v případě kabelu tepelně chráněném, v souběhu délky do 200 m, možno zmenšit na 800 mm.</w:t>
            </w:r>
          </w:p>
          <w:p>
            <w:pPr>
              <w:pStyle w:val="Textnormy"/>
              <w:ind w:left="425" w:hanging="425"/>
              <w:rPr/>
            </w:pPr>
            <w:r>
              <w:rPr>
                <w:vertAlign w:val="superscript"/>
              </w:rPr>
              <w:t>11)</w:t>
            </w:r>
            <w:r>
              <w:rPr/>
              <w:tab/>
              <w:t>Při souběhu obou vedení lze vzdálenost zmenšit po dohodě provozovatelů těchto vedení na 400 mm.</w:t>
            </w:r>
          </w:p>
          <w:p>
            <w:pPr>
              <w:pStyle w:val="Textnormy"/>
              <w:ind w:left="425" w:hanging="425"/>
              <w:rPr/>
            </w:pPr>
            <w:r>
              <w:rPr>
                <w:vertAlign w:val="superscript"/>
              </w:rPr>
              <w:t>12)</w:t>
            </w:r>
            <w:r>
              <w:rPr/>
              <w:tab/>
              <w:t>Po přešetření teplotních poměrů je možno zmenšit až na 600 mm.</w:t>
            </w:r>
          </w:p>
          <w:p>
            <w:pPr>
              <w:pStyle w:val="Textnormy"/>
              <w:ind w:left="425" w:hanging="425"/>
              <w:rPr/>
            </w:pPr>
            <w:r>
              <w:rPr>
                <w:vertAlign w:val="superscript"/>
              </w:rPr>
              <w:t>13)</w:t>
            </w:r>
            <w:r>
              <w:rPr/>
              <w:tab/>
              <w:t>Nejsou-li stoky výškově situovány pod úrovní dna kolektoru či jiné ochranné konstrukce vedení technického vybavení, viz ČSN 75 6101 (jinak lze určit dohodou zainteresovaných provozovatelů vedení technického vybavení).</w:t>
            </w:r>
          </w:p>
          <w:p>
            <w:pPr>
              <w:pStyle w:val="Textnormy"/>
              <w:ind w:left="425" w:hanging="425"/>
              <w:rPr/>
            </w:pPr>
            <w:r>
              <w:rPr>
                <w:vertAlign w:val="superscript"/>
              </w:rPr>
              <w:t>14)</w:t>
            </w:r>
            <w:r>
              <w:rPr/>
              <w:tab/>
              <w:t>Mezi trakčními kabely různé polarity musí být vzdálenost nejméně 150 mm.</w:t>
            </w:r>
          </w:p>
          <w:p>
            <w:pPr>
              <w:pStyle w:val="Textnormy"/>
              <w:ind w:left="425" w:hanging="425"/>
              <w:rPr/>
            </w:pPr>
            <w:r>
              <w:rPr>
                <w:vertAlign w:val="superscript"/>
              </w:rPr>
              <w:t>156)</w:t>
            </w:r>
            <w:r>
              <w:rPr/>
              <w:tab/>
              <w:t>V konkrétních případech prověřuje statik analýzou a výpočtem. Jinak nesmí být poškozeny zájmy dotčených subjektů, např. vlastníků a provozovatelů ochranných konstrukcí vedení technického vybavení.</w:t>
            </w:r>
          </w:p>
          <w:p>
            <w:pPr>
              <w:pStyle w:val="Textnormy"/>
              <w:ind w:left="425" w:hanging="425"/>
              <w:rPr/>
            </w:pPr>
            <w:r>
              <w:rPr>
                <w:vertAlign w:val="superscript"/>
              </w:rPr>
              <w:t>16)</w:t>
            </w:r>
            <w:r>
              <w:rPr/>
              <w:tab/>
              <w:t>Při uplatnění bezvýkopové technologie obnovy, kdy je původní potrubí volně nebo těsně vyvložkováno novým, potom původní potrubí obvykle přebírá i funkci ochranného potrubí (ochranné trubky), ochranné staticky spolupůsobící konstrukce. To umožňuje v případě potřeby dohodnout zmenšení odstupových vzdáleností se zainteresovanými provozovateli a vlastníky vedení technického vybavení.</w:t>
            </w:r>
          </w:p>
          <w:p>
            <w:pPr>
              <w:pStyle w:val="Textnormy"/>
              <w:ind w:left="425" w:hanging="425"/>
              <w:rPr/>
            </w:pPr>
            <w:r>
              <w:rPr>
                <w:vertAlign w:val="superscript"/>
              </w:rPr>
              <w:t>17)</w:t>
            </w:r>
            <w:r>
              <w:rPr/>
              <w:tab/>
              <w:t>V souladu s čl. 5.4.3 mohou být optické (nemetalické) kabely použité pro funkce související s provozem silových kabelů ve vzdálenosti 50 mm od silových kabelů.</w:t>
            </w:r>
          </w:p>
          <w:p>
            <w:pPr>
              <w:pStyle w:val="Textnormy"/>
              <w:ind w:left="425" w:hanging="425"/>
              <w:rPr/>
            </w:pPr>
            <w:r>
              <w:rPr>
                <w:vertAlign w:val="superscript"/>
              </w:rPr>
              <w:t>18)</w:t>
            </w:r>
            <w:r>
              <w:rPr/>
              <w:tab/>
            </w:r>
            <w:r>
              <w:rPr>
                <w:sz w:val="18"/>
                <w:szCs w:val="18"/>
              </w:rPr>
              <w:t>Přednostně se vedení ukládají do sdružené trasy, ostatní za podmínek správce nebo provozovatele sdružené trasy podle ČSN P 73 7505, 3.6.</w:t>
            </w:r>
            <w:r>
              <w:rPr>
                <w:sz w:val="18"/>
                <w:szCs w:val="18"/>
                <w:vertAlign w:val="superscript"/>
              </w:rPr>
              <w:t>19)</w:t>
            </w:r>
            <w:r>
              <w:rPr>
                <w:sz w:val="18"/>
                <w:szCs w:val="18"/>
              </w:rPr>
              <w:tab/>
            </w:r>
            <w:r>
              <w:rPr>
                <w:rFonts w:cs="Arial"/>
                <w:sz w:val="18"/>
                <w:szCs w:val="18"/>
              </w:rPr>
              <w:t>Tlaková kanalizace se posuzuje jako vodovodní řady a přípojky.</w:t>
            </w:r>
          </w:p>
          <w:p>
            <w:pPr>
              <w:pStyle w:val="Textnormy"/>
              <w:ind w:left="425" w:hanging="425"/>
              <w:rPr>
                <w:sz w:val="18"/>
                <w:szCs w:val="18"/>
              </w:rPr>
            </w:pPr>
            <w:r>
              <w:rPr>
                <w:sz w:val="18"/>
                <w:szCs w:val="18"/>
              </w:rPr>
              <w:t>POZNÁMKA </w:t>
            </w:r>
            <w:r>
              <w:rPr>
                <w:rFonts w:cs="Arial"/>
                <w:sz w:val="18"/>
                <w:szCs w:val="18"/>
              </w:rPr>
              <w:t xml:space="preserve"> Souběhy silových kabelů, pro které platí PNE </w:t>
            </w:r>
            <w:r>
              <w:rPr>
                <w:sz w:val="18"/>
                <w:szCs w:val="18"/>
              </w:rPr>
              <w:t>34 1050 [5]</w:t>
            </w:r>
            <w:r>
              <w:rPr>
                <w:rFonts w:cs="Arial"/>
                <w:sz w:val="18"/>
                <w:szCs w:val="18"/>
              </w:rPr>
              <w:t>, je možné snížit vhodným opatřením – vložením svislé přepážky.</w:t>
            </w:r>
          </w:p>
          <w:p>
            <w:pPr>
              <w:pStyle w:val="Textnormy"/>
              <w:spacing w:before="0" w:after="120"/>
              <w:ind w:left="425" w:hanging="425"/>
              <w:rPr>
                <w:sz w:val="18"/>
                <w:szCs w:val="18"/>
              </w:rPr>
            </w:pPr>
            <w:r>
              <w:rPr>
                <w:rFonts w:cs="Arial"/>
                <w:szCs w:val="18"/>
              </w:rPr>
              <w:t>Při nedodržení vzdálenosti podle tabulky A.1 je nutné technické vybavení opatřit ochrannou konstrukcí s přesahem 1,5 m (viz 5.6.4).</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NadpisTabObr"/>
        <w:spacing w:before="0" w:after="0"/>
        <w:rPr/>
      </w:pPr>
      <w:r>
        <w:rPr/>
        <w:t>Tabulka A.2 – Nejmenší dovolené odstupové vzdálenosti ve svislém směru (mm</w:t>
      </w:r>
      <w:r>
        <w:rPr>
          <w:vertAlign w:val="superscript"/>
        </w:rPr>
        <w:t>1),20)</w:t>
      </w:r>
      <w:r>
        <w:rPr/>
        <w:t>) při křížení vedení technického vybavení v podzemní trase</w:t>
      </w:r>
    </w:p>
    <w:tbl>
      <w:tblPr>
        <w:tblW w:w="15451" w:type="dxa"/>
        <w:jc w:val="left"/>
        <w:tblInd w:w="-1281" w:type="dxa"/>
        <w:tblLayout w:type="fixed"/>
        <w:tblCellMar>
          <w:top w:w="0" w:type="dxa"/>
          <w:left w:w="57" w:type="dxa"/>
          <w:bottom w:w="0" w:type="dxa"/>
          <w:right w:w="108" w:type="dxa"/>
        </w:tblCellMar>
      </w:tblPr>
      <w:tblGrid>
        <w:gridCol w:w="850"/>
        <w:gridCol w:w="142"/>
        <w:gridCol w:w="1418"/>
        <w:gridCol w:w="993"/>
        <w:gridCol w:w="850"/>
        <w:gridCol w:w="851"/>
        <w:gridCol w:w="992"/>
        <w:gridCol w:w="1134"/>
        <w:gridCol w:w="850"/>
        <w:gridCol w:w="851"/>
        <w:gridCol w:w="850"/>
        <w:gridCol w:w="709"/>
        <w:gridCol w:w="851"/>
        <w:gridCol w:w="708"/>
        <w:gridCol w:w="709"/>
        <w:gridCol w:w="992"/>
        <w:gridCol w:w="993"/>
        <w:gridCol w:w="708"/>
      </w:tblGrid>
      <w:tr>
        <w:trPr>
          <w:trHeight w:val="736"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či i jeho ochranné</w:t>
              <w:br/>
              <w:t>konstrukc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rFonts w:eastAsia="Arial"/>
              </w:rPr>
              <w:t xml:space="preserve"> </w:t>
            </w:r>
            <w:r>
              <w:rPr/>
              <w:t>metalické kabely elektronických komunikací</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268"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5</w:t>
            </w:r>
          </w:p>
        </w:tc>
      </w:tr>
      <w:tr>
        <w:trPr>
          <w:trHeight w:val="168"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r>
              <w:rPr/>
              <w:t xml:space="preserve"> 1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200</w:t>
            </w:r>
            <w:r>
              <w:rPr>
                <w:vertAlign w:val="superscript"/>
              </w:rPr>
              <w:t>4)</w:t>
            </w:r>
          </w:p>
          <w:p>
            <w:pPr>
              <w:pStyle w:val="Texttabulky"/>
              <w:spacing w:before="120" w:after="0"/>
              <w:jc w:val="center"/>
              <w:rPr/>
            </w:pPr>
            <w:r>
              <w:rPr/>
              <w:t>100</w:t>
            </w:r>
            <w:r>
              <w:rPr>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0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p>
          <w:p>
            <w:pPr>
              <w:pStyle w:val="Texttabulky"/>
              <w:spacing w:before="120" w:after="0"/>
              <w:jc w:val="center"/>
              <w:rPr/>
            </w:pPr>
            <w:r>
              <w:rPr/>
              <w:t>150</w:t>
            </w:r>
            <w:r>
              <w:rPr>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35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p>
          <w:p>
            <w:pPr>
              <w:pStyle w:val="Texttabulky"/>
              <w:spacing w:before="120" w:after="0"/>
              <w:jc w:val="center"/>
              <w:rPr/>
            </w:pPr>
            <w:r>
              <w:rPr/>
              <w:t>150</w:t>
            </w:r>
            <w:r>
              <w:rPr>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1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 11) 12)</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500</w:t>
            </w:r>
            <w:r>
              <w:rPr>
                <w:vertAlign w:val="superscript"/>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700</w:t>
            </w:r>
            <w:r>
              <w:rPr>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300</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ne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p>
            <w:pPr>
              <w:pStyle w:val="Texttabulky"/>
              <w:spacing w:before="0" w:after="0"/>
              <w:jc w:val="center"/>
              <w:rPr/>
            </w:pPr>
            <w:r>
              <w:rPr/>
              <w:t>15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p>
            <w:pPr>
              <w:pStyle w:val="Texttabulky"/>
              <w:spacing w:before="0" w:after="0"/>
              <w:jc w:val="center"/>
              <w:rPr/>
            </w:pPr>
            <w:r>
              <w:rPr/>
              <w:t>15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lyno-vodní potrubí</w:t>
              <w:br/>
            </w:r>
            <w:r>
              <w:rPr>
                <w:vertAlign w:val="superscript"/>
              </w:rPr>
              <w:t>2) 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do 0,005 MPa</w:t>
            </w:r>
          </w:p>
          <w:p>
            <w:pPr>
              <w:pStyle w:val="Texttabulky"/>
              <w:spacing w:before="0" w:after="0"/>
              <w:rPr/>
            </w:pPr>
            <w:r>
              <w:rPr/>
              <w:t>do 0,4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10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p>
            <w:pPr>
              <w:pStyle w:val="Texttabulky"/>
              <w:spacing w:before="0" w:after="0"/>
              <w:jc w:val="center"/>
              <w:rPr/>
            </w:pPr>
            <w:r>
              <w:rPr/>
              <w:t>700</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t>100</w:t>
            </w:r>
          </w:p>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p>
            <w:pPr>
              <w:pStyle w:val="Texttabulky"/>
              <w:spacing w:before="0" w:after="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p>
            <w:pPr>
              <w:pStyle w:val="Texttabulky"/>
              <w:spacing w:before="0" w:after="0"/>
              <w:jc w:val="center"/>
              <w:rPr/>
            </w:pPr>
            <w:r>
              <w:rPr/>
              <w:t>100</w:t>
            </w:r>
            <w:r>
              <w:rPr>
                <w:vertAlign w:val="superscript"/>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16) </w:t>
            </w:r>
            <w:r>
              <w:rPr>
                <w:szCs w:val="18"/>
                <w:vertAlign w:val="superscript"/>
              </w:rPr>
              <w:t>24)</w:t>
            </w:r>
          </w:p>
          <w:p>
            <w:pPr>
              <w:pStyle w:val="Texttabulky"/>
              <w:spacing w:before="0" w:after="0"/>
              <w:jc w:val="center"/>
              <w:rPr/>
            </w:pPr>
            <w:r>
              <w:rPr/>
              <w:t>500</w:t>
            </w:r>
            <w:r>
              <w:rPr>
                <w:vertAlign w:val="superscript"/>
              </w:rPr>
              <w:t xml:space="preserve">16) </w:t>
            </w:r>
            <w:r>
              <w:rPr>
                <w:szCs w:val="18"/>
                <w:vertAlign w:val="superscript"/>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5)</w:t>
            </w:r>
          </w:p>
          <w:p>
            <w:pPr>
              <w:pStyle w:val="Texttabulky"/>
              <w:spacing w:before="0" w:after="0"/>
              <w:jc w:val="center"/>
              <w:rPr/>
            </w:pPr>
            <w:r>
              <w:rPr/>
              <w:t>200</w:t>
            </w:r>
            <w:r>
              <w:rPr>
                <w:vertAlign w:val="super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 xml:space="preserve">vodovodní řady </w:t>
              <w:br/>
              <w:t>a přípojky</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tepelných sí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3)4) </w:t>
            </w:r>
            <w:r>
              <w:rPr/>
              <w:t>150</w:t>
            </w:r>
            <w:r>
              <w:rPr>
                <w:vertAlign w:val="superscript"/>
              </w:rPr>
              <w:t>3)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500</w:t>
            </w:r>
            <w:r>
              <w:rPr>
                <w:vertAlign w:val="superscript"/>
              </w:rPr>
              <w:t>3)4)</w:t>
              <w:br/>
            </w:r>
            <w:r>
              <w:rPr/>
              <w:t>150</w:t>
            </w:r>
            <w:r>
              <w:rPr>
                <w:vertAlign w:val="superscript"/>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ontážní kanály a kabelov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stoky a kanalizační přípoj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16) </w:t>
            </w:r>
            <w:r>
              <w:rPr>
                <w:szCs w:val="18"/>
                <w:vertAlign w:val="superscript"/>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16) </w:t>
            </w:r>
            <w:r>
              <w:rPr>
                <w:szCs w:val="18"/>
                <w:vertAlign w:val="superscript"/>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potrubní poš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ochranné konstrukce sdružené trasy VTV  podle ČSN P 73 7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r>
          </w:p>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koleje tramvajové tr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0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701" w:right="828" w:gutter="0" w:header="709" w:top="964" w:footer="709" w:bottom="1021"/>
          <w:pgNumType w:fmt="decimal"/>
          <w:formProt w:val="false"/>
          <w:textDirection w:val="lrTb"/>
          <w:docGrid w:type="default" w:linePitch="360" w:charSpace="0"/>
        </w:sectPr>
      </w:pPr>
    </w:p>
    <w:p>
      <w:pPr>
        <w:pStyle w:val="Nadpislnku"/>
        <w:jc w:val="center"/>
        <w:rPr/>
      </w:pPr>
      <w:r>
        <w:rPr>
          <w:b w:val="false"/>
          <w:i/>
        </w:rPr>
        <w:t>Tabulka A.2 (pokračová</w:t>
      </w:r>
      <w:r>
        <w:rPr/>
        <w:t>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6"/>
              </w:numPr>
              <w:spacing w:before="60" w:after="120"/>
              <w:ind w:left="357" w:hanging="357"/>
              <w:rPr/>
            </w:pPr>
            <w:r>
              <w:rPr/>
              <w:t>Vzdálenosti se měří mezi vnějšími povrchy kabelů, potrubí, stok, ochranné konstrukce, nebo kolejnice tramvajové trati bližší k vedení.</w:t>
            </w:r>
          </w:p>
          <w:p>
            <w:pPr>
              <w:pStyle w:val="Textnormy"/>
              <w:ind w:left="425" w:hanging="0"/>
              <w:rPr/>
            </w:pPr>
            <w:r>
              <w:rPr/>
              <w:t>Narůstající prostorové problémy v dopravním prostoru (veřejném prostoru) pod i nad úrovní povrchu terénu (území) je možné v současných podmínkách řešit především užitím prostorově úsporných způsobů ukládání vedení technického vybavení, tj. prostřednictvím sdružených tras vedení technického vybavení.</w:t>
            </w:r>
          </w:p>
          <w:p>
            <w:pPr>
              <w:pStyle w:val="Textnormy"/>
              <w:ind w:left="425" w:hanging="425"/>
              <w:rPr/>
            </w:pPr>
            <w:r>
              <w:rPr>
                <w:vertAlign w:val="superscript"/>
              </w:rPr>
              <w:t>2)</w:t>
            </w:r>
            <w:r>
              <w:rPr/>
              <w:tab/>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Vzdálenosti platí pro vedení vodních tepelných sítí. Pro vedení parních tepelných sítí je nutné vzdálenost stanovit tak, aby byly splněny podmínky článku 5.7.3. Pro křížení vedení parní tepelné sítě s  kabely elektronických komunikací se vzdálenost zvětšuje u chráněných kabelů na 250 mm.</w:t>
            </w:r>
          </w:p>
          <w:p>
            <w:pPr>
              <w:pStyle w:val="Textnormy"/>
              <w:ind w:left="425" w:hanging="425"/>
              <w:rPr/>
            </w:pPr>
            <w:r>
              <w:rPr>
                <w:vertAlign w:val="superscript"/>
              </w:rPr>
              <w:t>4)</w:t>
            </w:r>
            <w:r>
              <w:rPr/>
              <w:tab/>
              <w:t>Nechráněné kabely.</w:t>
            </w:r>
          </w:p>
          <w:p>
            <w:pPr>
              <w:pStyle w:val="Textnormy"/>
              <w:ind w:left="425" w:hanging="425"/>
              <w:rPr/>
            </w:pPr>
            <w:r>
              <w:rPr>
                <w:vertAlign w:val="superscript"/>
              </w:rPr>
              <w:t>5)</w:t>
            </w:r>
            <w:r>
              <w:rPr/>
              <w:tab/>
              <w:t xml:space="preserve">V montážním kanálu nebo betonových a plastových chráničkách </w:t>
            </w:r>
            <w:r>
              <w:rPr>
                <w:szCs w:val="18"/>
              </w:rPr>
              <w:t>nebo odděleny betonovými deskami</w:t>
            </w:r>
            <w:r>
              <w:rPr/>
              <w:t xml:space="preserve"> podle ustanovení </w:t>
            </w:r>
            <w:r>
              <w:rPr>
                <w:rFonts w:cs="Arial"/>
              </w:rPr>
              <w:t xml:space="preserve">ČSN IEC 60050-614 </w:t>
            </w:r>
            <w:r>
              <w:rPr/>
              <w:t>a ČSN EN 50341-1 ed. 2.</w:t>
            </w:r>
          </w:p>
          <w:p>
            <w:pPr>
              <w:pStyle w:val="Textnormy"/>
              <w:ind w:left="425" w:hanging="425"/>
              <w:rPr/>
            </w:pPr>
            <w:r>
              <w:rPr>
                <w:vertAlign w:val="superscript"/>
              </w:rPr>
              <w:t>6)</w:t>
            </w:r>
            <w:r>
              <w:rPr/>
              <w:tab/>
              <w:t>Kabel v betonové chráničce přesahující půdorys plynovodu na každou stranu nejméně o 1 000 mm. Konstrukce chráničky musí být schopná zabránit průniku kovové taveniny od kabelu k plynovodu.</w:t>
            </w:r>
          </w:p>
          <w:p>
            <w:pPr>
              <w:pStyle w:val="Textnormy"/>
              <w:ind w:left="425" w:hanging="425"/>
              <w:rPr/>
            </w:pPr>
            <w:r>
              <w:rPr>
                <w:vertAlign w:val="superscript"/>
              </w:rPr>
              <w:t>7)</w:t>
            </w:r>
            <w:r>
              <w:rPr/>
              <w:tab/>
              <w:t>Při uložení kabelu v chráničce je možno vzdálenost přiměřeně zmenšit.</w:t>
            </w:r>
          </w:p>
          <w:p>
            <w:pPr>
              <w:pStyle w:val="Textnormy"/>
              <w:ind w:left="425" w:hanging="425"/>
              <w:rPr/>
            </w:pPr>
            <w:r>
              <w:rPr>
                <w:vertAlign w:val="superscript"/>
              </w:rPr>
              <w:t>8)</w:t>
            </w:r>
            <w:r>
              <w:rPr/>
              <w:tab/>
              <w:t>Přiměřeně, nejméně však 200 mm.</w:t>
            </w:r>
          </w:p>
          <w:p>
            <w:pPr>
              <w:pStyle w:val="Textnormy"/>
              <w:ind w:left="425" w:hanging="425"/>
              <w:rPr/>
            </w:pPr>
            <w:r>
              <w:rPr>
                <w:vertAlign w:val="superscript"/>
              </w:rPr>
              <w:t>9)</w:t>
            </w:r>
            <w:r>
              <w:rPr/>
              <w:tab/>
              <w:t>Kabel s menším napětím je uložen v chráničce.</w:t>
            </w:r>
          </w:p>
          <w:p>
            <w:pPr>
              <w:pStyle w:val="Textnormy"/>
              <w:ind w:left="425" w:hanging="425"/>
              <w:rPr/>
            </w:pPr>
            <w:r>
              <w:rPr>
                <w:vertAlign w:val="superscript"/>
              </w:rPr>
              <w:t>10)</w:t>
            </w:r>
            <w:r>
              <w:rPr/>
              <w:tab/>
              <w:t>Kabely vvn jsou uloženy v chráničce přesahující místo křížení na každou stranu o 2 000 mm.</w:t>
            </w:r>
          </w:p>
          <w:p>
            <w:pPr>
              <w:pStyle w:val="Textnormy"/>
              <w:ind w:left="425" w:hanging="425"/>
              <w:rPr/>
            </w:pPr>
            <w:r>
              <w:rPr>
                <w:vertAlign w:val="superscript"/>
              </w:rPr>
              <w:t>11)</w:t>
            </w:r>
            <w:r>
              <w:rPr/>
              <w:tab/>
              <w:t>Kabely elektronických komunikací jsou uloženy v betonových žlabech apod., zalitých asfaltem v délce přesahující místo křížení na obě strany minimálně o 2 000 mm.</w:t>
            </w:r>
          </w:p>
          <w:p>
            <w:pPr>
              <w:pStyle w:val="Textnormy"/>
              <w:ind w:left="425" w:hanging="425"/>
              <w:rPr/>
            </w:pPr>
            <w:r>
              <w:rPr>
                <w:vertAlign w:val="superscript"/>
              </w:rPr>
              <w:t>12)</w:t>
            </w:r>
            <w:r>
              <w:rPr/>
              <w:tab/>
              <w:t>Vlivy kabelu vvn na vedení elektronických komunikací resp. vedení potrubní pošty a jiná kovová úložná zařízení je nutné kontrolovat výpočtem podle ČSN 33 2160.</w:t>
            </w:r>
          </w:p>
          <w:p>
            <w:pPr>
              <w:pStyle w:val="Textnormy"/>
              <w:ind w:left="425" w:hanging="425"/>
              <w:rPr/>
            </w:pPr>
            <w:r>
              <w:rPr>
                <w:vertAlign w:val="superscript"/>
              </w:rPr>
              <w:t>13)</w:t>
            </w:r>
            <w:r>
              <w:rPr/>
              <w:tab/>
              <w:t>Kabely vvn jsou uloženy pod plynovodem v chráničkách zasypaných vrstvou písku tloušťky nejméně 300 mm a pokrytých dvěma vrstvami ochranných krycích desek, v délce přesahující místo křížení na obě strany nejméně 1 000 mm u nízkotlakého plynovodu a 2 000 mm u středotlakého plynovodu. S provozova-telem a vlastníkem plynovodu je nezbytné projednat individuální protikorozní opatření.</w:t>
            </w:r>
          </w:p>
          <w:p>
            <w:pPr>
              <w:pStyle w:val="Textnormy"/>
              <w:ind w:left="425" w:hanging="425"/>
              <w:rPr/>
            </w:pPr>
            <w:r>
              <w:rPr>
                <w:vertAlign w:val="superscript"/>
              </w:rPr>
              <w:t>14)</w:t>
            </w:r>
            <w:r>
              <w:rPr/>
              <w:tab/>
              <w:t>Kabely elektronických komunikací jsou kladeny ve vzájemné vzdálenosti 50 mm. V případě optických (nemetalických) kabelů uložených v chráničkách je možné tuto vzdálenost přiměřeně zmenšit. Při křížení je klademe nad sebou s odstupovou vzdáleností minimálně 50 mm.</w:t>
            </w:r>
          </w:p>
          <w:p>
            <w:pPr>
              <w:pStyle w:val="Textnormy"/>
              <w:ind w:left="425" w:hanging="425"/>
              <w:rPr/>
            </w:pPr>
            <w:r>
              <w:rPr>
                <w:vertAlign w:val="superscript"/>
              </w:rPr>
              <w:t>15)</w:t>
            </w:r>
            <w:r>
              <w:rPr/>
              <w:tab/>
              <w:t>Je-li vedení tepelné sítě v ochranném tělese se vzduchovou mezerou, nebo jde-li o kabelovod, ochrannou konstrukci sdružené trasy vedení technického vybavení apod., je nutno plynovod opatřit plynotěsnou chráničkou přesahující jiné vedení technického vybavení nebo ochrannou konstrukci vedení technického vybavení na obě strany nejméně o 1 000 mm.</w:t>
            </w:r>
          </w:p>
          <w:p>
            <w:pPr>
              <w:pStyle w:val="Textnormy"/>
              <w:ind w:left="425" w:hanging="425"/>
              <w:rPr/>
            </w:pPr>
            <w:r>
              <w:rPr>
                <w:vertAlign w:val="superscript"/>
              </w:rPr>
              <w:t>16)</w:t>
            </w:r>
            <w:r>
              <w:rPr/>
              <w:tab/>
              <w:t xml:space="preserve">Křižuje-li plynovod nebo plynovodní přípojka stoku nebo kanalizační přípojku v menší vzdálenosti než 500 mm, minimálně však 150 mm, opatří se plynárenské zařízení plynotěsnou chráničkou přesahující stoku či kanalizační přípojku na obě strany nejméně o 1 000 mm. </w:t>
            </w:r>
          </w:p>
          <w:p>
            <w:pPr>
              <w:pStyle w:val="Textnormy"/>
              <w:ind w:left="425" w:hanging="425"/>
              <w:rPr/>
            </w:pPr>
            <w:r>
              <w:rPr>
                <w:vertAlign w:val="superscript"/>
              </w:rPr>
              <w:t>17)</w:t>
            </w:r>
            <w:r>
              <w:rPr/>
              <w:tab/>
              <w:t>Je-li vodovodní potrubí uloženo pod úrovní vedení tepelné sítě, kabelovodu nebo ochranné konstrukce sdružené trasy vedení technického vybavení, musí být opatřeno chráničkou, ochranným krytem nebo jinak zabezpečeno (např. volbou vhodné materiálové technologické varianty vodovodního potrubí). Jinak musí být nejmenší odstupová vzdálenost vodovodního potrubí 350 mm. Doporučuje se také přihlédnout ke kategorii vodovodního řadu a jeho technickým a provozním parametrům.</w:t>
            </w:r>
          </w:p>
          <w:p>
            <w:pPr>
              <w:pStyle w:val="Textnormy"/>
              <w:ind w:left="425" w:hanging="425"/>
              <w:rPr/>
            </w:pPr>
            <w:r>
              <w:rPr>
                <w:vertAlign w:val="superscript"/>
              </w:rPr>
              <w:t>18)</w:t>
            </w:r>
            <w:r>
              <w:rPr/>
              <w:tab/>
              <w:t xml:space="preserve">V konkrétních případech prověřuje statik analýzou a výpočtem. Jinak nesmí být poškozeny zájmy dotčených subjektů, např. vlastníků a provozovatelů ochranných konstrukcí vedení technického vybavení. </w:t>
            </w:r>
          </w:p>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spacing w:before="0" w:after="120"/>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tc>
      </w:tr>
    </w:tbl>
    <w:p>
      <w:pPr>
        <w:pStyle w:val="Nadpislnku"/>
        <w:jc w:val="center"/>
        <w:rPr/>
      </w:pPr>
      <w:r>
        <w:rPr>
          <w:b w:val="false"/>
          <w:i/>
        </w:rPr>
        <w:t>Tabulka A.2 </w:t>
      </w:r>
      <w:r>
        <w:rPr/>
        <w:t>(dokončení)</w:t>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p>
            <w:pPr>
              <w:pStyle w:val="Textnormy"/>
              <w:ind w:left="425" w:hanging="425"/>
              <w:rPr/>
            </w:pPr>
            <w:r>
              <w:rPr>
                <w:vertAlign w:val="superscript"/>
              </w:rPr>
              <w:t>21)</w:t>
            </w:r>
            <w:r>
              <w:rPr/>
              <w:tab/>
              <w:t xml:space="preserve">V případě VTL plynovodů je možná jejich lokalizace v zastavěném a zastavitelném území obcí jen v přípa-dě co nejkratších tras VTL přípojek k regulačním stanicím plynu včetně uplatnění opatření k zajištění bezpečnosti jejich okolí v případě jejich havarijních provozních situací. Informace o umístění tras VTL plynovodů lze nalézt např. v TPG 702 04 </w:t>
            </w:r>
            <w:r>
              <w:rPr>
                <w:rFonts w:cs="Arial"/>
              </w:rPr>
              <w:t>[3]</w:t>
            </w:r>
            <w:r>
              <w:rPr/>
              <w:t>.</w:t>
            </w:r>
          </w:p>
          <w:p>
            <w:pPr>
              <w:pStyle w:val="Textnormy"/>
              <w:ind w:left="425" w:hanging="425"/>
              <w:rPr/>
            </w:pPr>
            <w:r>
              <w:rPr>
                <w:vertAlign w:val="superscript"/>
              </w:rPr>
              <w:t>22)</w:t>
            </w:r>
            <w:r>
              <w:rPr/>
              <w:tab/>
              <w:t xml:space="preserve">Pokud je to možné, má být odstupová vzdálenost ve vertikálním směru alespoň 100 mm (viz ČSN EN 805). </w:t>
            </w:r>
          </w:p>
          <w:p>
            <w:pPr>
              <w:pStyle w:val="Textnormy"/>
              <w:rPr/>
            </w:pPr>
            <w:r>
              <w:rPr>
                <w:vertAlign w:val="superscript"/>
              </w:rPr>
              <w:t>23)</w:t>
            </w:r>
            <w:r>
              <w:rPr/>
              <w:tab/>
              <w:t xml:space="preserve">Kabel se ukládá do tvárnicové chráničky nebo do korýtka v délce 2 m od potrubí na obě strany. </w:t>
            </w:r>
          </w:p>
          <w:p>
            <w:pPr>
              <w:pStyle w:val="Textnormy"/>
              <w:rPr/>
            </w:pPr>
            <w:r>
              <w:rPr>
                <w:sz w:val="18"/>
                <w:szCs w:val="18"/>
                <w:vertAlign w:val="superscript"/>
              </w:rPr>
              <w:t>24)</w:t>
            </w:r>
            <w:r>
              <w:rPr>
                <w:sz w:val="18"/>
                <w:szCs w:val="18"/>
              </w:rPr>
              <w:tab/>
            </w:r>
            <w:r>
              <w:rPr>
                <w:rFonts w:cs="Arial"/>
                <w:sz w:val="18"/>
                <w:szCs w:val="18"/>
              </w:rPr>
              <w:t>Tlaková kanalizace se posuzuje jako vodovodní řady a přípojky.</w:t>
            </w:r>
          </w:p>
          <w:p>
            <w:pPr>
              <w:pStyle w:val="Textnormy"/>
              <w:spacing w:before="0" w:after="120"/>
              <w:ind w:left="425" w:hanging="425"/>
              <w:rPr/>
            </w:pPr>
            <w:r>
              <w:rPr>
                <w:sz w:val="18"/>
                <w:szCs w:val="18"/>
              </w:rPr>
              <w:t>POZNÁMKA </w:t>
            </w:r>
            <w:r>
              <w:rPr>
                <w:rFonts w:cs="Arial"/>
                <w:sz w:val="18"/>
                <w:szCs w:val="18"/>
              </w:rPr>
              <w:t xml:space="preserve"> Souběhy, křížení silových kabelů, pro které platí PNE </w:t>
            </w:r>
            <w:r>
              <w:rPr>
                <w:sz w:val="18"/>
                <w:szCs w:val="18"/>
              </w:rPr>
              <w:t>34 1050 [5]</w:t>
            </w:r>
            <w:r>
              <w:rPr>
                <w:rFonts w:cs="Arial"/>
                <w:sz w:val="18"/>
                <w:szCs w:val="18"/>
              </w:rPr>
              <w:t>, je možné snížit vhodným opatřením – vložením svislé přepážky.</w:t>
            </w:r>
          </w:p>
        </w:tc>
      </w:tr>
    </w:tbl>
    <w:p>
      <w:pPr>
        <w:pStyle w:val="Textnormy"/>
        <w:ind w:left="425" w:hanging="425"/>
        <w:rPr/>
      </w:pPr>
      <w:r>
        <w:rPr/>
      </w:r>
      <w:r>
        <w:br w:type="page"/>
      </w:r>
    </w:p>
    <w:p>
      <w:pPr>
        <w:pStyle w:val="Heading1"/>
        <w:spacing w:before="0" w:after="180"/>
        <w:rPr>
          <w:b w:val="false"/>
          <w:b w:val="false"/>
        </w:rPr>
      </w:pPr>
      <w:r>
        <w:rPr/>
        <w:t xml:space="preserve">Příloha B </w:t>
      </w:r>
      <w:r>
        <w:rPr>
          <w:b w:val="false"/>
        </w:rPr>
        <w:t>(normativní)</w:t>
      </w:r>
    </w:p>
    <w:p>
      <w:pPr>
        <w:pStyle w:val="Heading1"/>
        <w:rPr/>
      </w:pPr>
      <w:bookmarkStart w:id="22" w:name="__RefHeading___Toc434655174"/>
      <w:bookmarkEnd w:id="22"/>
      <w:r>
        <w:rPr/>
        <w:t>Nejmenší dovolené krytí, maximální doporučené krytí, minimální a maximální hodnoty sklonových podmínek vedení technického vybavení v podzemní trase</w:t>
      </w:r>
    </w:p>
    <w:p>
      <w:pPr>
        <w:pStyle w:val="NadpisTabObr"/>
        <w:rPr/>
      </w:pPr>
      <w:r>
        <w:rPr/>
        <w:t>Tabulka B.1 – Hodnoty nejmenšího dovoleného krytí, hodnoty max. krytí, minimální a maximální hodnoty sklonových podmínek vedení technického vybavení/VTV v podzemní trase</w:t>
      </w:r>
    </w:p>
    <w:tbl>
      <w:tblPr>
        <w:tblW w:w="10062" w:type="dxa"/>
        <w:jc w:val="left"/>
        <w:tblInd w:w="-113" w:type="dxa"/>
        <w:tblLayout w:type="fixed"/>
        <w:tblCellMar>
          <w:top w:w="0" w:type="dxa"/>
          <w:left w:w="108" w:type="dxa"/>
          <w:bottom w:w="0" w:type="dxa"/>
          <w:right w:w="108" w:type="dxa"/>
        </w:tblCellMar>
      </w:tblPr>
      <w:tblGrid>
        <w:gridCol w:w="2518"/>
        <w:gridCol w:w="1134"/>
        <w:gridCol w:w="1134"/>
        <w:gridCol w:w="1418"/>
        <w:gridCol w:w="1417"/>
        <w:gridCol w:w="1220"/>
        <w:gridCol w:w="122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TV či ochranné konstrukce VTV</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 xml:space="preserve">Nejmenší krytí v mm </w:t>
            </w:r>
            <w:r>
              <w:rPr>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imální krytí</w:t>
            </w:r>
          </w:p>
          <w:p>
            <w:pPr>
              <w:pStyle w:val="Texttabulky"/>
              <w:spacing w:before="60" w:after="60"/>
              <w:jc w:val="center"/>
              <w:rPr/>
            </w:pPr>
            <w:r>
              <w:rPr/>
              <w:t>(mm)</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klonové podmínky</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Chodník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zovka </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lný terén </w:t>
            </w:r>
            <w:r>
              <w:rPr>
                <w:vertAlign w:val="superscript"/>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in. (</w:t>
            </w:r>
            <w:r>
              <w:rPr>
                <w:rFonts w:cs="Arial"/>
              </w:rPr>
              <w:t>‰</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 (</w:t>
            </w:r>
            <w:r>
              <w:rPr>
                <w:rFonts w:cs="Arial"/>
              </w:rPr>
              <w:t>‰</w:t>
            </w: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ilové kabely</w:t>
            </w:r>
          </w:p>
          <w:p>
            <w:pPr>
              <w:pStyle w:val="Texttabulky"/>
              <w:rPr/>
            </w:pPr>
            <w:r>
              <w:rPr/>
              <w:t>do 1 kV</w:t>
            </w:r>
          </w:p>
          <w:p>
            <w:pPr>
              <w:pStyle w:val="Texttabulky"/>
              <w:rPr/>
            </w:pPr>
            <w:r>
              <w:rPr/>
              <w:t>do 10 kV</w:t>
            </w:r>
          </w:p>
          <w:p>
            <w:pPr>
              <w:pStyle w:val="Texttabulky"/>
              <w:rPr/>
            </w:pPr>
            <w:r>
              <w:rPr/>
              <w:t>do 35 kV</w:t>
            </w:r>
          </w:p>
          <w:p>
            <w:pPr>
              <w:pStyle w:val="Texttabulky"/>
              <w:suppressAutoHyphens w:val="true"/>
              <w:spacing w:before="60" w:after="60"/>
              <w:jc w:val="left"/>
              <w:rPr/>
            </w:pPr>
            <w:r>
              <w:rPr/>
              <w:t xml:space="preserve">do 110 kV </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 xml:space="preserve">350 </w:t>
            </w:r>
          </w:p>
          <w:p>
            <w:pPr>
              <w:pStyle w:val="Texttabulky"/>
              <w:jc w:val="center"/>
              <w:rPr/>
            </w:pPr>
            <w:r>
              <w:rPr/>
              <w:t>500</w:t>
            </w:r>
            <w:r>
              <w:rPr>
                <w:vertAlign w:val="superscript"/>
              </w:rPr>
              <w:t>6)</w:t>
            </w:r>
          </w:p>
          <w:p>
            <w:pPr>
              <w:pStyle w:val="Texttabulky"/>
              <w:jc w:val="center"/>
              <w:rPr/>
            </w:pPr>
            <w:r>
              <w:rPr/>
              <w:t>1000</w:t>
            </w:r>
          </w:p>
          <w:p>
            <w:pPr>
              <w:pStyle w:val="Texttabulky"/>
              <w:spacing w:before="60" w:after="6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350/700</w:t>
            </w:r>
            <w:r>
              <w:rPr>
                <w:vertAlign w:val="superscript"/>
              </w:rPr>
              <w:t>5)</w:t>
            </w:r>
          </w:p>
          <w:p>
            <w:pPr>
              <w:pStyle w:val="Texttabulky"/>
              <w:jc w:val="center"/>
              <w:rPr/>
            </w:pPr>
            <w:r>
              <w:rPr/>
              <w:t>700</w:t>
            </w:r>
          </w:p>
          <w:p>
            <w:pPr>
              <w:pStyle w:val="Texttabulky"/>
              <w:jc w:val="center"/>
              <w:rPr/>
            </w:pPr>
            <w:r>
              <w:rPr/>
              <w:t>1000</w:t>
            </w:r>
          </w:p>
          <w:p>
            <w:pPr>
              <w:pStyle w:val="Texttabulky"/>
              <w:spacing w:before="60" w:after="60"/>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abely elektronických komunikací</w:t>
            </w:r>
          </w:p>
          <w:p>
            <w:pPr>
              <w:pStyle w:val="Texttabulky"/>
              <w:rPr/>
            </w:pPr>
            <w:r>
              <w:rPr/>
              <w:t>místní</w:t>
            </w:r>
          </w:p>
          <w:p>
            <w:pPr>
              <w:pStyle w:val="Texttabulky"/>
              <w:rPr/>
            </w:pPr>
            <w:r>
              <w:rPr/>
              <w:t>dálkové</w:t>
            </w:r>
          </w:p>
          <w:p>
            <w:pPr>
              <w:pStyle w:val="Seznamvnorm"/>
              <w:numPr>
                <w:ilvl w:val="0"/>
                <w:numId w:val="0"/>
              </w:numPr>
              <w:ind w:left="284" w:hanging="284"/>
              <w:rPr/>
            </w:pPr>
            <w:r>
              <w:rPr/>
              <w:t>optické</w:t>
              <w:tab/>
              <w:t>– místní</w:t>
            </w:r>
          </w:p>
          <w:p>
            <w:pPr>
              <w:pStyle w:val="Seznamvnorm"/>
              <w:numPr>
                <w:ilvl w:val="0"/>
                <w:numId w:val="2"/>
              </w:numPr>
              <w:spacing w:before="0" w:after="120"/>
              <w:ind w:left="284" w:hanging="284"/>
              <w:rPr/>
            </w:pPr>
            <w:r>
              <w:rPr/>
              <w:tab/>
              <w:t>– dálkové</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400</w:t>
            </w:r>
          </w:p>
          <w:p>
            <w:pPr>
              <w:pStyle w:val="Texttabulky"/>
              <w:jc w:val="center"/>
              <w:rPr/>
            </w:pPr>
            <w:r>
              <w:rPr/>
              <w:t>500</w:t>
            </w:r>
          </w:p>
          <w:p>
            <w:pPr>
              <w:pStyle w:val="Texttabulky"/>
              <w:jc w:val="center"/>
              <w:rPr/>
            </w:pPr>
            <w:r>
              <w:rPr/>
              <w:t xml:space="preserve">400 </w:t>
            </w:r>
            <w:r>
              <w:rPr>
                <w:vertAlign w:val="superscript"/>
              </w:rPr>
              <w:t>9),19),20)</w:t>
            </w:r>
          </w:p>
          <w:p>
            <w:pPr>
              <w:pStyle w:val="Texttabulky"/>
              <w:spacing w:before="60" w:after="60"/>
              <w:jc w:val="center"/>
              <w:rPr/>
            </w:pPr>
            <w:r>
              <w:rPr/>
              <w:t>500</w:t>
            </w:r>
            <w:r>
              <w:rPr>
                <w:vertAlign w:val="super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900</w:t>
            </w:r>
            <w:r>
              <w:rPr>
                <w:vertAlign w:val="superscript"/>
              </w:rPr>
              <w:t>7), 22)</w:t>
            </w:r>
          </w:p>
          <w:p>
            <w:pPr>
              <w:pStyle w:val="Texttabulky"/>
              <w:jc w:val="center"/>
              <w:rPr/>
            </w:pPr>
            <w:r>
              <w:rPr/>
              <w:t>900</w:t>
            </w:r>
            <w:r>
              <w:rPr>
                <w:vertAlign w:val="superscript"/>
              </w:rPr>
              <w:t>7)</w:t>
            </w:r>
          </w:p>
          <w:p>
            <w:pPr>
              <w:pStyle w:val="Texttabulky"/>
              <w:jc w:val="center"/>
              <w:rPr/>
            </w:pPr>
            <w:r>
              <w:rPr/>
              <w:t>900</w:t>
            </w:r>
            <w:r>
              <w:rPr>
                <w:vertAlign w:val="superscript"/>
              </w:rPr>
              <w:t>10),19),20)</w:t>
            </w:r>
          </w:p>
          <w:p>
            <w:pPr>
              <w:pStyle w:val="Texttabulky"/>
              <w:spacing w:before="60" w:after="60"/>
              <w:jc w:val="center"/>
              <w:rPr/>
            </w:pPr>
            <w:r>
              <w:rPr/>
              <w:t>120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vertAlign w:val="superscript"/>
              </w:rPr>
            </w:pPr>
            <w:r>
              <w:rPr/>
              <w:t>600/900</w:t>
            </w:r>
            <w:r>
              <w:rPr>
                <w:vertAlign w:val="superscript"/>
              </w:rPr>
              <w:t>23)</w:t>
            </w:r>
          </w:p>
          <w:p>
            <w:pPr>
              <w:pStyle w:val="Texttabulky"/>
              <w:jc w:val="center"/>
              <w:rPr/>
            </w:pPr>
            <w:r>
              <w:rPr/>
              <w:t>600/900</w:t>
            </w:r>
            <w:r>
              <w:rPr>
                <w:vertAlign w:val="superscript"/>
              </w:rPr>
              <w:t>8)</w:t>
            </w:r>
          </w:p>
          <w:p>
            <w:pPr>
              <w:pStyle w:val="Texttabulky"/>
              <w:jc w:val="center"/>
              <w:rPr/>
            </w:pPr>
            <w:r>
              <w:rPr/>
              <w:t>600</w:t>
            </w:r>
          </w:p>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Plynovodní potrubí</w:t>
            </w:r>
            <w:r>
              <w:rPr>
                <w:vertAlign w:val="superscript"/>
              </w:rPr>
              <w:t>20) 24)</w:t>
            </w:r>
            <w:r>
              <w:rPr/>
              <w:t>do 0,4 MP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Vodovodní řady a přípojky</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5)</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r>
              <w:rPr>
                <w:vertAlign w:val="superscript"/>
              </w:rPr>
              <w:t>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odle místních podmínek – doporučuje se minimáln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Ochranné konstrukce</w:t>
            </w:r>
            <w:r>
              <w:rPr>
                <w:vertAlign w:val="superscript"/>
              </w:rPr>
              <w:t>16)</w:t>
            </w:r>
            <w:r>
              <w:rPr/>
              <w:t xml:space="preserve"> sdružené trasy VTV podle ČSN P 73 75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rHeight w:val="64"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Textnormy"/>
              <w:rPr/>
            </w:pPr>
            <w:r>
              <w:rPr/>
              <w:t>MM</w:t>
              <w:tab/>
              <w:t>nespecifikováno, ale stanovené minimum lze současně považovat za doporučené maximum</w:t>
            </w:r>
          </w:p>
          <w:p>
            <w:pPr>
              <w:pStyle w:val="Textnormy"/>
              <w:rPr/>
            </w:pPr>
            <w:r>
              <w:rPr/>
              <w:t>NS</w:t>
              <w:tab/>
              <w:t xml:space="preserve">      nespecifikováno</w:t>
            </w:r>
          </w:p>
          <w:p>
            <w:pPr>
              <w:pStyle w:val="Textnormy"/>
              <w:ind w:left="705" w:hanging="705"/>
              <w:rPr/>
            </w:pPr>
            <w:r>
              <w:rPr/>
              <w:t>PPP</w:t>
              <w:tab/>
              <w:t>podle příslušných norem a předpisů jednotlivých druhů vedení technického vybavení (v případě max. sklonů rozhoduje statické posouzení)</w:t>
            </w:r>
          </w:p>
          <w:p>
            <w:pPr>
              <w:pStyle w:val="Textnormy"/>
              <w:ind w:left="425" w:hanging="425"/>
              <w:rPr/>
            </w:pPr>
            <w:r>
              <w:rPr>
                <w:vertAlign w:val="superscript"/>
              </w:rPr>
              <w:t>1)</w:t>
            </w:r>
            <w:r>
              <w:rPr/>
              <w:tab/>
              <w:t>Vzdálenosti se měří mezi vnějšími povrchy kabelů, potrubí nebo šachet (pokud je rozměr šachet větší, než rozměr příslušného potrubí) nebo ochranné konstrukce a povrchem terénu.</w:t>
            </w:r>
          </w:p>
          <w:p>
            <w:pPr>
              <w:pStyle w:val="Textnormy"/>
              <w:ind w:left="425" w:hanging="425"/>
              <w:rPr/>
            </w:pPr>
            <w:r>
              <w:rPr>
                <w:vertAlign w:val="superscript"/>
              </w:rPr>
              <w:t>2)</w:t>
            </w:r>
            <w:r>
              <w:rPr/>
              <w:tab/>
              <w:t>Do této kategorie patří všechny části přidruženého prostoru, které neslouží provozu nebo stání vozidel.</w:t>
            </w:r>
          </w:p>
          <w:p>
            <w:pPr>
              <w:pStyle w:val="Textnormy"/>
              <w:ind w:left="425" w:hanging="425"/>
              <w:rPr/>
            </w:pPr>
            <w:r>
              <w:rPr>
                <w:vertAlign w:val="superscript"/>
              </w:rPr>
              <w:t>3)</w:t>
            </w:r>
            <w:r>
              <w:rPr/>
              <w:tab/>
              <w:t>Do této kategorie patří všechny části povrchu veřejného prostoru určeného pro provoz a stání vozidel. Hodnoty krytí je nutné přizpůsobit konstrukci vozovky (konstrukci jejího zpevněného povrchu).</w:t>
            </w:r>
          </w:p>
          <w:p>
            <w:pPr>
              <w:pStyle w:val="Textnormy"/>
              <w:spacing w:before="0" w:after="0"/>
              <w:ind w:left="425" w:hanging="425"/>
              <w:rPr/>
            </w:pPr>
            <w:r>
              <w:rPr>
                <w:vertAlign w:val="superscript"/>
              </w:rPr>
              <w:t>4)</w:t>
            </w:r>
            <w:r>
              <w:rPr/>
              <w:tab/>
              <w:t xml:space="preserve">Všechny části povrchu veřejného prostoru vyhrazené městské zeleni. Území mimo souvislou zástavbu (s nezpevněným povrchem šířky min. 500 mm). </w:t>
            </w:r>
          </w:p>
        </w:tc>
      </w:tr>
    </w:tbl>
    <w:p>
      <w:pPr>
        <w:pStyle w:val="Nadpislnku"/>
        <w:jc w:val="center"/>
        <w:rPr/>
      </w:pPr>
      <w:r>
        <w:rPr>
          <w:b w:val="false"/>
          <w:i/>
        </w:rPr>
        <w:t>Tabulka B.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ind w:left="425" w:hanging="425"/>
              <w:rPr>
                <w:vertAlign w:val="superscript"/>
              </w:rPr>
            </w:pPr>
            <w:r>
              <w:rPr>
                <w:vertAlign w:val="superscript"/>
              </w:rPr>
              <w:t>5)</w:t>
            </w:r>
            <w:r>
              <w:rPr/>
              <w:tab/>
              <w:t>Kabely bez ochrany proti mechanickému poškození podle ČSN 33 2000-5-52 ed. 2.</w:t>
            </w:r>
          </w:p>
          <w:p>
            <w:pPr>
              <w:pStyle w:val="Textnormy"/>
              <w:ind w:left="425" w:hanging="425"/>
              <w:rPr/>
            </w:pPr>
            <w:r>
              <w:rPr>
                <w:vertAlign w:val="superscript"/>
              </w:rPr>
              <w:t>6)</w:t>
            </w:r>
            <w:r>
              <w:rPr/>
              <w:tab/>
              <w:t>Při obnově elektrorozvodných zařízení s přechodem na vyšší napětí lze u již uložených kabelů 3 kV až 6 kV na nezbytnou dobu zmenšit hodnotu jejich krytí až na 350 mm.</w:t>
            </w:r>
          </w:p>
          <w:p>
            <w:pPr>
              <w:pStyle w:val="Textnormy"/>
              <w:ind w:left="425" w:hanging="425"/>
              <w:rPr/>
            </w:pPr>
            <w:r>
              <w:rPr>
                <w:vertAlign w:val="superscript"/>
              </w:rPr>
              <w:t>7)</w:t>
            </w:r>
            <w:r>
              <w:rPr/>
              <w:tab/>
              <w:t>U rychlostních komunikací nejméně 1 200 mm.</w:t>
            </w:r>
          </w:p>
          <w:p>
            <w:pPr>
              <w:pStyle w:val="Textnormy"/>
              <w:ind w:left="425" w:hanging="425"/>
              <w:rPr/>
            </w:pPr>
            <w:r>
              <w:rPr>
                <w:vertAlign w:val="superscript"/>
              </w:rPr>
              <w:t>8)</w:t>
            </w:r>
            <w:r>
              <w:rPr/>
              <w:tab/>
              <w:t>Koaxiální kabely.</w:t>
            </w:r>
          </w:p>
          <w:p>
            <w:pPr>
              <w:pStyle w:val="Textnormy"/>
              <w:ind w:left="425" w:hanging="425"/>
              <w:rPr/>
            </w:pPr>
            <w:r>
              <w:rPr>
                <w:vertAlign w:val="superscript"/>
              </w:rPr>
              <w:t>9)</w:t>
            </w:r>
            <w:r>
              <w:rPr/>
              <w:tab/>
              <w:t>Při společné pokládce dálkového kabelu a optického kabelu místní sítě včetně jejich uložení do ochranných konstrukcí, zejména chrániček, je hodnota minimálního krytí 500 mm.</w:t>
            </w:r>
          </w:p>
          <w:p>
            <w:pPr>
              <w:pStyle w:val="Textnormy"/>
              <w:ind w:left="425" w:hanging="425"/>
              <w:rPr/>
            </w:pPr>
            <w:r>
              <w:rPr>
                <w:vertAlign w:val="superscript"/>
              </w:rPr>
              <w:t>10)</w:t>
            </w:r>
            <w:r>
              <w:rPr/>
              <w:tab/>
              <w:t>U rychlostních komunikací a silnic I. třídy je minimální krytí 1 200 mm.</w:t>
            </w:r>
          </w:p>
          <w:p>
            <w:pPr>
              <w:pStyle w:val="Textnormy"/>
              <w:ind w:left="425" w:hanging="425"/>
              <w:rPr/>
            </w:pPr>
            <w:r>
              <w:rPr>
                <w:vertAlign w:val="superscript"/>
              </w:rPr>
              <w:t>11)</w:t>
            </w:r>
            <w:r>
              <w:rPr/>
              <w:tab/>
              <w:t xml:space="preserve"> Další informace o krytí plynovodu lze nalézt např. v TPG 702 01 [2] a TPG 702 04 [3</w:t>
            </w:r>
            <w:r>
              <w:rPr>
                <w:rFonts w:cs="Arial"/>
              </w:rPr>
              <w:t>]</w:t>
            </w:r>
            <w:r>
              <w:rPr/>
              <w:t>.</w:t>
            </w:r>
          </w:p>
          <w:p>
            <w:pPr>
              <w:pStyle w:val="Textnormy"/>
              <w:ind w:left="425" w:hanging="425"/>
              <w:rPr/>
            </w:pPr>
            <w:r>
              <w:rPr>
                <w:vertAlign w:val="superscript"/>
              </w:rPr>
              <w:t>12)</w:t>
            </w:r>
            <w:r>
              <w:rPr/>
              <w:tab/>
              <w:t xml:space="preserve">Podle místních podmínek s využitím ustanovení ČSN 75 5401 a ČSN EN 805, tj. závislosti hloubky uložení na tepelně izolačních schopnostech půdy, jmenovité světlosti potrubí. </w:t>
            </w:r>
          </w:p>
          <w:p>
            <w:pPr>
              <w:pStyle w:val="Textnormy"/>
              <w:ind w:left="425" w:hanging="425"/>
              <w:rPr/>
            </w:pPr>
            <w:r>
              <w:rPr>
                <w:vertAlign w:val="superscript"/>
              </w:rPr>
              <w:t>13)</w:t>
            </w:r>
            <w:r>
              <w:rPr/>
              <w:tab/>
              <w:t xml:space="preserve">Pro bezkanálové provedení horkovodu při šířce rýhy b ≥ 1,4 m je v souladu s ČSN EN 1991-1-1, ČSN EN 13941+A1 a ČSN EN 1992-1-1 nutno vypracovat statické posouzení včetně působení dynamického namáhání se zřetelem na druh vozovky podle vysvětlivky </w:t>
            </w:r>
            <w:r>
              <w:rPr>
                <w:vertAlign w:val="superscript"/>
              </w:rPr>
              <w:t>3)</w:t>
            </w:r>
            <w:r>
              <w:rPr/>
              <w:t>.</w:t>
            </w:r>
          </w:p>
          <w:p>
            <w:pPr>
              <w:pStyle w:val="Textnormy"/>
              <w:ind w:left="425" w:hanging="425"/>
              <w:rPr/>
            </w:pPr>
            <w:r>
              <w:rPr>
                <w:vertAlign w:val="superscript"/>
              </w:rPr>
              <w:t>14)</w:t>
            </w:r>
            <w:r>
              <w:rPr/>
              <w:tab/>
              <w:t>U podpovrchových (nikoliv hlubinných) kabelovodů místní sítě elektronických komunikací je možno zmenšit až na 400 mm.</w:t>
            </w:r>
          </w:p>
          <w:p>
            <w:pPr>
              <w:pStyle w:val="Textnormy"/>
              <w:ind w:left="425" w:hanging="425"/>
              <w:rPr/>
            </w:pPr>
            <w:r>
              <w:rPr>
                <w:vertAlign w:val="superscript"/>
              </w:rPr>
              <w:t>15)</w:t>
            </w:r>
            <w:r>
              <w:rPr/>
              <w:tab/>
              <w:t>V technicky zdůvodněných případech z důvodu překážky v trase potrubí lze se souhlasem provozovatele a vlastníka plynárenského zařízení, silničního správního orgánu a provozovatele komunikace zmenšit krytí plynovodů do přetlaku 0,4 MPa, vedených v zastavěném území měst a obcí, na 600 mm.</w:t>
            </w:r>
          </w:p>
          <w:p>
            <w:pPr>
              <w:pStyle w:val="Textnormy"/>
              <w:ind w:left="425" w:hanging="425"/>
              <w:rPr/>
            </w:pPr>
            <w:r>
              <w:rPr>
                <w:vertAlign w:val="superscript"/>
              </w:rPr>
              <w:t>16)</w:t>
            </w:r>
            <w:r>
              <w:rPr/>
              <w:tab/>
              <w:t>V případě potrubního vedení tlakové nebo podtlakové splaškové (nebo jiné podobné odpadní vody) oddílné kanalizace je možné toto vedení považovat za vodovodní potrubí (vodovodní řady nebo přípojky se znečištěnou, tj. odpadní vodou) s přihlédnutím k požadavku 5.5.3 a 5.8.4.</w:t>
            </w:r>
          </w:p>
          <w:p>
            <w:pPr>
              <w:pStyle w:val="Textnormy"/>
              <w:ind w:left="425" w:hanging="425"/>
              <w:rPr/>
            </w:pPr>
            <w:r>
              <w:rPr>
                <w:vertAlign w:val="superscript"/>
              </w:rPr>
              <w:t>17)</w:t>
            </w:r>
            <w:r>
              <w:rPr/>
              <w:tab/>
              <w:t xml:space="preserve">V případě zklidněných komunikací TEMPO 30 platí číselné hodnoty minimálního krytí uváděné ve sloupci „Vozovka </w:t>
            </w:r>
            <w:r>
              <w:rPr>
                <w:vertAlign w:val="superscript"/>
              </w:rPr>
              <w:t>3)</w:t>
            </w:r>
            <w:r>
              <w:rPr/>
              <w:t>“.</w:t>
            </w:r>
          </w:p>
          <w:p>
            <w:pPr>
              <w:pStyle w:val="Textnormy"/>
              <w:ind w:left="425" w:hanging="425"/>
              <w:rPr/>
            </w:pPr>
            <w:r>
              <w:rPr>
                <w:vertAlign w:val="superscript"/>
              </w:rPr>
              <w:t>18)</w:t>
            </w:r>
            <w:r>
              <w:rPr/>
              <w:tab/>
              <w:t>Při uplatnění bezvýkopové technologie obnovy, kdy je původní potrubí volně nebo natěsno vyvložkováno novým, stávající potom obvykle přebírá i funkci ochranného potrubí (ochranné trubky), ochranné staticky spolupůsobící konstrukce. To umožňuje v případě potřeby dohodnout zmenšení odstupových vzdáleností se zainteresovanými provozovateli a vlastníky vedení technického vybavení. Analogicky v případě použití z provozu vyřazeného potrubí jako chráničky pro instalaci např. kabelů nastává situace, kdy je akceptováno krytí původního potrubí.</w:t>
            </w:r>
          </w:p>
          <w:p>
            <w:pPr>
              <w:pStyle w:val="Textnormy"/>
              <w:ind w:left="425" w:hanging="425"/>
              <w:rPr/>
            </w:pPr>
            <w:r>
              <w:rPr>
                <w:vertAlign w:val="superscript"/>
              </w:rPr>
              <w:t>19)</w:t>
            </w:r>
            <w:r>
              <w:rPr/>
              <w:tab/>
              <w:t>Optické kabely, instalované bezvýkopovou technologií, mají nejmenší dovolené krytí 80 mm.</w:t>
            </w:r>
          </w:p>
          <w:p>
            <w:pPr>
              <w:pStyle w:val="Textnormy"/>
              <w:ind w:left="425" w:hanging="425"/>
              <w:rPr/>
            </w:pPr>
            <w:r>
              <w:rPr>
                <w:vertAlign w:val="superscript"/>
              </w:rPr>
              <w:t>20)</w:t>
            </w:r>
            <w:r>
              <w:rPr/>
              <w:tab/>
              <w:t xml:space="preserve">V odůvodněných případech i méně. </w:t>
            </w:r>
            <w:r>
              <w:rPr>
                <w:szCs w:val="18"/>
              </w:rPr>
              <w:t>Další informace lze nalézt např. v TPG 702 04 [3].</w:t>
            </w:r>
          </w:p>
          <w:p>
            <w:pPr>
              <w:pStyle w:val="Textnormy"/>
              <w:ind w:left="425" w:hanging="425"/>
              <w:rPr/>
            </w:pPr>
            <w:r>
              <w:rPr>
                <w:vertAlign w:val="superscript"/>
              </w:rPr>
              <w:t>21)</w:t>
              <w:tab/>
            </w:r>
            <w:r>
              <w:rPr/>
              <w:t xml:space="preserve">V odůvodněných případech i více. </w:t>
            </w:r>
            <w:r>
              <w:rPr>
                <w:szCs w:val="18"/>
              </w:rPr>
              <w:t>Další informace lze nalézt např. v TPG 702 01 [2] a TPG 702 04 [3</w:t>
            </w:r>
            <w:r>
              <w:rPr>
                <w:rFonts w:cs="Arial"/>
                <w:szCs w:val="18"/>
              </w:rPr>
              <w:t>]</w:t>
            </w:r>
            <w:r>
              <w:rPr>
                <w:szCs w:val="18"/>
              </w:rPr>
              <w:t>.</w:t>
            </w:r>
          </w:p>
          <w:p>
            <w:pPr>
              <w:pStyle w:val="Textnormy"/>
              <w:ind w:left="425" w:hanging="425"/>
              <w:rPr>
                <w:rFonts w:cs="Arial"/>
                <w:bCs/>
                <w:lang w:eastAsia="en-US"/>
              </w:rPr>
            </w:pPr>
            <w:r>
              <w:rPr>
                <w:vertAlign w:val="superscript"/>
              </w:rPr>
              <w:t>22)</w:t>
              <w:tab/>
            </w:r>
            <w:r>
              <w:rPr>
                <w:rFonts w:cs="Arial"/>
                <w:bCs/>
                <w:lang w:eastAsia="en-US"/>
              </w:rPr>
              <w:t>Pro vodní toky nejméně 1 500 mm.</w:t>
            </w:r>
          </w:p>
          <w:p>
            <w:pPr>
              <w:pStyle w:val="Textnormy"/>
              <w:ind w:left="425" w:hanging="425"/>
              <w:rPr>
                <w:rFonts w:cs="Arial"/>
                <w:bCs/>
                <w:lang w:eastAsia="en-US"/>
              </w:rPr>
            </w:pPr>
            <w:r>
              <w:rPr>
                <w:rFonts w:cs="Arial"/>
                <w:vertAlign w:val="superscript"/>
              </w:rPr>
              <w:t>23)</w:t>
              <w:tab/>
            </w:r>
            <w:r>
              <w:rPr>
                <w:rFonts w:cs="Arial"/>
                <w:bCs/>
                <w:lang w:eastAsia="en-US"/>
              </w:rPr>
              <w:t>Uvedené hodnoty jsou pro intravilán/extravilán.</w:t>
            </w:r>
          </w:p>
          <w:p>
            <w:pPr>
              <w:pStyle w:val="Textnormy"/>
              <w:ind w:left="425" w:hanging="425"/>
              <w:rPr/>
            </w:pPr>
            <w:r>
              <w:rPr>
                <w:vertAlign w:val="superscript"/>
              </w:rPr>
              <w:t>24)</w:t>
            </w:r>
            <w:r>
              <w:rPr/>
              <w:tab/>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spacing w:before="0" w:after="120"/>
              <w:ind w:left="425" w:hanging="425"/>
              <w:rPr/>
            </w:pPr>
            <w:r>
              <w:rPr/>
            </w:r>
          </w:p>
        </w:tc>
      </w:tr>
    </w:tbl>
    <w:p>
      <w:pPr>
        <w:pStyle w:val="Nadpislnku"/>
        <w:rPr/>
      </w:pPr>
      <w:r>
        <w:rPr/>
      </w:r>
    </w:p>
    <w:p>
      <w:pPr>
        <w:pStyle w:val="Nadpislnku"/>
        <w:rPr/>
      </w:pPr>
      <w:r>
        <w:rPr/>
      </w:r>
    </w:p>
    <w:p>
      <w:pPr>
        <w:pStyle w:val="Textnormy"/>
        <w:ind w:left="425" w:hanging="425"/>
        <w:rPr/>
      </w:pPr>
      <w:r>
        <w:rPr/>
      </w:r>
      <w:r>
        <w:br w:type="page"/>
      </w:r>
    </w:p>
    <w:p>
      <w:pPr>
        <w:pStyle w:val="Heading1"/>
        <w:spacing w:before="0" w:after="180"/>
        <w:rPr>
          <w:b w:val="false"/>
          <w:b w:val="false"/>
        </w:rPr>
      </w:pPr>
      <w:r>
        <w:rPr/>
        <w:t xml:space="preserve">Příloha C </w:t>
      </w:r>
      <w:r>
        <w:rPr>
          <w:b w:val="false"/>
        </w:rPr>
        <w:t>(normativní)</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Heading1"/>
        <w:rPr/>
      </w:pPr>
      <w:bookmarkStart w:id="23" w:name="__RefHeading___Toc434655176"/>
      <w:bookmarkEnd w:id="23"/>
      <w:r>
        <w:rPr/>
        <w:t>Zájmová pásma jednotlivých druhů vedení technického vybavení v podzemní trase a jejich doporučená posloupnost v dotčeném prostoru (obvykle pozemní komunikace ve veřejném prostoru)</w:t>
      </w:r>
    </w:p>
    <w:p>
      <w:pPr>
        <w:pStyle w:val="Textnormy"/>
        <w:jc w:val="center"/>
        <w:rPr>
          <w:lang w:val="en-US" w:eastAsia="en-US"/>
        </w:rPr>
      </w:pPr>
      <w:r>
        <w:rPr>
          <w:lang w:val="en-US" w:eastAsia="en-US"/>
        </w:rPr>
        <w:drawing>
          <wp:inline distT="0" distB="0" distL="0" distR="0">
            <wp:extent cx="9476105" cy="586994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8"/>
                    <a:srcRect l="-3" t="-6" r="-3" b="-6"/>
                    <a:stretch>
                      <a:fillRect/>
                    </a:stretch>
                  </pic:blipFill>
                  <pic:spPr bwMode="auto">
                    <a:xfrm>
                      <a:off x="0" y="0"/>
                      <a:ext cx="9476105" cy="5869940"/>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jc w:val="center"/>
        <w:rPr/>
      </w:pPr>
      <w:r>
        <w:rPr>
          <w:b/>
        </w:rPr>
        <w:t>Obrázek C.1 – Zájmová pásma jednotlivých druhů vedení technického vybavení v podzemní trase a jejich posloupnost v přidruženém prostoru místní komunikace a v hlavním dopravním prostoru společně se stokou jednotné kanalizace</w:t>
      </w:r>
    </w:p>
    <w:p>
      <w:pPr>
        <w:pStyle w:val="Textnormy"/>
        <w:rPr>
          <w:b/>
          <w:b/>
          <w:sz w:val="18"/>
          <w:szCs w:val="18"/>
        </w:rPr>
      </w:pPr>
      <w:r>
        <w:rPr>
          <w:b/>
          <w:sz w:val="18"/>
          <w:szCs w:val="18"/>
        </w:rPr>
        <w:t>Legenda</w:t>
      </w:r>
    </w:p>
    <w:p>
      <w:pPr>
        <w:pStyle w:val="Textnormy"/>
        <w:ind w:left="425" w:hanging="425"/>
        <w:rPr/>
      </w:pPr>
      <w:r>
        <w:rPr>
          <w:sz w:val="18"/>
          <w:szCs w:val="18"/>
        </w:rPr>
        <w:t>x</w:t>
        <w:tab/>
        <w:t xml:space="preserve">nejmenší dovolená odstupová vzdálenost v horizontálním směru mezi jednotlivými vedeními (viz článek 5.1.9, tabulka A.1), </w:t>
      </w:r>
    </w:p>
    <w:p>
      <w:pPr>
        <w:pStyle w:val="Textnormy"/>
        <w:ind w:left="425" w:hanging="425"/>
        <w:rPr/>
      </w:pPr>
      <w:r>
        <w:rPr>
          <w:sz w:val="18"/>
          <w:szCs w:val="18"/>
        </w:rPr>
        <w:t>y</w:t>
        <w:tab/>
        <w:t>nejmenší dovolená vzdálenost silových kabelů od stavebního objektu (podle ČSN 33 2000-5-52) ed. 2</w:t>
      </w:r>
    </w:p>
    <w:p>
      <w:pPr>
        <w:pStyle w:val="Textnormy"/>
        <w:ind w:left="425" w:hanging="425"/>
        <w:rPr>
          <w:sz w:val="18"/>
          <w:szCs w:val="18"/>
        </w:rPr>
      </w:pPr>
      <w:r>
        <w:rPr>
          <w:sz w:val="18"/>
          <w:szCs w:val="18"/>
        </w:rPr>
        <w:t>z</w:t>
        <w:tab/>
        <w:t xml:space="preserve">nejmenší dovolená vzdálenost plynovodu od stavebního objektu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y.</w:t>
      </w:r>
    </w:p>
    <w:p>
      <w:pPr>
        <w:pStyle w:val="Textnormy"/>
        <w:ind w:left="425" w:hanging="425"/>
        <w:rPr/>
      </w:pPr>
      <w:r>
        <w:rPr>
          <w:sz w:val="18"/>
          <w:szCs w:val="18"/>
          <w:vertAlign w:val="superscript"/>
        </w:rPr>
        <w:t>2)</w:t>
      </w:r>
      <w:r>
        <w:rPr>
          <w:sz w:val="18"/>
          <w:szCs w:val="18"/>
        </w:rPr>
        <w:tab/>
        <w:t>Krytí u nízkotlakých a středotlakých plynovodů menší než 800 m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sdělovací kabely v zemi a podpovrchové (nikoliv hloubkové) kabelovody elektronických komunikací je 0,4 m, pro hloubkové kabelovody elektronických komunikací je 0,6 m.</w:t>
      </w:r>
    </w:p>
    <w:p>
      <w:pPr>
        <w:pStyle w:val="Textnormy"/>
        <w:tabs>
          <w:tab w:val="clear" w:pos="284"/>
          <w:tab w:val="left" w:pos="426" w:leader="none"/>
        </w:tabs>
        <w:rPr>
          <w:sz w:val="18"/>
          <w:szCs w:val="18"/>
          <w:ins w:id="560" w:author="Fremrová, Lenka" w:date="2019-10-22T12:58:00Z"/>
        </w:rPr>
      </w:pPr>
      <w:r>
        <w:rPr>
          <w:sz w:val="18"/>
          <w:szCs w:val="18"/>
          <w:vertAlign w:val="superscript"/>
        </w:rPr>
        <w:t>6)</w:t>
      </w:r>
      <w:r>
        <w:rPr>
          <w:sz w:val="18"/>
          <w:szCs w:val="18"/>
        </w:rPr>
        <w:tab/>
        <w:t>Největší doporučené krytí (kromě zvláštních případů).</w:t>
      </w:r>
    </w:p>
    <w:p>
      <w:pPr>
        <w:pStyle w:val="Textnormy"/>
        <w:ind w:left="425" w:hanging="425"/>
        <w:rPr>
          <w:ins w:id="563" w:author="Fremrová, Lenka" w:date="2019-10-22T12:58:00Z"/>
        </w:rPr>
      </w:pPr>
      <w:ins w:id="561" w:author="Fremrová, Lenka" w:date="2019-10-22T12:58:00Z">
        <w:r>
          <w:rPr>
            <w:sz w:val="18"/>
            <w:szCs w:val="18"/>
            <w:vertAlign w:val="superscript"/>
          </w:rPr>
          <w:t>7)</w:t>
        </w:r>
      </w:ins>
      <w:ins w:id="562" w:author="Fremrová, Lenka" w:date="2019-10-22T12:58:00Z">
        <w:r>
          <w:rPr>
            <w:sz w:val="18"/>
            <w:szCs w:val="18"/>
          </w:rPr>
          <w:tab/>
          <w:t>Možná poloha optického telekomunikačního kabelu instalovaného bezvýkopovou technologií MCS-Road apod., s jeho uložením do vybroušené drážky cca 10 mm široké a 100 mm hluboké (pod obrusnou vrstvu vozovky).</w:t>
        </w:r>
      </w:ins>
    </w:p>
    <w:p>
      <w:pPr>
        <w:pStyle w:val="Textnormy"/>
        <w:ind w:left="850" w:hanging="425"/>
        <w:rPr>
          <w:ins w:id="565" w:author="Fremrová, Lenka" w:date="2019-10-22T12:58:00Z"/>
        </w:rPr>
      </w:pPr>
      <w:ins w:id="564" w:author="Fremrová, Lenka" w:date="2019-10-22T12:58:00Z">
        <w:r>
          <w:rPr>
            <w:sz w:val="18"/>
            <w:szCs w:val="18"/>
          </w:rPr>
          <w:t>u</w:t>
          <w:tab/>
          <w:t>nejmenší dovolená odstupová vzdálenost okraje drážky pro trasu MCS-Road apod. od zájmového pásma vedení jiného druhu 0,3 m</w:t>
        </w:r>
      </w:ins>
    </w:p>
    <w:p>
      <w:pPr>
        <w:pStyle w:val="Textnormy"/>
        <w:ind w:left="850" w:hanging="425"/>
        <w:rPr>
          <w:sz w:val="18"/>
          <w:szCs w:val="18"/>
          <w:ins w:id="567" w:author="Fremrová, Lenka" w:date="2019-10-22T12:58:00Z"/>
        </w:rPr>
      </w:pPr>
      <w:ins w:id="566" w:author="Fremrová, Lenka" w:date="2019-10-22T12:58:00Z">
        <w:r>
          <w:rPr>
            <w:sz w:val="18"/>
            <w:szCs w:val="18"/>
          </w:rPr>
          <w:t>v</w:t>
          <w:tab/>
          <w:t>nejmenší dovolená odstupová vzdálenost okraje drážky pro trasu MCS-Road apod. od okraje uliční vpusti /jejího půdorysu) 0,3 m</w:t>
        </w:r>
      </w:ins>
    </w:p>
    <w:p>
      <w:pPr>
        <w:pStyle w:val="Textnormy"/>
        <w:tabs>
          <w:tab w:val="clear" w:pos="284"/>
          <w:tab w:val="left" w:pos="426" w:leader="none"/>
        </w:tabs>
        <w:rPr>
          <w:sz w:val="18"/>
          <w:szCs w:val="18"/>
          <w:del w:id="569" w:author="Fremrová, Lenka" w:date="2019-10-22T13:00:00Z"/>
        </w:rPr>
      </w:pPr>
      <w:del w:id="568" w:author="Fremrová, Lenka" w:date="2019-10-22T13:00:00Z">
        <w:r>
          <w:rPr>
            <w:sz w:val="18"/>
            <w:szCs w:val="18"/>
          </w:rPr>
        </w:r>
      </w:del>
    </w:p>
    <w:p>
      <w:pPr>
        <w:pStyle w:val="Textnormy"/>
        <w:ind w:left="425" w:hanging="0"/>
        <w:rPr>
          <w:sz w:val="18"/>
          <w:szCs w:val="18"/>
        </w:rPr>
      </w:pPr>
      <w:r>
        <w:rPr>
          <w:sz w:val="18"/>
          <w:szCs w:val="18"/>
        </w:rPr>
        <w:t>Stoky jsou umístěny podle stokové soustavy, podle místních podmínek a příslušných norem, především ČSN EN 752 a ČSN 75 6101. Při rovnoběžném vedení dešťové a splaškové stoky se hlouběji umísťuje zpravidla splašková stoka.</w:t>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Textnormy"/>
        <w:jc w:val="center"/>
        <w:rPr>
          <w:lang w:val="en-US" w:eastAsia="en-US"/>
          <w:ins w:id="570" w:author="Pýchová, Dana" w:date="2019-10-23T13:40:00Z"/>
        </w:rPr>
      </w:pPr>
      <w:r>
        <w:rPr>
          <w:lang w:val="en-US" w:eastAsia="en-US"/>
        </w:rPr>
        <w:drawing>
          <wp:inline distT="0" distB="0" distL="0" distR="0">
            <wp:extent cx="9293860" cy="5855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6" r="-3" b="-6"/>
                    <a:stretch>
                      <a:fillRect/>
                    </a:stretch>
                  </pic:blipFill>
                  <pic:spPr bwMode="auto">
                    <a:xfrm>
                      <a:off x="0" y="0"/>
                      <a:ext cx="9293860" cy="5855970"/>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jc w:val="center"/>
        <w:rPr/>
      </w:pPr>
      <w:r>
        <w:rPr>
          <w:b/>
        </w:rPr>
        <w:t>Obrázek C.2 – Zájmová pásma jednotlivých druhů vedení technického vybavení v podzemní trase a jejich posloupnost v přidruženém prostoru místní komunikace a v hlavním dopravním prostoru společně se stokami oddílné kanalizace (dešťové a splaškové)</w:t>
      </w:r>
    </w:p>
    <w:p>
      <w:pPr>
        <w:pStyle w:val="Textnormy"/>
        <w:rPr>
          <w:b/>
          <w:b/>
          <w:sz w:val="18"/>
          <w:szCs w:val="18"/>
        </w:rPr>
      </w:pPr>
      <w:r>
        <w:rPr>
          <w:b/>
          <w:sz w:val="18"/>
          <w:szCs w:val="18"/>
        </w:rPr>
        <w:t>Legenda</w:t>
      </w:r>
    </w:p>
    <w:p>
      <w:pPr>
        <w:pStyle w:val="Textnormy"/>
        <w:ind w:left="425" w:hanging="425"/>
        <w:rPr/>
      </w:pPr>
      <w:r>
        <w:rPr>
          <w:sz w:val="18"/>
          <w:szCs w:val="18"/>
        </w:rPr>
        <w:t>x</w:t>
        <w:tab/>
        <w:t>nejmenší dovolená odstupová vzdálenost mezi jednotlivými vedeními technického vybavení (viz článek 5.1.9, tabulka A.1) v horizontálním směru</w:t>
      </w:r>
    </w:p>
    <w:p>
      <w:pPr>
        <w:pStyle w:val="Textnormy"/>
        <w:ind w:left="425" w:hanging="425"/>
        <w:rPr/>
      </w:pPr>
      <w:r>
        <w:rPr>
          <w:sz w:val="18"/>
          <w:szCs w:val="18"/>
        </w:rPr>
        <w:t>y</w:t>
        <w:tab/>
        <w:t>nejmenší dovolená odstupová vzdálenost silových kabelů od stavebního objektu (podle ČSN 33 2000-5-52 ed. 2)</w:t>
      </w:r>
    </w:p>
    <w:p>
      <w:pPr>
        <w:pStyle w:val="Textnormy"/>
        <w:ind w:left="425" w:hanging="425"/>
        <w:rPr>
          <w:sz w:val="18"/>
          <w:szCs w:val="18"/>
        </w:rPr>
      </w:pPr>
      <w:r>
        <w:rPr>
          <w:sz w:val="18"/>
          <w:szCs w:val="18"/>
        </w:rPr>
        <w:t>z</w:t>
        <w:tab/>
        <w:t>nejmenší dovolená odstupová vzdálenost plynovodu od stavebního objektu (podle příslušného právního předpisu</w:t>
      </w:r>
      <w:r>
        <w:rPr>
          <w:sz w:val="18"/>
          <w:szCs w:val="18"/>
          <w:vertAlign w:val="superscript"/>
        </w:rPr>
        <w:t>2)</w:t>
      </w:r>
      <w:r>
        <w:rPr>
          <w:sz w:val="18"/>
          <w:szCs w:val="18"/>
        </w:rPr>
        <w:t xml:space="preserve">,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ová vedení, 4. kategorie.</w:t>
      </w:r>
    </w:p>
    <w:p>
      <w:pPr>
        <w:pStyle w:val="Textnormy"/>
        <w:ind w:left="425" w:hanging="425"/>
        <w:rPr/>
      </w:pPr>
      <w:r>
        <w:rPr>
          <w:sz w:val="18"/>
          <w:szCs w:val="18"/>
          <w:vertAlign w:val="superscript"/>
        </w:rPr>
        <w:t>2)</w:t>
      </w:r>
      <w:r>
        <w:rPr>
          <w:sz w:val="18"/>
          <w:szCs w:val="18"/>
        </w:rPr>
        <w:tab/>
        <w:t>Krytí u nízkotlakých a středotlakých plynovodů menší než 0,8 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kabely elektronických komunikací v zemi a podpovrchové kabelovody je 0,4 m, pro hloubkové kabelovody elektronických komunikací je 0,6 m.</w:t>
      </w:r>
    </w:p>
    <w:p>
      <w:pPr>
        <w:pStyle w:val="Textnormy"/>
        <w:ind w:left="425" w:hanging="425"/>
        <w:rPr>
          <w:sz w:val="18"/>
          <w:szCs w:val="18"/>
          <w:ins w:id="571" w:author="Fremrová, Lenka" w:date="2019-10-22T13:01:00Z"/>
        </w:rPr>
      </w:pPr>
      <w:r>
        <w:rPr>
          <w:sz w:val="18"/>
          <w:szCs w:val="18"/>
          <w:vertAlign w:val="superscript"/>
        </w:rPr>
        <w:t>6)</w:t>
      </w:r>
      <w:r>
        <w:rPr>
          <w:sz w:val="18"/>
          <w:szCs w:val="18"/>
        </w:rPr>
        <w:tab/>
        <w:t>Největší doporučené krytí (kromě zvláštních případů).</w:t>
      </w:r>
    </w:p>
    <w:p>
      <w:pPr>
        <w:pStyle w:val="Textnormy"/>
        <w:ind w:left="425" w:hanging="425"/>
        <w:rPr>
          <w:ins w:id="574" w:author="Fremrová, Lenka" w:date="2019-10-22T13:01:00Z"/>
        </w:rPr>
      </w:pPr>
      <w:ins w:id="572" w:author="Fremrová, Lenka" w:date="2019-10-22T13:01:00Z">
        <w:r>
          <w:rPr>
            <w:sz w:val="18"/>
            <w:szCs w:val="18"/>
            <w:vertAlign w:val="superscript"/>
          </w:rPr>
          <w:t>7)</w:t>
        </w:r>
      </w:ins>
      <w:ins w:id="573" w:author="Fremrová, Lenka" w:date="2019-10-22T13:01:00Z">
        <w:r>
          <w:rPr>
            <w:sz w:val="18"/>
            <w:szCs w:val="18"/>
          </w:rPr>
          <w:tab/>
          <w:t>Možná poloha optického telekomunikačního kabelu instalovaného bezvýkopovou technologií MCS-Road apod., s jeho uložením do vybroušené drážky cca 10 mm široké a 100 mm hluboké (pod obrusnou vrstvu vozovky).</w:t>
        </w:r>
      </w:ins>
    </w:p>
    <w:p>
      <w:pPr>
        <w:pStyle w:val="Textnormy"/>
        <w:ind w:left="850" w:hanging="425"/>
        <w:rPr>
          <w:ins w:id="576" w:author="Fremrová, Lenka" w:date="2019-10-22T13:01:00Z"/>
        </w:rPr>
      </w:pPr>
      <w:ins w:id="575" w:author="Fremrová, Lenka" w:date="2019-10-22T13:01:00Z">
        <w:r>
          <w:rPr>
            <w:sz w:val="18"/>
            <w:szCs w:val="18"/>
          </w:rPr>
          <w:t>u</w:t>
          <w:tab/>
          <w:t>nejmenší dovolená odstupová vzdálenost okraje drážky pro trasu MCS-Road apod.od zájmového pásma vedení jiného druhu 0,30 m</w:t>
        </w:r>
      </w:ins>
    </w:p>
    <w:p>
      <w:pPr>
        <w:pStyle w:val="Textnormy"/>
        <w:ind w:left="850" w:hanging="425"/>
        <w:rPr>
          <w:ins w:id="578" w:author="Fremrová, Lenka" w:date="2019-10-22T13:01:00Z"/>
        </w:rPr>
      </w:pPr>
      <w:ins w:id="577" w:author="Fremrová, Lenka" w:date="2019-10-22T13:01:00Z">
        <w:r>
          <w:rPr>
            <w:sz w:val="18"/>
            <w:szCs w:val="18"/>
          </w:rPr>
          <w:t>v</w:t>
          <w:tab/>
          <w:t>nejmenší dovolená odstupová vzdálenost okraje drážky pro trasu MCS-Road apod.od okraje uliční vpusti /jejího půdorysu) 0,3 m</w:t>
        </w:r>
      </w:ins>
    </w:p>
    <w:p>
      <w:pPr>
        <w:pStyle w:val="Textnormy"/>
        <w:ind w:left="425" w:hanging="425"/>
        <w:rPr>
          <w:sz w:val="18"/>
          <w:szCs w:val="18"/>
          <w:del w:id="580" w:author="Fremrová, Lenka" w:date="2019-10-22T13:02:00Z"/>
        </w:rPr>
      </w:pPr>
      <w:del w:id="579" w:author="Fremrová, Lenka" w:date="2019-10-22T13:02:00Z">
        <w:r>
          <w:rPr>
            <w:sz w:val="18"/>
            <w:szCs w:val="18"/>
          </w:rPr>
        </w:r>
      </w:del>
    </w:p>
    <w:p>
      <w:pPr>
        <w:pStyle w:val="Textnormy"/>
        <w:ind w:left="426" w:hanging="1"/>
        <w:rPr>
          <w:sz w:val="18"/>
          <w:szCs w:val="18"/>
          <w:ins w:id="581" w:author="Fremrová, Lenka" w:date="2019-10-22T13:00:00Z"/>
        </w:rPr>
      </w:pPr>
      <w:r>
        <w:rPr>
          <w:sz w:val="18"/>
          <w:szCs w:val="18"/>
        </w:rPr>
        <w:t>Stoky jsou umístěny podle druhu stokové soustavy, podle místních podmínek a při paralelním vedení stok oddílné kanalizace se hlouběji umísťuje zpravidla stoka splaškové kanalizace.</w:t>
      </w:r>
      <w:r>
        <w:br w:type="page"/>
      </w:r>
    </w:p>
    <w:p>
      <w:pPr>
        <w:pStyle w:val="Textnormy"/>
        <w:ind w:left="426" w:hanging="1"/>
        <w:rPr>
          <w:sz w:val="18"/>
          <w:szCs w:val="18"/>
        </w:rPr>
      </w:pPr>
      <w:r>
        <w:rPr>
          <w:sz w:val="18"/>
          <w:szCs w:val="18"/>
        </w:rPr>
      </w:r>
    </w:p>
    <w:p>
      <w:pPr>
        <w:pStyle w:val="Heading1"/>
        <w:spacing w:before="0" w:after="180"/>
        <w:rPr/>
      </w:pPr>
      <w:bookmarkStart w:id="24" w:name="__RefHeading___Toc434655177"/>
      <w:bookmarkEnd w:id="24"/>
      <w:r>
        <w:rPr/>
        <w:t>Bibliografie</w:t>
      </w:r>
    </w:p>
    <w:p>
      <w:pPr>
        <w:pStyle w:val="Nadpislnku"/>
        <w:rPr/>
      </w:pPr>
      <w:r>
        <w:rPr/>
        <w:t>Obdobné zahraniční normy</w:t>
      </w:r>
    </w:p>
    <w:p>
      <w:pPr>
        <w:pStyle w:val="Textnormy"/>
        <w:numPr>
          <w:ilvl w:val="0"/>
          <w:numId w:val="10"/>
        </w:numPr>
        <w:ind w:left="0" w:hanging="0"/>
        <w:rPr/>
      </w:pPr>
      <w:r>
        <w:rPr/>
        <w:t>ÖNORM B 2533 (2004) Koordinierung unterirdischer Einbauten - Planungsrichtlinien</w:t>
      </w:r>
    </w:p>
    <w:p>
      <w:pPr>
        <w:pStyle w:val="Nadpislnku"/>
        <w:rPr/>
      </w:pPr>
      <w:r>
        <w:rPr/>
        <w:t>Souvisící technická pravidla</w:t>
      </w:r>
    </w:p>
    <w:p>
      <w:pPr>
        <w:pStyle w:val="Textnormy"/>
        <w:numPr>
          <w:ilvl w:val="0"/>
          <w:numId w:val="10"/>
        </w:numPr>
        <w:ind w:left="0" w:hanging="0"/>
        <w:rPr/>
      </w:pPr>
      <w:r>
        <w:rPr/>
        <w:t>TPG 702 01 Plynovody a přípojky z polyetylenu</w:t>
      </w:r>
    </w:p>
    <w:p>
      <w:pPr>
        <w:pStyle w:val="Textnormy"/>
        <w:numPr>
          <w:ilvl w:val="0"/>
          <w:numId w:val="10"/>
        </w:numPr>
        <w:ind w:left="0" w:hanging="0"/>
        <w:rPr/>
      </w:pPr>
      <w:r>
        <w:rPr/>
        <w:t>TPG 702 04 Plynovody a přípojky z oceli s nejvyšším provozním tlakem do 100 bar včetně</w:t>
      </w:r>
    </w:p>
    <w:p>
      <w:pPr>
        <w:pStyle w:val="Textnormy"/>
        <w:numPr>
          <w:ilvl w:val="0"/>
          <w:numId w:val="10"/>
        </w:numPr>
        <w:ind w:left="0" w:hanging="0"/>
        <w:rPr/>
      </w:pPr>
      <w:r>
        <w:rPr/>
        <w:t>TPG 704 01 Odběrná plynová zařízení a spotřebiče na plynná paliva v budovách</w:t>
      </w:r>
    </w:p>
    <w:p>
      <w:pPr>
        <w:pStyle w:val="Poznmka"/>
        <w:rPr/>
      </w:pPr>
      <w:r>
        <w:rPr/>
        <w:t xml:space="preserve">POZNÁMKA Tato technická pravidla (TPG) jsou dostupná na adrese: Český plynárenský svaz, U Plynárny 223/42, 140 21 Praha 4 – Michle nebo též na internetové adrese </w:t>
      </w:r>
      <w:hyperlink r:id="rId42">
        <w:r>
          <w:rPr>
            <w:rStyle w:val="InternetLink"/>
            <w:color w:val="000000"/>
            <w:u w:val="none"/>
          </w:rPr>
          <w:t>www.cgoa.cz</w:t>
        </w:r>
      </w:hyperlink>
      <w:r>
        <w:rPr/>
        <w:t xml:space="preserve">. Jejich seznam a aktuální platnost lze nalézt na internetové adrese </w:t>
      </w:r>
      <w:hyperlink r:id="rId43">
        <w:r>
          <w:rPr>
            <w:rStyle w:val="InternetLink"/>
            <w:color w:val="000000"/>
            <w:u w:val="none"/>
          </w:rPr>
          <w:t>www.cgoa.cz</w:t>
        </w:r>
      </w:hyperlink>
      <w:r>
        <w:rPr/>
        <w:t xml:space="preserve"> nebo GAS sro, U Plynárny 223/42, 140 21 Praha 4, www.gasinfo.cz</w:t>
      </w:r>
    </w:p>
    <w:p>
      <w:pPr>
        <w:pStyle w:val="Textnormy"/>
        <w:numPr>
          <w:ilvl w:val="0"/>
          <w:numId w:val="10"/>
        </w:numPr>
        <w:ind w:left="0" w:hanging="0"/>
        <w:rPr/>
      </w:pPr>
      <w:r>
        <w:rPr/>
        <w:t>PNE 34 1050 Kladení kabelů NN, VN a 110 kV v distribučních sítích energetiky</w:t>
      </w:r>
    </w:p>
    <w:p>
      <w:pPr>
        <w:pStyle w:val="Textnormy"/>
        <w:numPr>
          <w:ilvl w:val="0"/>
          <w:numId w:val="10"/>
        </w:numPr>
        <w:ind w:left="0" w:hanging="0"/>
        <w:rPr/>
      </w:pPr>
      <w:r>
        <w:rPr/>
        <w:t>PNE 33 3300 Navrhování a stavba venkovních vedení nad AC 1 kV</w:t>
      </w:r>
    </w:p>
    <w:p>
      <w:pPr>
        <w:pStyle w:val="Textnormy"/>
        <w:numPr>
          <w:ilvl w:val="0"/>
          <w:numId w:val="10"/>
        </w:numPr>
        <w:ind w:left="0" w:hanging="0"/>
        <w:rPr/>
      </w:pPr>
      <w:r>
        <w:rPr/>
        <w:t>PNE 33 3301 Elektrická venkovní vedení s napětím nad 1 kV AC do 45 kV včetně</w:t>
      </w:r>
    </w:p>
    <w:p>
      <w:pPr>
        <w:pStyle w:val="Textnormy"/>
        <w:numPr>
          <w:ilvl w:val="0"/>
          <w:numId w:val="10"/>
        </w:numPr>
        <w:ind w:left="0" w:hanging="0"/>
        <w:rPr/>
      </w:pPr>
      <w:r>
        <w:rPr/>
        <w:t>PNE 33 3302 Elektrická venkovní vedení s napětím do 1 kV AC</w:t>
      </w:r>
    </w:p>
    <w:p>
      <w:pPr>
        <w:pStyle w:val="Poznmka"/>
        <w:rPr/>
      </w:pPr>
      <w:r>
        <w:rPr/>
        <w:t xml:space="preserve">POZNÁMKA Tyto podnikové normy energetiky (PNE) jsou dostupné na adrese: České sdružení regulovaných elektroenergetických společností, Na Hroudě 19/2149 110 00, Praha 10 – Strašnice nebo též na internetové adrese </w:t>
      </w:r>
      <w:hyperlink r:id="rId44">
        <w:r>
          <w:rPr>
            <w:rStyle w:val="InternetLink"/>
            <w:color w:val="000000"/>
          </w:rPr>
          <w:t>www.csres.cz</w:t>
        </w:r>
      </w:hyperlink>
      <w:r>
        <w:rPr/>
        <w:t xml:space="preserve">. </w:t>
      </w:r>
    </w:p>
    <w:p>
      <w:pPr>
        <w:pStyle w:val="Nadpislnku"/>
        <w:rPr/>
      </w:pPr>
      <w:r>
        <w:rPr/>
        <w:t>Další podklady</w:t>
      </w:r>
    </w:p>
    <w:p>
      <w:pPr>
        <w:pStyle w:val="Textnormy"/>
        <w:numPr>
          <w:ilvl w:val="0"/>
          <w:numId w:val="10"/>
        </w:numPr>
        <w:spacing w:before="0" w:after="120"/>
        <w:ind w:left="0" w:hanging="0"/>
        <w:rPr/>
      </w:pPr>
      <w:r>
        <w:rPr/>
        <w:t>DOS.T 09.02.01.001 Způsoby ukládání inženýrských sítí. Doporučený standard technický. Praha, ČKAIT, 1998.</w:t>
      </w:r>
    </w:p>
    <w:sectPr>
      <w:headerReference w:type="even" r:id="rId45"/>
      <w:headerReference w:type="default" r:id="rId46"/>
      <w:footerReference w:type="even" r:id="rId47"/>
      <w:footerReference w:type="default" r:id="rId48"/>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rCopyright"/>
      <w:tabs>
        <w:tab w:val="clear" w:pos="284"/>
      </w:tabs>
      <w:rPr/>
    </w:pPr>
    <w:r>
      <w:rPr/>
      <w:tab/>
    </w:r>
    <w:r>
      <w:rPr>
        <w:sz w:val="16"/>
      </w:rPr>
      <w:t>© Úřad pro technickou normalizaci, metrologii a státní zkušebnictví, 2017</w:t>
      <w:tab/>
    </w:r>
    <w:r>
      <w:rPr>
        <w:b/>
        <w:sz w:val="20"/>
      </w:rPr>
      <w:t>XXXXX</w:t>
    </w:r>
    <w:r>
      <w:rPr>
        <w:b/>
        <w:sz w:val="16"/>
      </w:rPr>
      <w:br/>
    </w:r>
    <w:r>
      <w:rPr>
        <w:sz w:val="16"/>
      </w:rPr>
      <w:t>Podle zákona č. 22/1997 Sb. smějí být české technické normy rozmnožovány a rozšiřovány</w:t>
      <w:br/>
      <w:t>jen se souhlasem Úřadu pro technickou normalizaci, metrologii a státní zkušebnictví.</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4715"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894715" cy="323850"/>
                      </a:xfrm>
                      <a:prstGeom prst="rect"/>
                      <a:solidFill>
                        <a:srgbClr val="FFFFFF"/>
                      </a:solidFill>
                    </wps:spPr>
                    <wps:txbx>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5"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erne2" descr=""/>
                                        <pic:cNvPicPr>
                                          <a:picLocks noChangeAspect="1" noChangeArrowheads="1"/>
                                        </pic:cNvPicPr>
                                      </pic:nvPicPr>
                                      <pic:blipFill>
                                        <a:blip r:embed="rId1"/>
                                        <a:srcRect l="-40" t="-112" r="-40" b="-112"/>
                                        <a:stretch>
                                          <a:fillRect/>
                                        </a:stretch>
                                      </pic:blipFill>
                                      <pic:spPr bwMode="auto">
                                        <a:xfrm>
                                          <a:off x="0" y="0"/>
                                          <a:ext cx="88455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45pt;height:25.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6"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erne2" descr=""/>
                                  <pic:cNvPicPr>
                                    <a:picLocks noChangeAspect="1" noChangeArrowheads="1"/>
                                  </pic:cNvPicPr>
                                </pic:nvPicPr>
                                <pic:blipFill>
                                  <a:blip r:embed="rId2"/>
                                  <a:srcRect l="-40" t="-112" r="-40" b="-112"/>
                                  <a:stretch>
                                    <a:fillRect/>
                                  </a:stretch>
                                </pic:blipFill>
                                <pic:spPr bwMode="auto">
                                  <a:xfrm>
                                    <a:off x="0" y="0"/>
                                    <a:ext cx="884555" cy="313690"/>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ins w:id="582" w:author="Fremrová, Lenka" w:date="2019-10-22T12:17:00Z">
        <w:r>
          <w:rPr>
            <w:rStyle w:val="FootnoteCharacters"/>
          </w:rPr>
          <w:t>1</w:t>
        </w:r>
      </w:ins>
      <w:ins w:id="583" w:author="Fremrová, Lenka" w:date="2019-10-22T12:17:00Z">
        <w:r>
          <w:rPr>
            <w:rStyle w:val="FootnoteCharacters"/>
          </w:rPr>
          <w:t>)</w:t>
        </w:r>
      </w:ins>
      <w:ins w:id="584" w:author="Fremrová, Lenka" w:date="2019-10-22T12:17:00Z">
        <w:r>
          <w:rPr>
            <w:lang w:val="cs-CZ"/>
          </w:rPr>
          <w:t xml:space="preserve"> Z</w:t>
        </w:r>
      </w:ins>
      <w:ins w:id="585" w:author="Fremrová, Lenka" w:date="2019-10-22T12:17:00Z">
        <w:r>
          <w:rPr/>
          <w:t>ákon č. 274/2001 Sb</w:t>
        </w:r>
      </w:ins>
      <w:ins w:id="586" w:author="Fremrová, Lenka" w:date="2019-10-22T12:17:00Z">
        <w:r>
          <w:rPr>
            <w:lang w:val="cs-CZ"/>
          </w:rPr>
          <w:t xml:space="preserve">. a </w:t>
        </w:r>
      </w:ins>
      <w:ins w:id="587" w:author="Fremrová, Lenka" w:date="2019-10-22T12:17:00Z">
        <w:r>
          <w:rPr/>
          <w:t>zákon č. 458/2000 Sb.</w:t>
        </w:r>
      </w:ins>
    </w:p>
  </w:footnote>
  <w:footnote w:id="3">
    <w:p>
      <w:pPr>
        <w:pStyle w:val="Footnote"/>
        <w:spacing w:before="60" w:after="0"/>
        <w:rPr/>
      </w:pPr>
      <w:del w:id="588" w:author="Fremrová, Lenka" w:date="2019-10-22T12:54:00Z">
        <w:r>
          <w:rPr>
            <w:rStyle w:val="FootnoteCharacters"/>
          </w:rPr>
          <w:delText>1</w:delText>
        </w:r>
      </w:del>
      <w:del w:id="589" w:author="Fremrová, Lenka" w:date="2019-10-22T12:54:00Z">
        <w:r>
          <w:rPr>
            <w:rStyle w:val="FootnoteCharacters"/>
          </w:rPr>
          <w:delText>)</w:delText>
        </w:r>
      </w:del>
      <w:del w:id="590" w:author="Fremrová, Lenka" w:date="2019-10-22T12:54:00Z">
        <w:r>
          <w:rPr/>
          <w:delText xml:space="preserve"> Podle zákona č. 128/2000 Sb.</w:delText>
        </w:r>
      </w:del>
    </w:p>
  </w:footnote>
  <w:footnote w:id="4">
    <w:p>
      <w:pPr>
        <w:pStyle w:val="Footnote"/>
        <w:spacing w:before="60" w:after="0"/>
        <w:rPr/>
      </w:pPr>
      <w:ins w:id="591" w:author="Fremrová, Lenka" w:date="2019-10-22T12:54:00Z">
        <w:r>
          <w:rPr>
            <w:rStyle w:val="FootnoteCharacters"/>
          </w:rPr>
          <w:t>2</w:t>
        </w:r>
      </w:ins>
      <w:ins w:id="592" w:author="Fremrová, Lenka" w:date="2019-10-22T12:54:00Z">
        <w:r>
          <w:rPr>
            <w:rStyle w:val="FootnoteCharacters"/>
          </w:rPr>
          <w:t>)</w:t>
        </w:r>
      </w:ins>
      <w:ins w:id="593" w:author="Fremrová, Lenka" w:date="2019-10-22T12:54:00Z">
        <w:r>
          <w:rPr/>
          <w:t xml:space="preserve"> Podle zákona č. 128/2000 Sb.</w:t>
        </w:r>
      </w:ins>
    </w:p>
  </w:footnote>
  <w:footnote w:id="5">
    <w:p>
      <w:pPr>
        <w:pStyle w:val="Footnote"/>
        <w:spacing w:before="60" w:after="0"/>
        <w:rPr/>
      </w:pPr>
      <w:del w:id="594" w:author="Fremrová, Lenka" w:date="2019-10-22T12:54:00Z">
        <w:r>
          <w:rPr>
            <w:rStyle w:val="FootnoteCharacters"/>
          </w:rPr>
          <w:delText>2</w:delText>
        </w:r>
      </w:del>
      <w:del w:id="595" w:author="Fremrová, Lenka" w:date="2019-10-22T12:54:00Z">
        <w:r>
          <w:rPr>
            <w:rStyle w:val="FootnoteCharacters"/>
          </w:rPr>
          <w:delText>)</w:delText>
        </w:r>
      </w:del>
      <w:del w:id="596" w:author="Fremrová, Lenka" w:date="2019-10-22T12:54:00Z">
        <w:r>
          <w:rPr/>
          <w:delText xml:space="preserve"> Viz např. zákon č. 458/2000 Sb., zákon č. 127/2005 Sb., zákon č. 274/2001 Sb</w:delText>
        </w:r>
      </w:del>
      <w:del w:id="597" w:author="Fremrová, Lenka" w:date="2019-10-22T12:54:00Z">
        <w:r>
          <w:rPr>
            <w:lang w:val="cs-CZ"/>
          </w:rPr>
          <w:delText>.</w:delText>
        </w:r>
      </w:del>
    </w:p>
  </w:footnote>
  <w:footnote w:id="6">
    <w:p>
      <w:pPr>
        <w:pStyle w:val="Footnote"/>
        <w:spacing w:before="60" w:after="0"/>
        <w:rPr/>
      </w:pPr>
      <w:ins w:id="598" w:author="Fremrová, Lenka" w:date="2019-10-22T12:55:00Z">
        <w:r>
          <w:rPr>
            <w:rStyle w:val="FootnoteCharacters"/>
          </w:rPr>
          <w:t>3</w:t>
        </w:r>
      </w:ins>
      <w:ins w:id="599" w:author="Fremrová, Lenka" w:date="2019-10-22T12:55:00Z">
        <w:r>
          <w:rPr>
            <w:rStyle w:val="FootnoteCharacters"/>
          </w:rPr>
          <w:t>)</w:t>
        </w:r>
      </w:ins>
      <w:ins w:id="600" w:author="Fremrová, Lenka" w:date="2019-10-22T12:55:00Z">
        <w:r>
          <w:rPr/>
          <w:t xml:space="preserve"> Viz např. zákon č. 458/2000 Sb., zákon č. 127/2005 Sb., zákon č. 274/2001 Sb</w:t>
        </w:r>
      </w:ins>
      <w:ins w:id="601" w:author="Fremrová, Lenka" w:date="2019-10-22T12:55:00Z">
        <w:r>
          <w:rPr>
            <w:lang w:val="cs-CZ"/>
          </w:rPr>
          <w:t>.</w:t>
        </w:r>
      </w:ins>
    </w:p>
  </w:footnote>
  <w:footnote w:id="7">
    <w:p>
      <w:pPr>
        <w:pStyle w:val="Footnote"/>
        <w:spacing w:before="60" w:after="0"/>
        <w:rPr/>
      </w:pPr>
      <w:del w:id="602" w:author="Fremrová, Lenka" w:date="2019-10-22T12:55:00Z">
        <w:r>
          <w:rPr>
            <w:rStyle w:val="FootnoteCharacters"/>
          </w:rPr>
          <w:delText>3</w:delText>
        </w:r>
      </w:del>
      <w:del w:id="603" w:author="Fremrová, Lenka" w:date="2019-10-22T12:55:00Z">
        <w:r>
          <w:rPr>
            <w:rStyle w:val="FootnoteCharacters"/>
          </w:rPr>
          <w:delText>)</w:delText>
        </w:r>
      </w:del>
      <w:del w:id="604" w:author="Fremrová, Lenka" w:date="2019-10-22T12:55:00Z">
        <w:r>
          <w:rPr/>
          <w:delText xml:space="preserve"> </w:delText>
        </w:r>
      </w:del>
      <w:del w:id="605" w:author="Fremrová, Lenka" w:date="2019-10-22T12:55:00Z">
        <w:r>
          <w:rPr>
            <w:lang w:val="cs-CZ"/>
          </w:rPr>
          <w:delText xml:space="preserve">Viz </w:delText>
        </w:r>
      </w:del>
      <w:del w:id="606" w:author="Fremrová, Lenka" w:date="2019-10-22T12:55:00Z">
        <w:r>
          <w:rPr/>
          <w:delText>zákon č. 274/2001 Sb</w:delText>
        </w:r>
      </w:del>
      <w:del w:id="607" w:author="Fremrová, Lenka" w:date="2019-10-22T12:55:00Z">
        <w:r>
          <w:rPr>
            <w:lang w:val="cs-CZ"/>
          </w:rPr>
          <w:delText>.</w:delText>
        </w:r>
      </w:del>
    </w:p>
  </w:footnote>
  <w:footnote w:id="8">
    <w:p>
      <w:pPr>
        <w:pStyle w:val="Footnote"/>
        <w:spacing w:before="60" w:after="0"/>
        <w:rPr/>
      </w:pPr>
      <w:ins w:id="608" w:author="Fremrová, Lenka" w:date="2019-10-22T12:55:00Z">
        <w:r>
          <w:rPr>
            <w:rStyle w:val="FootnoteCharacters"/>
          </w:rPr>
          <w:t>4</w:t>
        </w:r>
      </w:ins>
      <w:ins w:id="609" w:author="Fremrová, Lenka" w:date="2019-10-22T12:55:00Z">
        <w:r>
          <w:rPr>
            <w:rStyle w:val="FootnoteCharacters"/>
          </w:rPr>
          <w:t>)</w:t>
        </w:r>
      </w:ins>
      <w:ins w:id="610" w:author="Fremrová, Lenka" w:date="2019-10-22T12:55:00Z">
        <w:r>
          <w:rPr/>
          <w:t xml:space="preserve"> </w:t>
        </w:r>
      </w:ins>
      <w:ins w:id="611" w:author="Fremrová, Lenka" w:date="2019-10-22T12:55:00Z">
        <w:r>
          <w:rPr>
            <w:lang w:val="cs-CZ"/>
          </w:rPr>
          <w:t xml:space="preserve">Viz </w:t>
        </w:r>
      </w:ins>
      <w:ins w:id="612" w:author="Fremrová, Lenka" w:date="2019-10-22T12:55:00Z">
        <w:r>
          <w:rPr/>
          <w:t>zákon č. 274/2001 Sb</w:t>
        </w:r>
      </w:ins>
      <w:ins w:id="613" w:author="Fremrová, Lenka" w:date="2019-10-22T12:55:00Z">
        <w:r>
          <w:rPr>
            <w:lang w:val="cs-CZ"/>
          </w:rPr>
          <w:t>.</w:t>
        </w:r>
      </w:ins>
    </w:p>
  </w:footnote>
  <w:footnote w:id="9">
    <w:p>
      <w:pPr>
        <w:pStyle w:val="Footnote"/>
        <w:spacing w:before="60" w:after="0"/>
        <w:rPr/>
      </w:pPr>
      <w:del w:id="614" w:author="Fremrová, Lenka" w:date="2019-10-22T12:55:00Z">
        <w:r>
          <w:rPr>
            <w:rStyle w:val="FootnoteCharacters"/>
          </w:rPr>
          <w:delText>4</w:delText>
        </w:r>
      </w:del>
      <w:del w:id="615" w:author="Fremrová, Lenka" w:date="2019-10-22T12:55:00Z">
        <w:r>
          <w:rPr>
            <w:rStyle w:val="FootnoteCharacters"/>
          </w:rPr>
          <w:delText>)</w:delText>
        </w:r>
      </w:del>
      <w:del w:id="616" w:author="Fremrová, Lenka" w:date="2019-10-22T12:55:00Z">
        <w:r>
          <w:rPr/>
          <w:delText xml:space="preserve"> Zákon č. 183/2006 Sb.,</w:delText>
        </w:r>
      </w:del>
    </w:p>
  </w:footnote>
  <w:footnote w:id="10">
    <w:p>
      <w:pPr>
        <w:pStyle w:val="Footnote"/>
        <w:spacing w:before="60" w:after="0"/>
        <w:rPr/>
      </w:pPr>
      <w:ins w:id="617" w:author="Fremrová, Lenka" w:date="2019-10-22T12:56:00Z">
        <w:r>
          <w:rPr>
            <w:rStyle w:val="FootnoteCharacters"/>
          </w:rPr>
          <w:t>5</w:t>
        </w:r>
      </w:ins>
      <w:ins w:id="618" w:author="Fremrová, Lenka" w:date="2019-10-22T12:56:00Z">
        <w:r>
          <w:rPr>
            <w:rStyle w:val="FootnoteCharacters"/>
          </w:rPr>
          <w:t>)</w:t>
        </w:r>
      </w:ins>
      <w:ins w:id="619" w:author="Fremrová, Lenka" w:date="2019-10-22T12:56:00Z">
        <w:r>
          <w:rPr/>
          <w:t xml:space="preserve"> Zákon č. 183/2006 Sb.</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EN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EN 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vertAlign w:val="superscript"/>
      </w:rPr>
    </w:lvl>
  </w:abstractNum>
  <w:abstractNum w:abstractNumId="12">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trackRevisions/>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adpiskapitoly"/>
    <w:next w:val="Textnormy"/>
    <w:qFormat/>
    <w:pPr>
      <w:numPr>
        <w:ilvl w:val="0"/>
        <w:numId w:val="1"/>
      </w:numPr>
      <w:outlineLvl w:val="0"/>
    </w:pPr>
    <w:rPr>
      <w:lang w:val="en-US"/>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1z0">
    <w:name w:val="WW8Num1z0"/>
    <w:qFormat/>
    <w:rPr>
      <w:rFonts w:ascii="Arial" w:hAnsi="Arial" w:cs="Arial"/>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vertAlign w:val="superscrip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b/>
    </w:rPr>
  </w:style>
  <w:style w:type="character" w:styleId="Standardnpsmoodstavce">
    <w:name w:val="Standardní písmo odstavce"/>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TextnormyChar1">
    <w:name w:val="Text normy Char1"/>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sz w:val="24"/>
    </w:rPr>
  </w:style>
  <w:style w:type="character" w:styleId="TextnormyCharChar">
    <w:name w:val="Text normy Char Char"/>
    <w:qFormat/>
    <w:rPr>
      <w:rFonts w:ascii="Arial" w:hAnsi="Arial" w:cs="Arial"/>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8"/>
    </w:rPr>
  </w:style>
  <w:style w:type="character" w:styleId="PedmtkomenteChar">
    <w:name w:val="Předmět komentáře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1StrTrZn">
    <w:name w:val="1StrTrZn"/>
    <w:basedOn w:val="Textnormy"/>
    <w:qFormat/>
    <w:pPr>
      <w:spacing w:lineRule="exact" w:line="340" w:before="80" w:after="80"/>
      <w:jc w:val="left"/>
    </w:pPr>
    <w:rPr>
      <w:sz w:val="28"/>
    </w:rPr>
  </w:style>
  <w:style w:type="paragraph" w:styleId="1StrNN123">
    <w:name w:val="1StrNN-1-23"/>
    <w:basedOn w:val="Textnormy"/>
    <w:qFormat/>
    <w:pPr>
      <w:widowControl w:val="false"/>
      <w:suppressAutoHyphens w:val="true"/>
      <w:spacing w:lineRule="exact" w:line="340" w:before="640" w:after="0"/>
      <w:ind w:right="567" w:hanging="0"/>
      <w:jc w:val="left"/>
    </w:pPr>
    <w:rPr>
      <w:b/>
      <w:sz w:val="28"/>
    </w:rPr>
  </w:style>
  <w:style w:type="paragraph" w:styleId="1StrNN223">
    <w:name w:val="1StrNN-2-23"/>
    <w:basedOn w:val="1StrNN123"/>
    <w:qFormat/>
    <w:pPr>
      <w:spacing w:before="480" w:after="0"/>
    </w:pPr>
    <w:rPr/>
  </w:style>
  <w:style w:type="paragraph" w:styleId="Cizojazynnzev">
    <w:name w:val="Cizojazyčný název"/>
    <w:basedOn w:val="Textnormy"/>
    <w:qFormat/>
    <w:pPr>
      <w:widowControl w:val="false"/>
      <w:suppressAutoHyphens w:val="true"/>
      <w:jc w:val="left"/>
    </w:pPr>
    <w:rPr>
      <w:sz w:val="18"/>
      <w:lang w:val="en-GB"/>
    </w:rPr>
  </w:style>
  <w:style w:type="paragraph" w:styleId="Slovanseznam">
    <w:name w:val="Číslovaný seznam"/>
    <w:basedOn w:val="Textnormy"/>
    <w:qFormat/>
    <w:pPr>
      <w:numPr>
        <w:ilvl w:val="0"/>
        <w:numId w:val="7"/>
      </w:numPr>
      <w:ind w:left="284" w:hanging="284"/>
    </w:pPr>
    <w:rPr/>
  </w:style>
  <w:style w:type="paragraph" w:styleId="Index1">
    <w:name w:val="Index 1"/>
    <w:basedOn w:val="Textnormy"/>
    <w:next w:val="Textnormy"/>
    <w:pPr>
      <w:spacing w:before="0" w:after="60"/>
      <w:ind w:left="198" w:hanging="198"/>
      <w:jc w:val="left"/>
    </w:pPr>
    <w:rPr>
      <w:sz w:val="18"/>
    </w:rPr>
  </w:style>
  <w:style w:type="paragraph" w:styleId="Shodnost">
    <w:name w:val="Shodnost"/>
    <w:basedOn w:val="Textnormy"/>
    <w:next w:val="Textnormy"/>
    <w:qFormat/>
    <w:pPr>
      <w:keepNext w:val="true"/>
      <w:keepLine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Textnormy"/>
    <w:pPr/>
    <w:rPr>
      <w:sz w:val="18"/>
    </w:rPr>
  </w:style>
  <w:style w:type="paragraph" w:styleId="Footer">
    <w:name w:val="Footer"/>
    <w:basedOn w:val="Textnormy"/>
    <w:pPr>
      <w:jc w:val="center"/>
    </w:pPr>
    <w:rPr>
      <w:sz w:val="18"/>
    </w:rPr>
  </w:style>
  <w:style w:type="paragraph" w:styleId="Contents1">
    <w:name w:val="TOC 1"/>
    <w:basedOn w:val="Textnormy"/>
    <w:next w:val="Textnormy"/>
    <w:pPr>
      <w:ind w:left="567" w:hanging="567"/>
      <w:jc w:val="left"/>
    </w:pPr>
    <w:rPr>
      <w:sz w:val="18"/>
      <w:lang w:val="en-US" w:eastAsia="en-US"/>
    </w:rPr>
  </w:style>
  <w:style w:type="paragraph" w:styleId="Contents2">
    <w:name w:val="TOC 2"/>
    <w:basedOn w:val="Contents1"/>
    <w:next w:val="Textnormy"/>
    <w:pPr/>
    <w:rPr/>
  </w:style>
  <w:style w:type="paragraph" w:styleId="Slovanseznamvnorm">
    <w:name w:val="Číslovaný seznam v normě"/>
    <w:basedOn w:val="Textnormy"/>
    <w:qFormat/>
    <w:pPr>
      <w:numPr>
        <w:ilvl w:val="0"/>
        <w:numId w:val="8"/>
      </w:numPr>
    </w:pPr>
    <w:rPr/>
  </w:style>
  <w:style w:type="paragraph" w:styleId="Bibliografie">
    <w:name w:val="bibliografie"/>
    <w:basedOn w:val="Slovanseznamvnorm"/>
    <w:next w:val="Textnormy"/>
    <w:qFormat/>
    <w:pPr>
      <w:numPr>
        <w:ilvl w:val="0"/>
        <w:numId w:val="4"/>
      </w:numPr>
      <w:ind w:left="567" w:hanging="567"/>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ABCseznamCZ">
    <w:name w:val="ABC seznamCZ"/>
    <w:basedOn w:val="Textnormy"/>
    <w:qFormat/>
    <w:pPr>
      <w:numPr>
        <w:ilvl w:val="0"/>
        <w:numId w:val="12"/>
      </w:numPr>
    </w:pPr>
    <w:rPr/>
  </w:style>
  <w:style w:type="paragraph" w:styleId="Seznamvnorm">
    <w:name w:val="Seznam v normě"/>
    <w:basedOn w:val="Textnormy"/>
    <w:qFormat/>
    <w:pPr>
      <w:numPr>
        <w:ilvl w:val="0"/>
        <w:numId w:val="2"/>
      </w:numPr>
      <w:ind w:left="284" w:hanging="284"/>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Abecednseznam">
    <w:name w:val="Abecední seznam"/>
    <w:basedOn w:val="Textnormy"/>
    <w:qFormat/>
    <w:pPr>
      <w:numPr>
        <w:ilvl w:val="0"/>
        <w:numId w:val="9"/>
      </w:numPr>
    </w:pPr>
    <w:rPr/>
  </w:style>
  <w:style w:type="paragraph" w:styleId="Footnote">
    <w:name w:val="Footnote Text"/>
    <w:basedOn w:val="Poznmka"/>
    <w:pPr>
      <w:spacing w:before="60" w:after="0"/>
    </w:pPr>
    <w:rPr>
      <w:lang w:val="en-US"/>
    </w:rPr>
  </w:style>
  <w:style w:type="paragraph" w:styleId="Contents9">
    <w:name w:val="TOC 9"/>
    <w:basedOn w:val="Normal"/>
    <w:next w:val="Normal"/>
    <w:pPr>
      <w:ind w:left="1600" w:hanging="0"/>
    </w:pPr>
    <w:rPr/>
  </w:style>
  <w:style w:type="paragraph" w:styleId="1Str1Rad">
    <w:name w:val="1Str1Rad"/>
    <w:basedOn w:val="Textnormy"/>
    <w:qFormat/>
    <w:pPr>
      <w:widowControl w:val="false"/>
    </w:pPr>
    <w:rPr/>
  </w:style>
  <w:style w:type="paragraph" w:styleId="Esknorma">
    <w:name w:val="Česká norma"/>
    <w:basedOn w:val="Textnormy"/>
    <w:next w:val="1Str1Rad"/>
    <w:qFormat/>
    <w:pPr>
      <w:spacing w:before="0" w:after="0"/>
      <w:jc w:val="left"/>
    </w:pPr>
    <w:rPr>
      <w:sz w:val="28"/>
    </w:rPr>
  </w:style>
  <w:style w:type="paragraph" w:styleId="Tir">
    <w:name w:val="Tiráž"/>
    <w:basedOn w:val="Normal"/>
    <w:qFormat/>
    <w:pPr/>
    <w:rPr>
      <w:sz w:val="16"/>
      <w:lang w:val="en-US" w:eastAsia="en-US"/>
    </w:rPr>
  </w:style>
  <w:style w:type="paragraph" w:styleId="IndexHeading">
    <w:name w:val="Index Heading"/>
    <w:basedOn w:val="Textnormy"/>
    <w:next w:val="Index1"/>
    <w:pPr>
      <w:spacing w:before="120" w:after="60"/>
      <w:jc w:val="left"/>
    </w:pPr>
    <w:rPr>
      <w:b/>
      <w:sz w:val="18"/>
    </w:rPr>
  </w:style>
  <w:style w:type="paragraph" w:styleId="Texttabulky">
    <w:name w:val="Text tabulky"/>
    <w:basedOn w:val="Textnormy"/>
    <w:qFormat/>
    <w:pPr>
      <w:suppressAutoHyphens w:val="true"/>
      <w:spacing w:before="60" w:after="60"/>
      <w:jc w:val="left"/>
    </w:pPr>
    <w:rPr>
      <w:sz w:val="18"/>
    </w:rPr>
  </w:style>
  <w:style w:type="paragraph" w:styleId="1StrCopyright">
    <w:name w:val="1StrCopyright"/>
    <w:basedOn w:val="Footer"/>
    <w:qFormat/>
    <w:pPr>
      <w:spacing w:before="0" w:after="0"/>
      <w:ind w:left="2126" w:hanging="2126"/>
      <w:jc w:val="left"/>
    </w:pPr>
    <w:rPr/>
  </w:style>
  <w:style w:type="paragraph" w:styleId="EvropNorma">
    <w:name w:val="EvropNorma"/>
    <w:basedOn w:val="Textnormy"/>
    <w:qFormat/>
    <w:pPr>
      <w:pageBreakBefore/>
      <w:pBdr>
        <w:bottom w:val="single" w:sz="6" w:space="6" w:color="000000"/>
      </w:pBdr>
      <w:jc w:val="left"/>
    </w:pPr>
    <w:rPr>
      <w:b/>
      <w:kern w:val="2"/>
      <w:sz w:val="24"/>
    </w:rPr>
  </w:style>
  <w:style w:type="paragraph" w:styleId="ICS">
    <w:name w:val="ICS"/>
    <w:basedOn w:val="Textnormy"/>
    <w:qFormat/>
    <w:pPr>
      <w:spacing w:before="0" w:after="480"/>
    </w:pPr>
    <w:rPr>
      <w:kern w:val="2"/>
    </w:rPr>
  </w:style>
  <w:style w:type="paragraph" w:styleId="NzNorCZ">
    <w:name w:val="NázNorCZ"/>
    <w:basedOn w:val="Textnormy"/>
    <w:next w:val="NzNorUS"/>
    <w:qFormat/>
    <w:pPr>
      <w:suppressAutoHyphens w:val="true"/>
      <w:spacing w:before="0" w:after="240"/>
      <w:ind w:left="1134" w:right="1134" w:hanging="0"/>
      <w:jc w:val="center"/>
    </w:pPr>
    <w:rPr>
      <w:b/>
    </w:rPr>
  </w:style>
  <w:style w:type="paragraph" w:styleId="NzNorUS">
    <w:name w:val="NázNorUS"/>
    <w:basedOn w:val="Textnormy"/>
    <w:next w:val="NzNorFraGer"/>
    <w:qFormat/>
    <w:pPr>
      <w:suppressAutoHyphens w:val="true"/>
      <w:spacing w:before="0" w:after="240"/>
      <w:ind w:left="1134" w:right="1134" w:hanging="0"/>
      <w:jc w:val="center"/>
    </w:pPr>
    <w:rPr>
      <w:lang w:val="en-GB"/>
    </w:rPr>
  </w:style>
  <w:style w:type="paragraph" w:styleId="NzNorFraGer">
    <w:name w:val="NázNorFraGer"/>
    <w:basedOn w:val="Textnormy"/>
    <w:next w:val="Textnormy"/>
    <w:qFormat/>
    <w:pPr>
      <w:suppressAutoHyphens w:val="true"/>
      <w:spacing w:before="0" w:after="480"/>
      <w:jc w:val="left"/>
    </w:pPr>
    <w:rPr/>
  </w:style>
  <w:style w:type="paragraph" w:styleId="1StrCN">
    <w:name w:val="1StrCN"/>
    <w:basedOn w:val="Textnormy"/>
    <w:next w:val="1StrTrZn"/>
    <w:qFormat/>
    <w:pPr>
      <w:spacing w:lineRule="exact" w:line="340" w:before="180" w:after="0"/>
      <w:jc w:val="left"/>
    </w:pPr>
    <w:rPr>
      <w:b/>
      <w:sz w:val="32"/>
      <w:lang w:val="en-US" w:eastAsia="en-US"/>
    </w:rPr>
  </w:style>
  <w:style w:type="paragraph" w:styleId="1StrNN323">
    <w:name w:val="1StrNN-3-23"/>
    <w:basedOn w:val="1StrNN123"/>
    <w:qFormat/>
    <w:pPr>
      <w:spacing w:before="300" w:after="0"/>
    </w:pPr>
    <w:rPr/>
  </w:style>
  <w:style w:type="paragraph" w:styleId="1StrNNX">
    <w:name w:val="1StrNN-X"/>
    <w:basedOn w:val="1StrNN123"/>
    <w:qFormat/>
    <w:pPr>
      <w:spacing w:before="180" w:after="180"/>
    </w:pPr>
    <w:rPr/>
  </w:style>
  <w:style w:type="paragraph" w:styleId="Titulek">
    <w:name w:val="Titulek"/>
    <w:basedOn w:val="Normal"/>
    <w:next w:val="Normal"/>
    <w:qFormat/>
    <w:pPr>
      <w:spacing w:before="120" w:after="120"/>
    </w:pPr>
    <w:rPr>
      <w:b/>
    </w:rPr>
  </w:style>
  <w:style w:type="paragraph" w:styleId="1StrNN14">
    <w:name w:val="1StrNN-1-4"/>
    <w:basedOn w:val="1StrNN123"/>
    <w:qFormat/>
    <w:pPr>
      <w:spacing w:before="800" w:after="0"/>
    </w:pPr>
    <w:rPr/>
  </w:style>
  <w:style w:type="paragraph" w:styleId="1StrNN24">
    <w:name w:val="1StrNN-2-4"/>
    <w:basedOn w:val="1StrNN123"/>
    <w:qFormat/>
    <w:pPr/>
    <w:rPr/>
  </w:style>
  <w:style w:type="paragraph" w:styleId="1StrNN34">
    <w:name w:val="1StrNN-3-4"/>
    <w:basedOn w:val="1StrNN123"/>
    <w:qFormat/>
    <w:pPr>
      <w:spacing w:before="460" w:after="0"/>
    </w:pPr>
    <w:rPr/>
  </w:style>
  <w:style w:type="paragraph" w:styleId="1StrNN44">
    <w:name w:val="1StrNN-4-4"/>
    <w:basedOn w:val="1StrNN123"/>
    <w:qFormat/>
    <w:pPr>
      <w:spacing w:before="340" w:after="0"/>
    </w:pPr>
    <w:rPr/>
  </w:style>
  <w:style w:type="paragraph" w:styleId="ABCSeznamUS">
    <w:name w:val="ABC SeznamUS"/>
    <w:basedOn w:val="Textnormy"/>
    <w:qFormat/>
    <w:pPr>
      <w:numPr>
        <w:ilvl w:val="0"/>
        <w:numId w:val="3"/>
      </w:numPr>
    </w:pPr>
    <w:rPr>
      <w:lang w:val="en-US"/>
    </w:rPr>
  </w:style>
  <w:style w:type="paragraph" w:styleId="TextnormyUS">
    <w:name w:val="Text normy US"/>
    <w:basedOn w:val="Textnormy"/>
    <w:qFormat/>
    <w:pPr>
      <w:spacing w:before="0" w:after="0"/>
    </w:pPr>
    <w:rPr>
      <w:lang w:val="en-US" w:eastAsia="en-US"/>
    </w:rPr>
  </w:style>
  <w:style w:type="paragraph" w:styleId="Textnormy1str">
    <w:name w:val="Text normy 1str"/>
    <w:basedOn w:val="Textnormy"/>
    <w:qFormat/>
    <w:pPr>
      <w:jc w:val="left"/>
    </w:pPr>
    <w:rPr/>
  </w:style>
  <w:style w:type="paragraph" w:styleId="1StrNN43">
    <w:name w:val="1StrNN-4-3"/>
    <w:basedOn w:val="1StrNN123"/>
    <w:qFormat/>
    <w:pPr>
      <w:spacing w:before="160" w:after="0"/>
    </w:pPr>
    <w:rPr/>
  </w:style>
  <w:style w:type="paragraph" w:styleId="Upozornn">
    <w:name w:val="Upozornění"/>
    <w:basedOn w:val="Normal"/>
    <w:qFormat/>
    <w:pPr>
      <w:jc w:val="both"/>
    </w:pPr>
    <w:rPr>
      <w:sz w:val="18"/>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islopredpisu">
    <w:name w:val="cislopredpisu"/>
    <w:basedOn w:val="Normal"/>
    <w:qFormat/>
    <w:pPr>
      <w:spacing w:before="100" w:after="100"/>
    </w:pPr>
    <w:rPr>
      <w:rFonts w:ascii="Times New Roman" w:hAnsi="Times New Roman" w:eastAsia="Calibri" w:cs="Times New Roman"/>
      <w:sz w:val="24"/>
      <w:szCs w:val="24"/>
    </w:rPr>
  </w:style>
  <w:style w:type="paragraph" w:styleId="ISOChange">
    <w:name w:val="ISO_Change"/>
    <w:basedOn w:val="Normal"/>
    <w:qFormat/>
    <w:pPr>
      <w:spacing w:lineRule="exact" w:line="210" w:before="210" w:after="0"/>
    </w:pPr>
    <w:rPr>
      <w:sz w:val="18"/>
      <w:lang w:val="en-GB"/>
    </w:rPr>
  </w:style>
  <w:style w:type="paragraph" w:styleId="ISOSecretObservations">
    <w:name w:val="ISO_Secret_Observations"/>
    <w:basedOn w:val="Normal"/>
    <w:qFormat/>
    <w:pPr>
      <w:spacing w:lineRule="exact" w:line="210" w:before="210" w:after="0"/>
    </w:pPr>
    <w:rPr>
      <w:sz w:val="18"/>
      <w:lang w:val="en-GB"/>
    </w:rPr>
  </w:style>
  <w:style w:type="paragraph" w:styleId="Pedmtkomente">
    <w:name w:val="Předmět komentáře"/>
    <w:basedOn w:val="Textkomente"/>
    <w:next w:val="Textkomente"/>
    <w:qFormat/>
    <w:pPr/>
    <w:rPr>
      <w:b/>
      <w:bCs/>
      <w:lang w:val="cs-CZ"/>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goa.cz/" TargetMode="External"/><Relationship Id="rId43" Type="http://schemas.openxmlformats.org/officeDocument/2006/relationships/hyperlink" Target="http://www.cgoa.cz/" TargetMode="External"/><Relationship Id="rId44" Type="http://schemas.openxmlformats.org/officeDocument/2006/relationships/hyperlink" Target="http://www.csres.cz/"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y 15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Windows User</dc:creator>
  <dc:description/>
  <cp:keywords/>
  <dc:language>en-US</dc:language>
  <cp:lastModifiedBy>Jiří Holík</cp:lastModifiedBy>
  <cp:lastPrinted>2019-10-21T08:20:00Z</cp:lastPrinted>
  <dcterms:modified xsi:type="dcterms:W3CDTF">2020-03-18T11:08:00Z</dcterms:modified>
  <cp:revision>4</cp:revision>
  <dc:subject/>
  <dc:title>ČESKÁ TECHNICKÁ NORMA</dc:title>
</cp:coreProperties>
</file>