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ACÍ ZPRÁVA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vyhlášky, kterou se mění vyhláška č. 466/2012 Sb., o postupu Českého telekomunikačního úřadu při výpočtu čistých nákladů na plnění povinnosti poskytovat základní služby, je předkládán Českým telekomunikačním úřadem na základě zmocnění podle § 41 zákona č. 29/2000 Sb., o poštovních službách a o změně některých zákonů (zákon o poštovních službách), ve znění zákona č. 212/2013 Sb., a to k provedení § 34b odst. 7 tohoto záko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provedeného přezkumu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účinnosti a naplňování cílů regulace zavedené vyhláškou č. 466/2012 Sb. s účinností ode dne 1. ledna 2013, byla identifikována potřeba její aktualizace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em novely vyhlášky je upravit metodiku stanovení nároku na přiměřený zisk tak, aby byla v souladu s požadavky Evropské komise (závěry z rozhodnutí Evropské komise ve věci státní podpory SA.45281 a státní podpory SA.44859 – Česká republika – Státní vyrovnávací platby udělené České poště za poskytování všeobecné poštovní služby v období 2013 – 2017). Současná platná právní úprava, kdy byl nárok na přiměřený zisk vypočten jako zisková přirážka k ekonomicky oprávněným nákladům přiřazeným poštovním službám, nebyla Evropskou komisí shledána jako vyhovující. Nově bude zisk vyjádřen formou nákladů kapitálu. Dále z dosavadní praxe vyplynul požadavek na úpravy ve struktuře vykazovaných informací stanovený v přílohách vyhlášky. Cílem úprav je zpřehlednění výpočtu a snaha o snížení počtu požadavků na dodatečné podklady od držitele poštovní licence k výpočtu čistých nákladů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ložení návrhu vyhlášky je v souladu s Plánem přípravy vyhlášek ústředními orgány státní správy na rok 2018. Podle tohoto plánu nebylo třeba k návrhu vyhlášky vypracovat hodnocení dopadů regulace (RIA). Vzhledem k absenci konečného stanoviska Evropské komise k dané problematice však nebyla tato novela v roce 2018 provedena a její realizaci bylo nutno přesunout do roku 2019. S ohledem na uvedené není součástí předkládaného materiálu hodnocení dopadů regulace (RIA).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ávrh vyhlášky byl po projednání Radou Českého telekomunikačního úřadu dne …….. 2019 rozeslán do meziresortního připomínkového řízení vložením materiálu do systému e-KLEP dne ………… 2019. V rámci mezirezortního připomínkového řízení byla rovněž oslovena odborná veřejnost, resp. stávající držitel poštovní licenc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Vypořádání připomínek proběhlo dne ………. 2019. K návrhu bylo uplatněno všemi oslovenými místy celkem XX připomínek. Z resortů uplatnilo zásadní připomínky ……………………………………………………………. Připomínky k návrhu neuplatnily 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vrh vyhlášky upravený na základě výsledků meziresortního připomínkového řízení byl projednán Radou Českého telekomunikačního úřadu dne …….. 2019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pořádání všech připomínek je uvedeno v části ….. materiálu. Materiál je ve vztahu k zástupcům oslovených resortů předkládán </w:t>
      </w:r>
      <w:r>
        <w:rPr>
          <w:rFonts w:cs="Arial" w:ascii="Arial" w:hAnsi="Arial"/>
          <w:bCs/>
          <w:i/>
          <w:sz w:val="22"/>
          <w:szCs w:val="22"/>
        </w:rPr>
        <w:t>bez rozporu/s rozporem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1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4CharCharCharCharCharCharCharCharCharCharCharCharCharCharCharCharCharCharCharCharCharCharCharChar">
    <w:name w:val=" Char4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kladaci_zprava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7:00Z</dcterms:created>
  <dc:creator>Radka Bezděkovská</dc:creator>
  <dc:description/>
  <cp:keywords/>
  <dc:language>en-US</dc:language>
  <cp:lastModifiedBy>Autor</cp:lastModifiedBy>
  <cp:lastPrinted>2004-05-12T12:49:00Z</cp:lastPrinted>
  <dcterms:modified xsi:type="dcterms:W3CDTF">2019-03-14T09:05:00Z</dcterms:modified>
  <cp:revision>19</cp:revision>
  <dc:subject/>
  <dc:title>"[Klepněte sem a vložte římské číslo dle čísla na obálce</dc:title>
</cp:coreProperties>
</file>