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right"/>
        <w:rPr>
          <w:rFonts w:ascii="Arial" w:hAnsi="Arial" w:cs="Arial"/>
        </w:rPr>
      </w:pPr>
      <w:r>
        <w:rPr>
          <w:rFonts w:cs="Arial" w:ascii="Arial" w:hAnsi="Arial"/>
          <w:b/>
          <w:bCs/>
        </w:rPr>
        <w:t>II</w:t>
      </w:r>
      <w:r>
        <w:rPr>
          <w:rFonts w:cs="Arial" w:ascii="Arial" w:hAnsi="Arial"/>
          <w:bCs/>
        </w:rPr>
        <w:t>.</w:t>
      </w:r>
    </w:p>
    <w:p>
      <w:pPr>
        <w:pStyle w:val="Normal"/>
        <w:spacing w:before="0" w:after="600"/>
        <w:jc w:val="center"/>
        <w:rPr>
          <w:rFonts w:ascii="Arial" w:hAnsi="Arial" w:cs="Arial"/>
          <w:b/>
          <w:b/>
        </w:rPr>
      </w:pPr>
      <w:r>
        <w:rPr>
          <w:rFonts w:cs="Arial" w:ascii="Arial" w:hAnsi="Arial"/>
          <w:b/>
        </w:rPr>
        <w:t>PŘEDKLÁDACÍ ZPRÁVA</w:t>
      </w:r>
    </w:p>
    <w:p>
      <w:pPr>
        <w:pStyle w:val="Normal"/>
        <w:spacing w:before="0" w:after="240"/>
        <w:jc w:val="both"/>
        <w:rPr>
          <w:rFonts w:ascii="Arial" w:hAnsi="Arial" w:cs="Arial"/>
          <w:sz w:val="22"/>
        </w:rPr>
      </w:pPr>
      <w:r>
        <w:rPr>
          <w:rFonts w:cs="Arial" w:ascii="Arial" w:hAnsi="Arial"/>
          <w:sz w:val="22"/>
        </w:rPr>
        <w:t xml:space="preserve">Předkládaný materiál se týká implementačních plánů k programu „Digitální Česko“, který byl schválen usnesením Vlády České republiky č. 629 ze dne 3. října 2018. Předložením implementačních plánů bude splněn bod II. 1. d) z usnesení Vlády České republiky č. 629 </w:t>
        <w:br/>
        <w:t xml:space="preserve">ze dne 3. října 2018, ve kterém Vláda České republiky ukládá ministru vnitra předložit návrhy implementačních plánů k programu „Digitální Česko“ ke schválení vládou nejpozději </w:t>
        <w:br/>
        <w:t>do 10. prosince 2018. Na základě žádosti č.j. MV-133793-1/EG-2018 o posunutí termínu předložení implementačních plánů, které bylo vyhověno, došlo k posunutí původně stanoveného termínu z 10. prosince 2018 na 31. března 2019. S implementačními plány zároveň vznikal dokument Shrnutí implementačních plánů pro 2019, ve kterém jsou vyzdviženy záměry s nejvyšší prioritou a který je součástí předkládaného materiálu.</w:t>
      </w:r>
    </w:p>
    <w:p>
      <w:pPr>
        <w:pStyle w:val="TextBodyIndent"/>
        <w:spacing w:before="120" w:after="120"/>
        <w:ind w:hanging="0"/>
        <w:rPr>
          <w:rFonts w:ascii="Arial" w:hAnsi="Arial" w:cs="Arial"/>
          <w:sz w:val="22"/>
          <w:szCs w:val="22"/>
        </w:rPr>
      </w:pPr>
      <w:r>
        <w:rPr>
          <w:rFonts w:cs="Arial" w:ascii="Arial" w:hAnsi="Arial"/>
          <w:sz w:val="22"/>
          <w:szCs w:val="22"/>
        </w:rPr>
        <w:t>Implementační plán (dále jen „IP“) je sumarizace detailních cílů a záměrů, doplněná o popis způsobu realizace (naplnění) jednotlivých dílčích cílů. Implementační plán hlavního cíle se definuje jeho popisem a souborem aktuálních popisů záměrů, které ho naplňují. Implementační plány se skládají z jednotlivých záměrů. Záměr reprezentuje konkrétní výstup (produkt) různého typu – změna legislativy (novela zákona), vyhláška, metodický standard, nová konkrétní služba či systém (digitální služba, sdílená služba), návrh dílčích/sektorových strategií apod. Způsobem naplnění/realizace záměru může být projekt, sada projektů (dílčí program), sestava/skupina úkolů, nebo i jeden samostatný úkol. Záměr prochází životním cyklem od námětu až po finální výstup. Návrhy konkrétních záměrů plnící dílčí cíle programu „Digitální Česko“ vznikaly na půdě Rady vlády pro informační společnost (dále jen „RVIS“ nebo Rada), kde jsou zastoupeny resorty, další úřady a odborná veřejnost. Tyto návrhy záměrů byly zpracovány v souladu s metodikou řízení programu „Digitální Česko“</w:t>
        <w:br/>
        <w:t>a metodikou logického rámce (Ministerstvo pro místní rozvoj) do jednotné šablony záměru. Následně po prioritizaci a validaci ve struktuře RVIS byly projednány, popř. upraveny</w:t>
        <w:br/>
        <w:t>a odsouhlaseny na poradách vedení gesčních a spolupracujících úřadů. Schválením výsledné verze gesčním úřadem a RVIS se záměr stal součástí implementačního plánu.</w:t>
      </w:r>
    </w:p>
    <w:p>
      <w:pPr>
        <w:pStyle w:val="TextBodyIndent"/>
        <w:spacing w:before="0" w:after="120"/>
        <w:ind w:hanging="0"/>
        <w:rPr>
          <w:rFonts w:ascii="Arial" w:hAnsi="Arial" w:cs="Arial"/>
          <w:sz w:val="22"/>
          <w:szCs w:val="22"/>
        </w:rPr>
      </w:pPr>
      <w:r>
        <w:rPr>
          <w:rFonts w:cs="Arial" w:ascii="Arial" w:hAnsi="Arial"/>
          <w:sz w:val="22"/>
          <w:szCs w:val="22"/>
        </w:rPr>
        <w:t>Na plenárním zasedání Rady vlády pro informační společnost dne 12. října 2018 byli osloveni všichni přítomní zástupci s žádostí o specifikaci nových námětů a záměrů v rámci jejich resortu, které plní dílčí a hlavní cíle programu „Digitální Česko“. Primárně se jednalo</w:t>
        <w:br/>
        <w:t>o záměry, které se soustředí na sdílené služby, mezirezortní průřezová řešení, metodické</w:t>
        <w:br/>
        <w:t xml:space="preserve">a legislativní iniciativy a podporující celkovou digitalizaci. V rámci této konsolidace záměrů bylo identifikováno 777 záměrů, navržených z různých míst či plynoucích z programového prohlášení vlády, projektů Odboru Hlavního architekta eGovernmentu, atd. Tyto záměry pokrývají všechny tři dokumenty programu „Digitální Česko“, jeho 15 cílů a 115 dílčích cílů. K datu 10. prosince 2018 byl Vládě České republiky předložen pro informaci Seznam konsolidovaných záměrů jednotlivých resortů (dále jen „Seznam“) a materiál Statistické informace o plnění vládního programu „Digitální Česko“ (dále jen „Statistika). Předložením Seznamu a Statistiky obdržela Vláda České republiky aktuální informace o rozsahu </w:t>
        <w:br/>
        <w:t>a množství záměrů v rámci programu „Digitální Česko“.</w:t>
      </w:r>
    </w:p>
    <w:p>
      <w:pPr>
        <w:pStyle w:val="TextBodyIndent"/>
        <w:spacing w:before="120" w:after="120"/>
        <w:ind w:hanging="0"/>
        <w:rPr>
          <w:rFonts w:ascii="Arial" w:hAnsi="Arial" w:cs="Arial"/>
          <w:sz w:val="22"/>
          <w:szCs w:val="22"/>
        </w:rPr>
      </w:pPr>
      <w:r>
        <w:rPr>
          <w:rFonts w:cs="Arial" w:ascii="Arial" w:hAnsi="Arial"/>
          <w:sz w:val="22"/>
          <w:szCs w:val="22"/>
        </w:rPr>
        <w:t>Ze Seznamu, který byl v průběhu ledna 2019 doplněn vlastníky záměrů, byly následně</w:t>
        <w:br/>
        <w:t>ve spolupráci resortů s RVIS vytvořeny implementační plány pro každý z 15 hlavních cílů programu „Digitální Česko“, které byly schváleny na zasedání Předsednictva RVIS dne 28. ledna 2019. Do přípravy a zpracování implementačních plánů byly prostřednictvím RVIS zahrnuty všechny resorty, další úřady a odborná veřejnost.</w:t>
      </w:r>
    </w:p>
    <w:p>
      <w:pPr>
        <w:pStyle w:val="TextBodyIndent"/>
        <w:spacing w:before="120" w:after="120"/>
        <w:ind w:hanging="0"/>
        <w:rPr>
          <w:rFonts w:ascii="Arial" w:hAnsi="Arial" w:cs="Arial"/>
          <w:sz w:val="22"/>
          <w:szCs w:val="22"/>
        </w:rPr>
      </w:pPr>
      <w:r>
        <w:rPr>
          <w:rFonts w:cs="Arial" w:ascii="Arial" w:hAnsi="Arial"/>
          <w:sz w:val="22"/>
          <w:szCs w:val="22"/>
        </w:rPr>
      </w:r>
    </w:p>
    <w:p>
      <w:pPr>
        <w:pStyle w:val="TextBodyIndent"/>
        <w:spacing w:before="120" w:after="120"/>
        <w:ind w:hanging="0"/>
        <w:rPr>
          <w:rFonts w:ascii="Arial" w:hAnsi="Arial" w:cs="Arial"/>
          <w:sz w:val="22"/>
          <w:szCs w:val="22"/>
        </w:rPr>
      </w:pPr>
      <w:r>
        <w:rPr>
          <w:rFonts w:cs="Arial" w:ascii="Arial" w:hAnsi="Arial"/>
          <w:sz w:val="22"/>
          <w:szCs w:val="22"/>
        </w:rPr>
        <w:t>Přehled dopadů (RIA) bude zpracován současně s realizací jednotlivých záměrů příslušnými resorty. Jednotlivé záměry uvedené v implementačních plánech budou předkládány členy vlády samostatně dle příslušné gesce.</w:t>
      </w:r>
    </w:p>
    <w:p>
      <w:pPr>
        <w:pStyle w:val="TextBodyIndent"/>
        <w:spacing w:before="120" w:after="120"/>
        <w:ind w:hanging="0"/>
        <w:rPr/>
      </w:pPr>
      <w:r>
        <w:rPr>
          <w:rFonts w:cs="Arial" w:ascii="Arial" w:hAnsi="Arial"/>
          <w:sz w:val="22"/>
          <w:szCs w:val="22"/>
        </w:rPr>
        <w:t xml:space="preserve">Úspěch v digitální transformaci vyžaduje investice do lidí, jejich schopností a znalostí </w:t>
        <w:br/>
        <w:t xml:space="preserve">i nových technologií. Efektivitu těchto investic zajistí optimální koncepty centralizace a sdílení znalostí, postupů i technologických řešení. Toto sdílení musí zabezpečit úzká koordinace programem „Digitální Česko“. Základními klíčovými předpoklady úspěchu programu </w:t>
        <w:br/>
        <w:t xml:space="preserve">(a zároveň kritickým faktorem) je financování vlastního programu Digitální Česko, </w:t>
        <w:br/>
        <w:t>a informační podpory programu v rozsahu 20 mil. Kč na rok 2019 s výhledem 30 mil. Kč na rok 2020; zajištění financování digitální transformace (změny) v souladu s implementačními plány; pro rok 2019 zajištění financování analýz a krátkodobých záměrů v rozsahu 70 mil. Kč.</w:t>
      </w:r>
    </w:p>
    <w:p>
      <w:pPr>
        <w:pStyle w:val="TextBodyIndent"/>
        <w:spacing w:before="0" w:after="120"/>
        <w:ind w:hanging="0"/>
        <w:rPr>
          <w:rFonts w:ascii="Arial" w:hAnsi="Arial" w:cs="Arial"/>
          <w:sz w:val="22"/>
          <w:szCs w:val="22"/>
        </w:rPr>
      </w:pPr>
      <w:r>
        <w:rPr>
          <w:rFonts w:cs="Arial" w:ascii="Arial" w:hAnsi="Arial"/>
          <w:sz w:val="22"/>
          <w:szCs w:val="22"/>
        </w:rPr>
        <w:t xml:space="preserve">Materiál nemá dopad na rovnost mužů a žen a není v rozporu s předpisy EU. </w:t>
      </w:r>
    </w:p>
    <w:p>
      <w:pPr>
        <w:pStyle w:val="TextBodyIndent"/>
        <w:spacing w:before="0" w:after="120"/>
        <w:ind w:hanging="0"/>
        <w:rPr>
          <w:rFonts w:ascii="Arial" w:hAnsi="Arial" w:cs="Arial"/>
          <w:sz w:val="22"/>
          <w:szCs w:val="22"/>
        </w:rPr>
      </w:pPr>
      <w:r>
        <w:rPr>
          <w:rFonts w:cs="Arial" w:ascii="Arial" w:hAnsi="Arial"/>
          <w:sz w:val="22"/>
          <w:szCs w:val="22"/>
        </w:rPr>
        <w:t>Materiál je na vládu předkládán bez rozporu / s rozporem.</w:t>
      </w:r>
    </w:p>
    <w:p>
      <w:pPr>
        <w:pStyle w:val="Normal"/>
        <w:spacing w:before="0" w:after="240"/>
        <w:ind w:firstLine="708"/>
        <w:jc w:val="both"/>
        <w:rPr>
          <w:rFonts w:ascii="Arial" w:hAnsi="Arial" w:cs="Arial"/>
          <w:bCs/>
          <w:sz w:val="22"/>
          <w:szCs w:val="22"/>
        </w:rPr>
      </w:pPr>
      <w:r>
        <w:rPr>
          <w:rFonts w:cs="Arial" w:ascii="Arial" w:hAnsi="Arial"/>
          <w:bCs/>
          <w:sz w:val="22"/>
          <w:szCs w:val="22"/>
        </w:rPr>
      </w:r>
    </w:p>
    <w:p>
      <w:pPr>
        <w:pStyle w:val="Normal"/>
        <w:spacing w:before="0" w:after="240"/>
        <w:ind w:firstLine="708"/>
        <w:jc w:val="both"/>
        <w:rPr>
          <w:rFonts w:ascii="Arial" w:hAnsi="Arial" w:cs="Arial"/>
          <w:bCs/>
        </w:rPr>
      </w:pPr>
      <w:r>
        <w:rPr>
          <w:rFonts w:cs="Arial" w:ascii="Arial" w:hAnsi="Arial"/>
          <w:bCs/>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60"/>
      <w:jc w:val="center"/>
      <w:rPr/>
    </w:pPr>
    <w:r>
      <w:rPr>
        <w:rFonts w:cs="Arial" w:ascii="Arial" w:hAnsi="Arial"/>
        <w:sz w:val="22"/>
        <w:szCs w:val="22"/>
      </w:rPr>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odtitulChar">
    <w:name w:val="Podtitul Char"/>
    <w:qFormat/>
    <w:rPr>
      <w:rFonts w:ascii="Cambria" w:hAnsi="Cambria" w:cs="Cambria"/>
      <w:sz w:val="24"/>
      <w:szCs w:val="24"/>
    </w:rPr>
  </w:style>
  <w:style w:type="character" w:styleId="ZkladntextodsazenChar">
    <w:name w:val="Základní text odsazený Char"/>
    <w:qFormat/>
    <w:rPr>
      <w:sz w:val="24"/>
      <w:szCs w:val="24"/>
    </w:rPr>
  </w:style>
  <w:style w:type="character" w:styleId="TextChar">
    <w:name w:val="Text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BodyIndent">
    <w:name w:val="Body Text Indent"/>
    <w:basedOn w:val="Normal"/>
    <w:pPr>
      <w:spacing w:before="120" w:after="0"/>
      <w:ind w:firstLine="539"/>
      <w:jc w:val="both"/>
    </w:pPr>
    <w:rPr/>
  </w:style>
  <w:style w:type="paragraph" w:styleId="Text">
    <w:name w:val="Text"/>
    <w:basedOn w:val="Normal"/>
    <w:qFormat/>
    <w:pPr>
      <w:jc w:val="both"/>
    </w:pPr>
    <w:rPr>
      <w:rFonts w:ascii="Arial" w:hAnsi="Arial" w:cs="Arial"/>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kladaci_zprav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57:00Z</dcterms:created>
  <dc:creator>Radka Bezděkovská</dc:creator>
  <dc:description/>
  <cp:keywords/>
  <dc:language>en-US</dc:language>
  <cp:lastModifiedBy>MVCR</cp:lastModifiedBy>
  <cp:lastPrinted>2019-01-30T13:40:00Z</cp:lastPrinted>
  <dcterms:modified xsi:type="dcterms:W3CDTF">2019-02-12T11:52:00Z</dcterms:modified>
  <cp:revision>8</cp:revision>
  <dc:subject/>
  <dc:title>"[Klepněte sem a vložte římské číslo dle čísla na obálce</dc:title>
</cp:coreProperties>
</file>