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</w:t>
      </w:r>
    </w:p>
    <w:p>
      <w:pPr>
        <w:pStyle w:val="Normal"/>
        <w:spacing w:lineRule="auto" w:line="240"/>
        <w:ind w:left="5670" w:hanging="0"/>
        <w:rPr/>
      </w:pPr>
      <w:r>
        <w:rPr>
          <w:rFonts w:cs="Arial"/>
          <w:sz w:val="22"/>
          <w:szCs w:val="22"/>
        </w:rPr>
        <w:t>k  usnesení vlády</w:t>
      </w:r>
    </w:p>
    <w:p>
      <w:pPr>
        <w:pStyle w:val="Normal"/>
        <w:spacing w:lineRule="auto" w:line="240"/>
        <w:ind w:left="5670" w:hanging="0"/>
        <w:rPr/>
      </w:pPr>
      <w:r>
        <w:rPr>
          <w:rFonts w:cs="Arial"/>
          <w:sz w:val="22"/>
          <w:szCs w:val="22"/>
        </w:rPr>
        <w:t xml:space="preserve">ze dne      č.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ind w:left="4956" w:hanging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spacing w:lineRule="auto" w:line="360"/>
        <w:ind w:left="495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ÝHLED IMPLEMENTAČNÍCH PRACÍ VLÁDY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4"/>
        </w:rPr>
        <w:t>NA ROK 2023 A DALŠÍ LÉ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 b s a h</w:t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 xml:space="preserve">str.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edseda vlády</w:t>
        <w:tab/>
        <w:tab/>
        <w:tab/>
        <w:tab/>
        <w:tab/>
        <w:tab/>
        <w:tab/>
        <w:tab/>
        <w:tab/>
        <w:tab/>
        <w:t>1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ministr dopravy                                            </w:t>
        <w:tab/>
        <w:tab/>
        <w:tab/>
        <w:tab/>
        <w:tab/>
        <w:tab/>
        <w:t>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financí</w:t>
        <w:tab/>
        <w:tab/>
        <w:tab/>
        <w:tab/>
        <w:tab/>
        <w:tab/>
        <w:tab/>
        <w:tab/>
        <w:tab/>
        <w:tab/>
        <w:t>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průmyslu a obchodu</w:t>
        <w:tab/>
        <w:tab/>
        <w:tab/>
        <w:tab/>
        <w:t xml:space="preserve"> </w:t>
        <w:tab/>
        <w:tab/>
        <w:tab/>
        <w:tab/>
        <w:t>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spravedlnosti</w:t>
        <w:tab/>
        <w:tab/>
        <w:t xml:space="preserve">  </w:t>
        <w:tab/>
        <w:tab/>
        <w:tab/>
        <w:tab/>
        <w:tab/>
        <w:tab/>
        <w:tab/>
        <w:t>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místopředseda vlády a ministr vnitra</w:t>
        <w:tab/>
        <w:tab/>
        <w:tab/>
        <w:tab/>
        <w:tab/>
        <w:tab/>
        <w:tab/>
        <w:t>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ístopředseda vlády a ministr zdravotnictví</w:t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zemědělství</w:t>
        <w:tab/>
        <w:tab/>
        <w:tab/>
        <w:tab/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životního prostředí</w:t>
        <w:tab/>
        <w:tab/>
        <w:tab/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ředseda Českého statistického úřadu     </w:t>
        <w:tab/>
        <w:tab/>
        <w:tab/>
        <w:tab/>
        <w:tab/>
        <w:tab/>
        <w:t>8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ředitel Finančního analytického úřadu</w:t>
        <w:tab/>
        <w:tab/>
        <w:tab/>
        <w:tab/>
        <w:tab/>
        <w:tab/>
        <w:tab/>
        <w:t>8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ředitel Národního úřadu pro kybernetickou a informační bezpečnost</w:t>
        <w:tab/>
        <w:tab/>
        <w:t>8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 w:val="24"/>
        </w:rPr>
        <w:t>předseda Úřadu pro technickou normalizaci, metrologii a státní zkušebnictví</w:t>
        <w:tab/>
        <w:t>9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 w:val="24"/>
        </w:rPr>
        <w:t>předseda Úřadu pro ochranu hospodářské soutěže</w:t>
        <w:tab/>
        <w:tab/>
        <w:tab/>
        <w:tab/>
        <w:tab/>
        <w:t>9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hled použitých zkratek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V</w:t>
        <w:tab/>
        <w:tab/>
        <w:t>předseda vlády</w:t>
      </w:r>
    </w:p>
    <w:p>
      <w:pPr>
        <w:pStyle w:val="Heading"/>
        <w:spacing w:lineRule="auto" w:line="360"/>
        <w:ind w:left="1410" w:hanging="14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D</w:t>
        <w:tab/>
        <w:t>ministr dopravy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F</w:t>
        <w:tab/>
        <w:tab/>
        <w:t>ministr financí</w:t>
      </w:r>
    </w:p>
    <w:p>
      <w:pPr>
        <w:pStyle w:val="Heading"/>
        <w:spacing w:lineRule="auto" w:line="360"/>
        <w:ind w:left="1410" w:hanging="14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PO</w:t>
        <w:tab/>
        <w:tab/>
        <w:t xml:space="preserve">ministr průmyslu a obchodu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SP</w:t>
        <w:tab/>
        <w:tab/>
        <w:t xml:space="preserve">ministr spravedlnosti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V</w:t>
        <w:tab/>
        <w:tab/>
        <w:t xml:space="preserve">1. místopředseda vlády a ministr vnitra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ZD</w:t>
        <w:tab/>
        <w:tab/>
        <w:t xml:space="preserve">místopředseda vlády a ministr zdravotnictví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ZE</w:t>
        <w:tab/>
        <w:tab/>
        <w:t>ministr zemědělstv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ŽP</w:t>
        <w:tab/>
        <w:tab/>
        <w:t>ministr životního prostřed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ČSÚ</w:t>
        <w:tab/>
        <w:tab/>
        <w:t xml:space="preserve">předseda Českého statistického úřadu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Ú</w:t>
        <w:tab/>
        <w:tab/>
        <w:t>ředitel Finančního analytického úřad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ÚKIB</w:t>
        <w:tab/>
        <w:t>ředitel Národního úřadu pro kybernetickou a informační bezpečnost</w:t>
      </w:r>
    </w:p>
    <w:p>
      <w:pPr>
        <w:pStyle w:val="Heading"/>
        <w:spacing w:lineRule="auto" w:line="360"/>
        <w:ind w:left="1410" w:hanging="14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ÚNMZ</w:t>
        <w:tab/>
        <w:tab/>
        <w:t>předseda Úřadu pro technickou normalizaci, metrologii a státní zkušebnictv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ÚOHS</w:t>
        <w:tab/>
        <w:tab/>
        <w:t>předseda Úřadu pro ochranu hospodářské soutěž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82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7371"/>
        <w:gridCol w:w="2400"/>
      </w:tblGrid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stor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u předpisu E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ázev návrhu předpisu EU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číslo výchozího dokumentu Rad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zev legislativního úko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8"/>
              </w:rPr>
              <w:t>PV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ávrh směrnice Rady o provádění zásady rovného zacházení s osobami bez ohledu na náboženské vyznání nebo víru, zdravotní postižení, věk nebo sexuální orientaci (11531/08)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98/2009 Sb., o rovném zacházení a o právních prostředcích ochrany před diskriminací a o změně některých zákonů (antidiskriminační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99/1963 Sb., občanský soudní řád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77/2009 Sb., o pojišťovnictv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89/2012 Sb., občanský zákoník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94/2010 Sb., o veřejných službách v přepravě cestující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3/1997 Sb., o pozemních komunikací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61/2000 Sb., o provozu na pozemních komunikacích a o změnách některých zákonů (zákon o silničním provozu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49/1997 Sb., o civilním letectví a o změně a doplnění zákona č. 455/1991 Sb., o živnostenském podnikání (živnosten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72/2011 Sb., o zdravotních službách a podmínkách jejich poskytování (zákon o zdravotních službá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65/2000 Sb., o informačních systémech veřejné správy a o změně některých další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32/2010 Sb., o audiovizuálních mediálních službách na vyžádání a o změně některých zákonů (zákon o audiovizuálních mediálních službách na vyžádání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561/2004 Sb., o předškolním, základním, středním, vyšším odborném a jiném vzdělávání (škol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31/2001 Sb., o provozování rozhlasového a televizního vysílání a o změně další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634/1992 Sb., o ochraně spotřebitel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55/1998 Sb., o komunikačních systémech neslyšících a hluchoslepých osob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nařízení vlády č. 6323/2011 Sb., o stanovení minimálních hodnot a ukazatelů standardů kvality a bezpečnosti a o způsobu jejich prokazování v souvislosti s poskytováním veřejných služeb v přepravě cestující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 xml:space="preserve">Návrh směrnice Evropského parlamentu a Rady </w:t>
            </w:r>
            <w:r>
              <w:rPr>
                <w:rFonts w:cs="Arial"/>
                <w:b/>
                <w:bCs/>
                <w:sz w:val="16"/>
              </w:rPr>
              <w:t>o zlepšení genderové vyváženosti mezi členy řídících a dozorčích orgánů společností kotovaných na burzách a o souvisejících opatřeních</w:t>
            </w:r>
            <w:r>
              <w:rPr>
                <w:rFonts w:cs="Arial"/>
                <w:b/>
                <w:sz w:val="16"/>
              </w:rPr>
              <w:t xml:space="preserve"> (16433/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98/2009 Sb., o rovném zacházení a o právních prostředcích ochrany před diskriminací a o změně některých zákonů (antidiskriminační zákon)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56/2004 Sb., o podnikání na kapitálovém trh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 Rady, kterou se posiluje uplatňování zásady stejné odměny mužů a žen za stejnou nebo rovnocennou práci prostřednictvím transparentnosti odměňování a mechanismů prosazování (15294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62/2006 Sb., zákoník práce    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35/2004 Sb., o zaměstnanosti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D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ukončují sezónní změny času a zrušuje směrnice 2000/84/ES (</w:t>
            </w:r>
            <w:r>
              <w:rPr>
                <w:rFonts w:cs="Arial"/>
                <w:b/>
                <w:bCs/>
                <w:sz w:val="16"/>
              </w:rPr>
              <w:t>12118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4/1946 Sb., o letním čase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12/1946 Sb., o zimním čas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Zrušení nařízení vlády č. 363/2016 Sb., o zavedení letního času v letech 2017 až 2021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0/40/EU o rámci pro zavedení inteligentních dopravních systémů v oblasti silniční dopravy a pro rozhraní s jinými druhy dopravy (15114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3/1997 Sb., o pozemních komunikacích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provádění jednotného evropského nebe (přepracované znění) (11501/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9/1997 Sb., o civilním letectví a o změně a doplnění zákona č. 455/1991 Sb., o živnostenském podnikání (živnosten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mění nařízení (ES) č. 1073/2009 o společných pravidlech pro přístup na mezinárodní trh autokarové a autobusové dopravy (</w:t>
            </w:r>
            <w:r>
              <w:rPr>
                <w:rFonts w:cs="Arial"/>
                <w:b/>
                <w:bCs/>
                <w:sz w:val="16"/>
              </w:rPr>
              <w:t>14184/1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11/1994 Sb., o silniční dopravě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0/2016 Sb., o Úřadu pro přístup k dopravní infrastruktuř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společných pravidlech pro přidělování letištních časů na letištích Evropské unie (přepracované znění) (18009/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49/1997 Sb., o civilním letectví a o změně a doplnění zákona č. 455/1991 Sb., o živnostenském podnikání (živnosten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změně nařízení (ES) č. 261/2004, kterým se stanoví společná pravidla náhrad a pomoci cestujícím v letecké dopravě v případě odepření nástupu na palubu, zrušení nebo významného zpoždění letů, a nařízení (EHS) č. 2027/97 o odpovědnosti leteckého dopravce při letecké dopravě cestujících a jejich zavazadel (7615/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49/1997 Sb., o civilním letectví a o změně a doplnění zákona č. 455/1991 Sb., o živnostenském podnikání (živnosten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zavádění infrastruktury pro alternativní paliva a o zrušení směrnice Evropského parlamentu a Rady 2014/94/EU (10877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58/2000 Sb., o podmínkách podnikání a o výkonu státní správy v energetických odvětvích a o změně některých zákonů (energetický zákon)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11/2006 Sb., o pohonných hmotách a čerpacích stanicích pohonných hmot a o změně některých souvisejících zákonů (zákon o pohonných hmotá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6/2001 Sb., o podmínkách provozu vozidel na pozemních komunikacích a o změně zákona č. 168/1999 Sb., o pojištění odpovědnosti za škodu způsobenou provozem vozidla a o změně některých souvisejících zákonů (zákon o pojištění odpovědnosti z provozu vozidla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83/2021 Sb., stavební zákon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F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 o společném základu daně z příjmu právnických osob (</w:t>
            </w:r>
            <w:r>
              <w:rPr>
                <w:rFonts w:cs="Arial"/>
                <w:b/>
                <w:bCs/>
                <w:sz w:val="16"/>
              </w:rPr>
              <w:t>13730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 o společném konsolidovaném základu daně z příjmů právnických osob (CCCTB) (13731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 o společném systému zdanění úroků a licenčních poplatků mezi přidruženými společnostmi z různých členských států (16907/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stanoví pravidla týkající se zdanění právnických osob v případě významné digitální přítomnosti (</w:t>
            </w:r>
            <w:r>
              <w:rPr>
                <w:rFonts w:cs="Arial"/>
                <w:b/>
                <w:bCs/>
                <w:sz w:val="16"/>
              </w:rPr>
              <w:t>7419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86/1992 Sb., o daních z příjm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 o společném systému daně z digitálních služeb jako daně z příjmu z poskytování určitých digitálních služeb (</w:t>
            </w:r>
            <w:r>
              <w:rPr>
                <w:rFonts w:cs="Arial"/>
                <w:b/>
                <w:bCs/>
                <w:sz w:val="16"/>
              </w:rPr>
              <w:t>7420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mění směrnice 2006/112/ES, pokud jde o zavedení podrobných technických opatření pro uplatňování konečného systému DPH pro zdanění obchodu mezi členskými státy (</w:t>
            </w:r>
            <w:r>
              <w:rPr>
                <w:rFonts w:cs="Arial"/>
                <w:b/>
                <w:bCs/>
                <w:sz w:val="16"/>
              </w:rPr>
              <w:t>9462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35/2004 Sb., o dani z přidané hodnoty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Návrh směrnice Evropského parlamentu a Rady o spotřebitelských úvěrech (10382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7/2016 Sb., o spotřebitelském úvěru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mění struktura rámcových předpisů Unie o zdanění energetických produktů a elektřiny (přepracované znění) (10872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53/2003 Sb., o spotřebních daních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61/2007 Sb., o stabilizaci veřejných rozpočt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09/138/ES, pokud jde o proporcionalitu, kvalitu dohledu, vykazování, opatření týkající se dlouhodobých záruk, makroobezřetnostní nástroje, rizika v oblasti udržitelnosti, dohled nad skupinou a přeshraniční dohled (11763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77/2009 Sb., o pojišťovnictv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3/36/EU, pokud jde o pravomoci dohledu, sankce, pobočky ze třetích zemí a environmentální, sociální a správní rizika, a směrnice 2014/59/EU (1324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1/1992 Sb., o bankách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87/1995 Sb., o spořitelních a úvěrních družstvech a některých opatřeních s tím souvisejících a o doplnění zákona České národní rady č. 586/1992 Sb., o daních z příjm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74/2015 Sb., o ozdravných postupech a řešení krize na finančním trh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/1993 Sb., o České národní banc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1/61/EU a 2009/65/ES, pokud jde o pověření, řízení rizika likvidity, podávání zpráv pro účely dohledu, poskytování depozitářských služeb a služeb úschovy a poskytování úvěrů alternativními investičními fondy (1436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40/2013 Sb., o investičních společnostech a investičních fondech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nařízení vlády č. 243/2013 Sb., o investování investičních fondů a o technikách k jejich obhospodařován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4/65/EU o trzích finančních nástrojů (14368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6/2004 Sb., o podnikání na kapitálovém trh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stanoví pravidla pro zamezení zneužívání fiktivních subjektů pro daňové účely a kterou se mění směrnice 2011/16/EU (1529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64/2013 Sb., o mezinárodní spolupráci při správě daní a o změně dalších související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 xml:space="preserve">Návrh směrnice Evropského parlamentu a Rady, kterou se mění směrnice 2013/34/EU, směrnice 2004/109/ES, směrnice 2006/43/ES and nařízení (EU) č. 537/2014, pokud jde o podávání zpráv podniků o udržitelnosti (8132/21) 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63/1991 Sb., o účetnictv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93/2009 Sb., o auditorech a o změně některých zákonů (zákon o auditore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6/2004 Sb., o podnikání na kapitálovém trh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Rady o zajištění globální minimální úrovně zdanění nadnárodních skupin v Unii (15294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1/83/EU o smlouvách o finančních službách uzavřených na dálku a zrušuje směrnice 2002/65/ES (9053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 xml:space="preserve">Novela zákona č. 89/2012 Sb., občanský zákoník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Rady o stanovení pravidel týkajících se úlevy ke snížení zvýhodnění dluhu oproti vlastnímu kapitálu a o omezení odpočitatelnosti úroků pro účely daně z příjmu právnických osob (9076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86/1992 Sb., o daních z příjm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evropských zelených dluhopisech (10027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5/1998 Sb., o dohledu v oblasti kapitálového trhu a o změně a doplnění další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Novela zákona č. 256/2004 Sb., o podnikání na kapitálovém trh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90/2004 Sb., o dluhopise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cenných papírech zajištěných státními dluhopisy (9476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90/2004 Sb., o dluhopisech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trzích s kryptoaktivy a o změně směrnice (EU) 2019/1937 (11053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6/2004 Sb., o podnikání na kapitálovém trhu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70/2017 Sb., o platebním styk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mění nařízení (EU) č. 575/2013, pokud jde o požadavky týkající se úvěrového rizika, rizika úvěrové úpravy v ocenění, operačního rizika, tržního rizika a minimální výstupní úrovně (1324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1/1992 Sb., o bankách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87/1995 Sb., o spořitelních a úvěrních družstvech a některých opatřeních s tím souvisejících a o doplnění zákona České národní rady č. 586/1992 Sb., o daních z příjm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74/2015 Sb., o ozdravných postupech a řešení krize na finančním trhu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/1993 Sb., o České národní banc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, kterým se mění nařízení (EU) č. 575/2013 a směrnice 2014/59/EU, pokud jde o obezřetnostní přístup ke skupinám globálních systémově významných institucí se strategií řešení krize ve více subjektech a metodiku nepřímého upisování nástrojů způsobilých pro splnění minimálního požadavku na kapitál a způsobilé závazky (13247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Novela zákona č. 374/2015 Sb., o ozdravných postupech a řešení krize na finančním trh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digitální provozní odolnosti finančního sektoru a o změně nařízení (ES) č. 1060/2009, (EU) č. 648/2012, (EU) č. 600/2014 a (EU) č. 909/2014 (11051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 xml:space="preserve">Novela zákona č. 256/2004 Sb., o podnikání na kapitálovém trhu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5/1998 Sb., o dohledu v oblasti kapitálového trhu a o změně a doplnění další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PO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 o energetické účinnosti (přepracované znění) (1074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06/2000 Sb., o hospodaření energií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58/2000 Sb., o podmínkách podnikání a o výkonu státní správy v energetických odvětvích a o změně některých zákonů (energetic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34/2016 Sb., o zadávání veřejných zakázek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83/2021 Sb., stavební zákon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Evropského parlamentu a Rady (EU) 2018/2001, nařízení Evropského parlamentu a Rady (EU) 2018/1999 a směrnice Evropského parlamentu a Rady 98/70/ES, pokud jde o podporu energie z obnovitelných zdrojů, a zrušuje směrnice Rady (EU) 2015/652 (1074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65/2012 Sb., o podporovaných zdrojích energie a o změně některých zákonů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01/2012 Sb., o ochraně ovzduš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14/53/EU o harmonizaci právních předpisů členských států týkajících se dodávání rádiových zařízení na trh (12183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90/2016 Sb., o posuzování shody stanovených výrobků při jejich dodávání na trh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nařízení vlády 426/2016 Sb., o posuzování shody rádiových zařízení při jejich dodávání na tr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energetické náročnosti budov (přepracované znění) (15088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06/2000 Sb., o hospodaření energií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83/2021 Sb., stavební zákon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společných pravidlech pro vnitřní trh s plyny z obnovitelných zdrojů, se zemním plynem a s vodíkem (15111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58/2000 Sb., o podmínkách podnikání a o výkonu státní správy v energetických odvětvích a o změně některých zákonů (energetic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05/29/ES a 2011/83/EU, pokud jde o posílení postavení spotřebitelů pro ekologickou transformaci prostřednictvím lepší ochrany před nekalými praktikami a lepších informací (7808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634/1992 Sb., o ochraně spotřebitele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89/2012 Sb., občanský zákoník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(EU) 2018/2001 o podpoře využívání energie z obnovitelných zdrojů, směrnice 2010/31/EU o energetické náročnosti budov a směrnice 2012/27/EU o energetické účinnosti (9363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65/2012 Sb., o podporovaných zdrojích energie a o změně některý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01/2012 Sb. o ochraně ovzduš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406/2000 Sb., o hospodaření s energi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283/2021 Sb., stavební zákon 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obecné bezpečnosti výrobků, o změně nařízení Evropského parlamentu a Rady (EU) No 1025/2012 a o zrušení směrnice Rady 87/357/ES a směrnice Evropského parlamentu a Rady 2001/95/ES (10381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02/2001 Sb., o obecné bezpečnosti výrobků a o změně některých zákonů (zákon o obecné bezpečnosti výrobků)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34/1992 Sb., o ochraně spotřebitel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vrh zákona o dozoru nad trhem s výrobky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respektování soukromého života a ochraně osobních údajů v elektronických komunikacích a o zrušení směrnice 2002/58/ES (nařízení o soukromí a elektronických komunikacích) (5358/1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27/2005 Sb., o elektronických komunikacích a o změně některých souvisejících zákonů (zákon o elektronických komunikacích)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80/2004 Sb., o některých službách informační společnosti a o změně některých zákonů (zákon o některých službách informační společnosti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10/2019 Sb., o zpracování osobních údaj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15/1953 Sb., o právu autorském, o právech souvisejících s právem autorským (autorský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snižování emisí metanu v odvětví energetiky a o změně nařízení (EU) 2019/942 (15063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58/2000 Sb., o podmínkách podnikání a o výkonu státní správy v energetických odvětvích a o změně některých zákonů (energetický zákon)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01/2012 Sb., o ochraně ovzduš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4/1988 Sb., o ochraně a využití nerostného bohatství (horní zákon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vnitřním trhu s plyny z obnovitelných zdrojů, se zemním plynem a s vodíkem (přepracované znění) (1509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58/2000 Sb., o podmínkách podnikání a o výkonu státní správy v energetických odvětvích a o změně některých zákonů (energetický zákon)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, kterým se zřizuje rámec opatření pro posílení evropského ekosystému polovodičů (akt o čipech) (6170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83/2021 Sb., stavební zákon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SP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stanoví harmonizovaná pravidla pro jmenování právních zástupců za účelem shromažďování důkazů v trestním řízení (8115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127/2005 Sb., o elektronických komunikacích a o změně některých souvisejících zákonů (zákon o elektronických komunikací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80/2004 Sb., o některých službách informační společnosti a o změně některých zákonů (zákon o některých službách informační společnosti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trestněprávní ochraně životního prostředí a o nahrazení směrnice 2008/99/ES (1445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0/2009 Sb., trestní zákoník 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Rady 2003/8/ES, rámcová rozhodnutí Rady 2002/465/SVV, 2002/584/SVV, 2003/577/SVV, 2005/214/SVV, 2006/783/SVV, 2008/909/SVV, 2008/947/SVV, 2009/829/SVV a 2009/948/SVV a směrnice Evropského parlamentu a Rady 2014/41/EU, pokud jde o digitalizaci justiční spolupráce (14821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04/2013 Sb., o mezinárodní justiční spolupráci v trestních věcech   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29/2004 Sb., o zajištění právní pomoci v přeshraničních sporech v rámci Evropské uni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náležité péči podniků v oblasti udržitelnosti a o změně směrnice (EU) 2019/1937 (6533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89/2012 Sb., občanský zákoník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90/2012 Sb., o obchodních společnostech a družstvech (zákon o obchodních korporací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potírání násilí vůči ženám a domácího násilí (7042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0/2009 Sb. trestní zákoník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41/1961 Sb., o trestním řízení soudním (trestní řád)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89/2012 Sb., občanský zákoník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08/2006 Sb., o sociálních službá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ochraně osob, které se podílejí na účasti veřejnosti, před zjevně neopodstatněnými nebo zneužívajícími soudními řízeními („strategickými žalobami proti účasti veřejnosti“) (8529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99/1963 Sb., občanský soudní řád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91/2012 Sb., o mezinárodním právu soukromém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vymáhání a konfiskaci majetku (9598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0/2009 Sb., trestní zákoník 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41/1961 Sb., o trestním řízení soudním (trestní řád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73/2008 Sb., o Policii České republiky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evropských předávacích a uchovávacích příkazech pro elektronické důkazy v trestních věcech (8110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04/2013 Sb., o mezinárodní justiční spolupráci ve věcech trestních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41/1961 Sb., o trestním řízení soudním (trestní řád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, kterým se zřizuje platforma pro spolupráci na podporu fungování společných vyšetřovacích týmů a mění nařízení (EU) 2018/1726 (14684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04/2013 Sb., o mezinárodní justiční spolupráci v trestních věcech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digitalizaci justiční spolupráce a přístupu ke spravedlnosti v přeshraničních občanských, obchodních a trestních věcech a o změně některých aktů v oblasti justiční spolupráce (14850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04/2013 Sb., o mezinárodní justiční spolupráci v trestních věcech 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41/1961 Sb., o trestním řízení soudním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40/1993 Sb., občanský soudní řád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V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stanoví normy pro přijímání žadatelů o mezinárodní ochranu (přepracované znění) (11318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25/1999 Sb., o azyl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 o společných normách a postupech v členských státech při navracení neoprávněně pobývajících státních příslušníků třetích zemí (přepracované znění) (</w:t>
            </w:r>
            <w:r>
              <w:rPr>
                <w:rFonts w:cs="Arial"/>
                <w:b/>
                <w:bCs/>
                <w:sz w:val="16"/>
              </w:rPr>
              <w:t>12099/1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26/1999 Sb., o pobytu cizinců na území České republik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25/1999 Sb., o azyl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 o výměně informací mezi donucovacími orgány členských států a o zrušení rámcového rozhodnutí Rady 2006/960/SVV (1420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7/2012 Sb., o Celní správě České republiky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73/2008 Sb., o Policii České republiky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04/2013 Sb., o mezinárodní justiční spolupráci ve věcech trestní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10/2019 Sb., o zpracování osobních údaj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 o posílení odolnosti kritických subjektů (14262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40/2000 Sb., o krizovém řízení a o změně některých zákonů (krizový zákon)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stanoví pravidla pro výkon práva volit a být volen ve volbách do Evropského parlamentu občanů Unie, kteří mají bydliště v některém členském státě a nejsou jeho státními příslušníky (přepracované znění) (1437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62/2003 Sb., o volbách do Evropského parlamentu a o změně některý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Rady, kterou se stanoví podrobná pravidla pro výkon práva volit a být volen v obecních volbách občany Unie s bydlištěm v členském státě, jehož nejsou státními příslušníky (přepracované znění) (1437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491/2001 Sb., o volbách do zastupitelstev obcí a o změně některý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mění rámcové rozhodnutí Rady 2005/671/SVV, pokud jde o jeho uvedení do souladu s pravidly EU pro ochranu osobních údajů (1470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73/2008 Sb., o Policii České republiky    </w:t>
              <w:tab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04/2013 Sb., o mezinárodní justiční spolupráci ve věcech trestní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10/2019 Sb., o zpracování osobních údaj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zřizuje rámec Unie pro znovuusídlování a humanitární přijímání a mění nařízení Evropského parlamentu a Rady (EU) č. 516/2014 (11313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25/1999 Sb., o azy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normách, které musí splňovat státní příslušníci třetích zemí nebo osoby bez státní příslušnosti, aby mohli požívat mezinárodní ochrany, o jednotném statusu pro uprchlíky nebo osoby, které mají nárok na doplňkovou ochranu, a o obsahu poskytnuté ochrany a kterým se mění směrnice Rady 2003/109/ES ze dne 25 listopadu 2003 o právním postavení státních příslušníků třetích zemí, kteří jsou dlouhodobě pobývajícími rezidenty (</w:t>
            </w:r>
            <w:r>
              <w:rPr>
                <w:rFonts w:cs="Arial"/>
                <w:b/>
                <w:bCs/>
                <w:sz w:val="16"/>
              </w:rPr>
              <w:t>11316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25/1999 Sb., o azyl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stanovující společná pravidla pro řízení o mezinárodní ochraně v Unii a zrušující směrnici 2013/32/EU (</w:t>
            </w:r>
            <w:r>
              <w:rPr>
                <w:rFonts w:cs="Arial"/>
                <w:b/>
                <w:bCs/>
                <w:sz w:val="16"/>
              </w:rPr>
              <w:t>11317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25/1999 Sb., o azylu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500/2004 Sb., správní řád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50/2002 Sb., soudní řád správn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17/1995 Sb., o státní sociální podpoř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zřízení systému „EURODAC“ pro porovnávání otisků prstů za účelem účinného uplatňování Nařízení (EU) č. 604/2013 stanovujícího kritéria a mechanismy k určení členského státu příslušného k posouzení žádosti o mezinárodní ochranu podané státním příslušníkem třetí země nebo osobou bez státní příslušnosti v některém z členských států, a za účelem identifikace nelegálně pobývajícího občana třetí země nebo osoby bez státní příslušnosti, a pro podávání žádostí orgánů pro vymáhání práva členských států a EUROPOLU o porovnání údajů s údaji systému EURODAC pro účely vymáhání práva (přepracované znění) (8765/1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25/1999 Sb., o azy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26/1999 Sb., o pobytu cizinců na území České republik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, kterým se zavádí prověřování státních příslušníků třetích zemí na vnějších hranicích a kterým se mění nařízení (ES) č. 767/2008, (EU) 2017/2226, (EU) 2018/1240 a (EU) 2019/817 (11224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6/1999 Sb., o pobytu cizinců na území České republik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5/1999 Sb., o azy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řešení krizových situací a zásahů vyšší moci v oblasti migrace a azylu (</w:t>
            </w:r>
            <w:r>
              <w:rPr>
                <w:rFonts w:cs="Arial"/>
                <w:b/>
                <w:bCs/>
                <w:sz w:val="16"/>
              </w:rPr>
              <w:t>11207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6/1999 Sb., o pobytu cizinců na území České republik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5/1999 Sb., o azy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řízení azylu a migrace a o změně směrnice Rady 2003/109/ES a navrhovaného nařízení (EU) XXX/XXX [Azylový a migrační fond] (11213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6/1999 Sb., o pobytu cizinců na území České republik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25/1999 Sb., o azyl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mění nařízení (EU) č. 910/2014, pokud jde o zřízení rámce pro evropskou digitální identitu (9471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0/2017 Sb., o elektronické identifikaci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97/2016 Sb., o službách vytvářejících důvěru pro elektronické transakc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12/2020 Sb., o právu na digitální služby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Novela zákona č. 253/2008 Sb., o některých opatřeních proti legalizaci výnosů z trestné činnosti a financování terorism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499/2004 Sb., o archivnictví a spisové službě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Rady o volbě poslanců Evropského parlamentu ve všeobecných a přímých volbách, kterým se ruší rozhodnutí Rady 76/787/ESUO, EHS, Euratom a Akt o volbě členů Evropského parlamentu ve všeobecných a přímých volbách připojený k tomuto rozhodnutí (9333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62/2003 Sb., o volbách do Evropského parlamentu a o změně některý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ZD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standardech jakosti a bezpečnosti látek lidského původu určených k použití u člověka a o zrušení směrnic 2002/98/ES a 2004/23/ES (11396/22)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78/2007 Sb., o léčivech a o změnách některých souvisejících zákonů (zákon o léčivech)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96/2008 Sb., o zajištění jakosti a bezpečnosti lidských tkání a buněk určených k použití u člověka a o změně souvisejících zákonů (zákon o lidských tkáních a buňká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evropském prostoru pro zdravotní data (8751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72/2011 Sb., o zdravotních službách a podmínkách jejich poskytování (zákon o zdravotních službách)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378/2007 Sb., o léčivech a o změnách některých souvisejících zákonů (zákon o léčivech)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89/2021 Sb., o zdravotnických prostředcích a o změně zákona č. 378/2007 Sb., o léčivech a o změnách některých souvisejících zákonů (zákon o léčivech)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268/2014 Sb., o diagnostických zdravotnických prostředcích in vitro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Novela zákona č. 48/1997 Sb., o veřejném zdravotním pojištění a o změně a doplnění některých související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Zákon o sekundárním využití zdravotních dat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Z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dodávání na trh Unie a vývozu z Unie určitých komodit a produktů spojených s odlesňováním a znehodnocováním lesů a o zrušení nařízení (EU) č. 995/2010 (14151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26/2013 Sb., o uvádění dřeva a dřevařských výrobků na trh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28"/>
              </w:rPr>
              <w:t>MŽ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03/87/ES o vytvoření systému pro obchodování s povolenkami na emise skleníkových plynů v Unii, rozhodnutí (EU) 2015/1814 o vytvoření a uplatňování rezervy tržní stability pro systém Unie pro obchodování s povolenkami na emise skleníkových plynů a nařízení (EU) 2015/757 (1087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83/2012 Sb., o podmínkách obchodování s povolenkami na emise skleníkových ply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 Rady, kterou se mění směrnice 2003/87/ES, pokud jde o příspěvek letecké dopravy k cíli Unie snížit emise v celém hospodářství a o řádné zavedení celosvětového tržního opatření (10917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83/2012 Sb., o podmínkách obchodování s povolenkami na emise skleníkových plynů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směrnice Evropského parlamentu a Rady, kterou se mění směrnice Evropského parlamentu a Rady 2010/75/EU ze dne 24. listopadu 2010 o průmyslových emisích (integrované prevenci a omezování znečištění) a směrnice Rady 1999/31/ES ze dne 26. dubna 1999 o skládkách odpadů (8064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76/2002 Sb., o integrované prevenci a o omezování znečištění, o integrovaném registru znečišťování a o změně některých zákonů (zákon o integrované prevenci)   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mění přílohy IV a V nařízení Evropského parlamentu a Rady (EU) 2019/1021 o perzistentních organických znečišťujících látkách (1334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41/2020 Sb., o odpade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42/2020 Sb., o výrobcích s ukončenou životnost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bateriích a odpadních bateriích, o zrušení směrnice 2006/66/ES a o změně nařízení (EU) 2019/1020 (13944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542/2020 Sb., o výrobcích s ukončenou životností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90/2016 Sb., o posuzování shody stanovených výrobků při jejich dodávání na tr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přepravě odpadů a o změně nařízení (EU) č. 1257/2013 a (EU) 2020/1056 (1413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541/2020 Sb., o odpadec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fluorovaných skleníkových plynech, a o změně směrnice (EU) 2019/1937 a o zrušení nařízení (EU) č. 517/2014 (8042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73/2012 Sb., o látkách, které poškozují ozonovou vrstvu, a o fluorovaných skleníkových plynech 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 látkách, které poškozují ozonovou vrstvu, a o zrušení nařízení (ES) č. 1005/2009 (8048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73/2012 Sb., o látkách, které poškozují ozonovou vrstvu, a o fluorovaných skleníkových plynech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 o ohlašování environmentálních údajů průmyslovými zařízeními a o zřízení portálu průmyslových emisí (8121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Novela zákona č. 25/2008 Sb., o integrovaném registru znečišťování životního prostředí a integrovaném systému plnění ohlašovacích povinností v oblasti životního prostředí a o změně některých zákon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nařízení vlády č. 145/2008 Sb., kterým se stanoví seznam znečišťujících látek a prahových hodnot a údaje požadované pro ohlašování do integrovaného registru znečišťování životního prostřed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ČS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statistice zemědělských vstupů a výstupů a o zrušení nařízení (ES) č. 1165/2008, (ES) č. 543/2009 a (ES) č. 1185/2009 a směrnice Rady 96/16/ES (586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nařízení vlády č. 76/2015 Sb., o podmínkách provádění opatření ekologické zemědělstv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AÚ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 o mechanismech, které mají členské státy zavést za účelem předcházení využívání finančního systému k praní peněz nebo financování terorismu, a o zrušení směrnice (EU) 2015/849 (10289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7/2021 Sb., o evidenci skutečných majitel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300/2016 Sb., o centrální evidenci účt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</w:rPr>
              <w:t>Novela zákona č. 253/2008 Sb., o některých opatřeních proti legalizaci výnosů z trestné činnosti a financování terorism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, kterou se mění směrnice Evropského parlamentu a Rady (EU) 2019/1153, pokud jde o přístup příslušných orgánů k centralizovaným registrům bankovních účtů prostřednictvím jednotného přístupového místa (11130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00/2016 Sb., o centrální evidenci účt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předcházení využívání finančního systému k praní peněz nebo financování terorismu (1028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3/2008 Sb., o některých opatřeních proti legalizaci výnosů z trestné činnosti a financování terorismu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37/2021 Sb., o evidenci skutečných majitelů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54/2004 Sb., o omezení plateb v hotovosti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, kterým se zřizuje Orgán pro boj proti praní peněz a financování terorismu a mění nařízení (EU) č. 1093/2010, (EU) č. 1094/2010 a (EU) č. 1095/2010 (10287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53/2008 Sb., o některých opatřeních proti legalizaci výnosů z trestné činnosti a financování terorismu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1/1992 Sb., o bankách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56/2004 Sb., o podnikání na kapitálovém trhu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/1993 Sb., o České národní bance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NÚKI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směrnice Evropského parlamentu a Rady o opatřeních k zajištění vysoké společné úrovně kybernetické bezpečnosti v Unii a o zrušení směrnice (EU) 2016/1148 (14150/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181/2014 Sb., o kybernetické bezpečnosti a o změně souvisejících zákonů (zákon o kybernetické bezpečnosti)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ÚNMZ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strojních výrobcích (8095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90/2016 Sb., o posuzování shody stanovených výrobků při jejich dodávání na tr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rušení nařízení vlády č. 176/2008 Sb., kterým se stanoví technické požadavky na strojní zařízení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</w:rPr>
              <w:t>Návrh nařízení Evropského parlamentu a Rady, kterým se stanoví harmonizované podmínky pro uvádění stavebních výrobků na trh, mění nařízení (EC) 2019/1020 a zrušuje nařízení (EU) 305/2011 (7799/2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vela zákona č. 22/1997 Sb., o technických požadavcích na výrobky a o změně a doplnění některých zákonů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90/2016 Sb., o posuzování shody stanovených výrobků při jejich dodávání na trh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283/2021 Sb., stavební zákon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64/1986 Sb., o České obchodní inspekci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ÚOH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vrh nařízení Evropského parlamentu a Rady o zahraničních subvencích narušujících vnitřní trh (8576/2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vela zákona č. 134/2016 Sb., o zadávání veřejných zakázek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SimSun;宋体" w:cs="Arial"/>
        <w:b/>
        <w:bCs/>
        <w:lang w:eastAsia="zh-CN"/>
      </w:rPr>
      <w:t>Výhled implementačních prací vlády na rok 2023 a další léta dle čl. 6c odst. 2 Metodických pokynů pro zajišťování prací při plnění legislativních závazků vyplývajících z členství ČR v 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sz w:val="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">
    <w:name w:val="Eva"/>
    <w:basedOn w:val="Normal"/>
    <w:qFormat/>
    <w:pPr/>
    <w:rPr/>
  </w:style>
  <w:style w:type="paragraph" w:styleId="StylD">
    <w:name w:val="Sty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240"/>
      <w:ind w:firstLine="708"/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/>
      <w:jc w:val="left"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8:00Z</dcterms:created>
  <dc:creator>dusova</dc:creator>
  <dc:description/>
  <cp:keywords/>
  <dc:language>en-US</dc:language>
  <cp:lastModifiedBy>Mašková Radka</cp:lastModifiedBy>
  <cp:lastPrinted>2022-10-05T14:12:00Z</cp:lastPrinted>
  <dcterms:modified xsi:type="dcterms:W3CDTF">2022-10-13T07:28:00Z</dcterms:modified>
  <cp:revision>2</cp:revision>
  <dc:subject/>
  <dc:title>Odbor vládní legislativy</dc:title>
</cp:coreProperties>
</file>