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ind w:left="5664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říloha č. 2</w:t>
      </w:r>
    </w:p>
    <w:p>
      <w:pPr>
        <w:pStyle w:val="Heading"/>
        <w:spacing w:lineRule="auto" w:line="360"/>
        <w:ind w:left="5664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k usnesení vlády</w:t>
      </w:r>
    </w:p>
    <w:p>
      <w:pPr>
        <w:pStyle w:val="Heading"/>
        <w:spacing w:lineRule="auto" w:line="360"/>
        <w:ind w:left="5664" w:firstLine="708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 xml:space="preserve">ze dne              č. </w:t>
      </w:r>
    </w:p>
    <w:p>
      <w:pPr>
        <w:pStyle w:val="Heading"/>
        <w:spacing w:lineRule="auto" w:line="360"/>
        <w:ind w:left="5664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ind w:left="495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ind w:left="495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ind w:left="4956" w:hanging="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ŘEHLED IMPLEMENTAČNÍCH PRACÍ VLÁDY NA ROK 202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  <w:t>O b s a h</w:t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rPr>
          <w:rFonts w:ascii="Arial" w:hAnsi="Arial" w:cs="Arial"/>
          <w:szCs w:val="28"/>
          <w:u w:val="single"/>
        </w:rPr>
      </w:pPr>
      <w:r>
        <w:rPr>
          <w:rFonts w:cs="Arial" w:ascii="Arial" w:hAnsi="Arial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  <w:u w:val="single"/>
        </w:rPr>
      </w:pPr>
      <w:r>
        <w:rPr>
          <w:rFonts w:cs="Arial" w:ascii="Arial" w:hAnsi="Arial"/>
          <w:b w:val="false"/>
          <w:sz w:val="24"/>
          <w:szCs w:val="28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 w:val="false"/>
          <w:sz w:val="24"/>
          <w:u w:val="single"/>
        </w:rPr>
        <w:t xml:space="preserve">str.   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ředseda vlády</w:t>
        <w:tab/>
        <w:tab/>
        <w:tab/>
        <w:tab/>
        <w:tab/>
        <w:tab/>
        <w:tab/>
        <w:tab/>
        <w:tab/>
        <w:t>1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1. místopředseda vlády a ministr vnitra</w:t>
        <w:tab/>
        <w:tab/>
        <w:tab/>
        <w:tab/>
        <w:tab/>
        <w:tab/>
        <w:t>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ístopředseda vlády a ministr zdravotnictví</w:t>
        <w:tab/>
        <w:tab/>
        <w:tab/>
        <w:tab/>
        <w:tab/>
        <w:t>3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dopravy</w:t>
        <w:tab/>
        <w:tab/>
        <w:tab/>
        <w:tab/>
        <w:tab/>
        <w:tab/>
        <w:tab/>
        <w:tab/>
        <w:tab/>
        <w:t>4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financí</w:t>
        <w:tab/>
        <w:tab/>
        <w:tab/>
        <w:tab/>
        <w:tab/>
        <w:tab/>
        <w:tab/>
        <w:tab/>
        <w:tab/>
        <w:t>5 – 6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průmyslu a obchodu</w:t>
        <w:tab/>
        <w:tab/>
        <w:tab/>
        <w:tab/>
        <w:tab/>
        <w:tab/>
        <w:tab/>
        <w:t>7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inistr zemědělství</w:t>
        <w:tab/>
        <w:tab/>
        <w:tab/>
        <w:tab/>
        <w:tab/>
        <w:tab/>
        <w:tab/>
        <w:tab/>
        <w:tab/>
        <w:t>8 – 12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u w:val="single"/>
        </w:rPr>
      </w:pPr>
      <w:r>
        <w:rPr>
          <w:rFonts w:cs="Arial" w:ascii="Arial" w:hAnsi="Arial"/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  <w:r>
        <w:br w:type="page"/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Heading"/>
        <w:spacing w:lineRule="auto" w:line="36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Přehled použitých zkratek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  <w:szCs w:val="28"/>
        </w:rPr>
      </w:pPr>
      <w:r>
        <w:rPr>
          <w:rFonts w:cs="Arial" w:ascii="Arial" w:hAnsi="Arial"/>
          <w:b w:val="false"/>
          <w:sz w:val="24"/>
          <w:szCs w:val="28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PV</w:t>
        <w:tab/>
        <w:tab/>
        <w:t>předseda vlád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V</w:t>
        <w:tab/>
        <w:tab/>
        <w:t>1. místopředseda vlády a ministr vnitra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MZD</w:t>
        <w:tab/>
        <w:tab/>
        <w:t>místopředseda vlády a ministr zdravotnictví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MD</w:t>
        <w:tab/>
        <w:tab/>
        <w:t>ministr dopravy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F</w:t>
        <w:tab/>
        <w:tab/>
        <w:t>ministr financí</w:t>
      </w:r>
    </w:p>
    <w:p>
      <w:pPr>
        <w:pStyle w:val="Heading"/>
        <w:spacing w:lineRule="auto" w:line="360"/>
        <w:jc w:val="both"/>
        <w:rPr/>
      </w:pPr>
      <w:r>
        <w:rPr>
          <w:rFonts w:cs="Arial" w:ascii="Arial" w:hAnsi="Arial"/>
          <w:b w:val="false"/>
          <w:sz w:val="24"/>
        </w:rPr>
        <w:t>MPO</w:t>
        <w:tab/>
        <w:tab/>
        <w:t>ministr průmyslu a obchodu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MZe</w:t>
        <w:tab/>
        <w:tab/>
        <w:t>ministr zemědělství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  <w:t>NÚKIB</w:t>
        <w:tab/>
        <w:t>ředitel Národního úřadu pro kybernetickou a informační bezpečnost</w:t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p>
      <w:pPr>
        <w:pStyle w:val="Normal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0"/>
        <w:gridCol w:w="4820"/>
        <w:gridCol w:w="3685"/>
        <w:gridCol w:w="1276"/>
        <w:gridCol w:w="1559"/>
        <w:gridCol w:w="1418"/>
      </w:tblGrid>
      <w:tr>
        <w:trPr>
          <w:tblHeader w:val="true"/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kl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předpisu 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hůta pro implemen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ený termín předložení vládě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ÚKIB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směrnice Evropského parlamentu a Rady o opatřeních k zajištění vysoké společné úrovně kybernetické bezpečnosti v Unii a o zrušení směrnice (EU) 2016/114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zákona, kterým se mění zákon č. 181/2014 Sb., o kybernetické bezpečnosti a o změně souvisejících zákonů (zákon o kybernetické bezpečnosti), ve znění pozdějších předpi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0"/>
        <w:gridCol w:w="4820"/>
        <w:gridCol w:w="3685"/>
        <w:gridCol w:w="1276"/>
        <w:gridCol w:w="1559"/>
        <w:gridCol w:w="1418"/>
      </w:tblGrid>
      <w:tr>
        <w:trPr>
          <w:tblHeader w:val="true"/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kl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předpisu 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hůta pro implemen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ený termín předložení vládě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2/868 ze dne 30. května 2022 o evropské správě dat a o změně nařízení (EU) 2018/1724 (akt o správě da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 o správě dat veřejného sektoru (ID 1122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2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0"/>
        <w:gridCol w:w="4820"/>
        <w:gridCol w:w="3685"/>
        <w:gridCol w:w="1276"/>
        <w:gridCol w:w="1559"/>
        <w:gridCol w:w="1418"/>
      </w:tblGrid>
      <w:tr>
        <w:trPr>
          <w:tblHeader w:val="true"/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kl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předpisu 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hůta pro implemen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ený termín předložení vládě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1/953 ze dne 14. června 2021 o rámci pro vydávání, ověřování a uznávání interoperabilních certifikátů o očkování, o testu a o zotavení v souvislosti s onemocněním COVID-19 (digitální certifikát EU COVID) za účelem usnadnění volného pohybu během pandemie COVID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, kterým se mění zákon č. 258/2000 Sb., o ochraně veřejného zdraví a o změně některých souvisejících zákonů, ve znění pozdějších předpisů (ID 11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.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3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Komise v přenesené pravomoci (EU) 2022/256 ze dne 22. února 2022, kterým se mění nařízení Evropského parlamentu a Rady (EU) 2021/953, pokud jde o vydávání certifikátů o zotavení na základě rychlých testů na antigen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, kterým se mění zákon č. 258/2000 Sb., o ochraně veřejného zdraví a o změně některých souvisejících zákonů, ve znění pozdějších předpisů (ID 11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2/1034 ze dne 29. června 2022, kterým se mění nařízení (EU) 2021/953 o rámci pro vydávání, ověřování a uznávání interoperabilních certifikátů o očkování, o testu a o zotavení v souvislosti s onemocněním COVID-19 (digitální certifikát EU COVID) za účelem usnadnění volného pohybu během pandemie COVID-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, kterým se mění zákon č. 258/2000 Sb., o ochraně veřejného zdraví a o změně některých souvisejících zákonů, ve znění pozdějších předpisů (ID 1113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2/123 ze dne 25. ledna 2022 o posílené úloze Evropské agentury pro léčivé přípravky při připravenosti na krize a krizovém řízení v oblasti léčivých přípravků a zdravotnických prostřed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, kterým se mění zákon ….. (sn. t. č. 167), o zdravotnických prostředcích a diagnostických zdravotnických prostředcích in vitro (ID 1116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2/123 ze dne 25. ledna 2022 o posílené úloze Evropské agentury pro léčivé přípravky při připravenosti na krize a krizovém řízení v oblasti léčivých přípravků a zdravotnických prostředků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 o humánních léčivých přípravcích (ID 11167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2</w:t>
            </w:r>
          </w:p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7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Evropského parlamentu a Rady (EU) 2022/431 ze dne 9. března 2022, kterou se mění směrnice 2004/37/ES o ochraně zaměstnanců před riziky spojenými s expozicí karcinogenům nebo mutagenům při práci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č. 361/2007 Sb., kterým se stanoví podmínky ochrany zdraví při práci, ve znění pozdějších předpisů (ID 1100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0"/>
        <w:gridCol w:w="4820"/>
        <w:gridCol w:w="3685"/>
        <w:gridCol w:w="1276"/>
        <w:gridCol w:w="1559"/>
        <w:gridCol w:w="1418"/>
      </w:tblGrid>
      <w:tr>
        <w:trPr>
          <w:tblHeader w:val="true"/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kl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předpisu 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hůta pro implemen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ený termín předložení vládě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D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ěrnice Evropského parlamentu a Rady (EU) 2022/362 ze dne 24. února 2022, kterou se mění směrnice 1999/62/ES, 1999/37/ES a (EU) 2019/520, pokud jde o výběr poplatků pro vozidla za užívání určitých pozemních komunikac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ávrh zákona, kterým se mění zákon č. 13/1997 Sb., o pozemních komunikacích, ve znění pozdějších předpi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4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0"/>
        <w:gridCol w:w="4820"/>
        <w:gridCol w:w="3685"/>
        <w:gridCol w:w="1276"/>
        <w:gridCol w:w="1559"/>
        <w:gridCol w:w="1418"/>
      </w:tblGrid>
      <w:tr>
        <w:trPr>
          <w:tblHeader w:val="true"/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kl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předpisu 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hůta pro implemen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ený termín předložení vládě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Cs/>
                <w:sz w:val="20"/>
              </w:rPr>
              <w:t>Návrh nařízení Evropského parlamentu a Rady, kterým se mění nařízení (EU) č. 575/2013 a směrnice 2014/59/EU, pokud jde o obezřetnostní zacházení se skupinami globálních systémově významných institucí se strategií řešení krize s více místy vstupu a metodiku nepřímého úpisu nástrojů způsobilých pro splnění minimálního požadavku na kapitál a způsobilé závaz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, kterým se mění zákon č. 374/2015 Sb., o ozdravných postupech a řešení krize na finančním trhu, ve znění pozdějších předpisů, a některé další zákon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4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Evropského parlamentu a Rady (EU) 2021/2167 ze dne 24. listopadu 2021 o správcích úvěru a obchodnících s úvěry a o změně směrnic 2008/48/ES a 2014/17/E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 o trhu s bankovními úvěry (ID 10906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Evropského parlamentu a Rady (EU) 2021/2167 ze dne 24. listopadu 2021 o správcích úvěru a obchodnících s úvěry a o změně směrnic 2008/48/ES a 2014/17/E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, kterým se mění některé zákony v souvislosti s přijetím zákona o trhu s bankovními úvěry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Evropského parlamentu a Rady (EU) 2021/2118 ze dne 24. listopadu 2021, kterou se mění směrnice 2009/103/ES o pojištění občanskoprávní odpovědnosti z provozu motorových vozidel a kontrole povinnosti uzavřít pro případ takové odpovědnosti poj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 o pojištění odpovědnosti z provozu vozidla (ID 1089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Evropského parlamentu a Rady (EU) 2021/2118 ze dne 24. listopadu 2021, kterou se mění směrnice 2009/103/ES o pojištění občanskoprávní odpovědnosti z provozu motorových vozidel a kontrole povinnosti uzavřít pro případ takové odpovědnosti pojištění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bCs/>
                <w:sz w:val="20"/>
              </w:rPr>
              <w:t>Návrh zákona, kterým se mění některé zákony v souvislosti s přijetím zákona o pojištění odpovědnosti z provozu vozidl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Rady (EU) 2020/285 ze dne 18. února 2020, kterou se mění směrnice 2006/112/ES o společném systému daně z přidané hodnoty, pokud jde o zvláštní režim pro malé podniky, a nařízení (EU) č. 904/2010, pokud jde o správní spolupráci a výměnu informací za účelem sledování správného uplatňování zvláštního režimu pro malé podnik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eastAsia="MS Mincho;ＭＳ 明朝" w:cs="Arial" w:ascii="Arial" w:hAnsi="Arial"/>
                <w:iCs/>
                <w:sz w:val="20"/>
              </w:rPr>
              <w:t>Návrh zákona, kterým se mění zákon č. 235/2004 Sb., o dani z přidané hodnoty, ve znění pozdějších předpisů (ID 101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5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F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Rady (EU) 2022/542 ze dne 5. dubna 2022, kterou se mění směrnice 2006/112/ES a (EU) 2020/285, pokud jde o sazby daně z přidané hodnoty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MS Mincho;ＭＳ 明朝" w:cs="Arial"/>
                <w:iCs/>
                <w:sz w:val="20"/>
              </w:rPr>
            </w:pPr>
            <w:r>
              <w:rPr>
                <w:rFonts w:eastAsia="MS Mincho;ＭＳ 明朝" w:cs="Arial" w:ascii="Arial" w:hAnsi="Arial"/>
                <w:iCs/>
                <w:sz w:val="20"/>
              </w:rPr>
              <w:t>Návrh zákona, kterým se mění zákon č. 235/2004 Sb., o dani z přidané hodnoty, ve znění pozdějších předpisů (ID 1016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5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0"/>
        <w:gridCol w:w="4820"/>
        <w:gridCol w:w="3685"/>
        <w:gridCol w:w="1276"/>
        <w:gridCol w:w="1559"/>
        <w:gridCol w:w="1418"/>
      </w:tblGrid>
      <w:tr>
        <w:trPr>
          <w:tblHeader w:val="true"/>
          <w:trHeight w:val="57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kl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předpisu 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hůta pro implemen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ený termín předložení vládě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2/868 ze dne 30. května 2022 o evropské správě dat a o změně nařízení (EU) 2018/1724 (akt o správě dat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zákona, kterým se mění zákon č. 480/2004 Sb., o některých službách informační společnosti a o změně některých zákonů (zákon o některých službách informační společnosti), ve znění pozdějších předpisů (ID 1122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8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Komise v přenesené pravomoci (EU) 2022/1631 ze dne 12. května 2022, kterou se pro účely přizpůsobení vědeckému a technickému pokroku mění příloha IV směrnice Evropského parlamentu a Rady 2011/65/EU, pokud jde o výjimku pro použití olova v supravodivých kabelech a vodičích z bismuthum-stroncium-kalcium-kuprum-oxidu a olova v jejich elektrických spojích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, kterým se mění nařízení vlády č. 481/2012 Sb., o omezení používání některých nebezpečných látek v elektrických a elektronických zařízeních, ve znění pozdějších předpi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9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měrnice Komise v přenesené pravomoci (EU) 2022/1632 ze dne 12. května 2022, kterou se pro účely přizpůsobení vědeckému a technickému pokroku mění příloha IV směrnice Evropského parlamentu a Rady 2011/65/EU, pokud jde o výjimku pro použití olova v některých zařízeních pro snímkování pomocí magnetické rezonanc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, kterým se mění nařízení vlády č. 481/2012 Sb., o omezení používání některých nebezpečných látek v elektrických a elektronických zařízeních, ve znění pozdějších předpi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.23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10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PO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směrnice Komise v přenesené pravomoci, kterou se pro účely přizpůsobení vědeckému a technickému pokroku mění příloha III směrnice Evropského parlamentu a Rady 2011/65/EU, pokud jde o výjimku pro šestimocný chrom jako antikorozní činidlo v tepelných čerpadlech s absorpcí plynu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, kterým se mění nařízení vlády č. 481/2012 Sb., o omezení používání některých nebezpečných látek v elektrických a elektronických zařízeních, ve znění pozdějších předpis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dosud není zn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4754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6"/>
        <w:gridCol w:w="850"/>
        <w:gridCol w:w="4820"/>
        <w:gridCol w:w="3685"/>
        <w:gridCol w:w="1276"/>
        <w:gridCol w:w="1559"/>
        <w:gridCol w:w="1418"/>
      </w:tblGrid>
      <w:tr>
        <w:trPr>
          <w:tblHeader w:val="true"/>
          <w:trHeight w:val="675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kladate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Gestor předpisu EU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ázev legislativního úkol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hůta pro implementac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tanovený termín předložení vládě 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Předpokládaný termín nabytí účinnosti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1/2115 ze dne 2. prosince 2021, kterým se stanoví pravidla podpory pro strategické plány, jež mají být vypracovány členskými státy v rámci společné zemědělské politiky (strategické plány SZP) a financovány Evropským zemědělským záručním fondem (EZZF) a Evropským zemědělským fondem pro rozvoj venkova (EZFRV), a kterým se zrušují nařízení (EU) č. 1305/2013 a (EU) č. 1307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oskytování přímých plateb zemědělcům (ID 1092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avidel podmíněnosti plateb zemědělcům (ID 1092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Natura 2000 na zemědělské půdě (ID 1093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oblasti s přírodními a jinými omezeními (ID 1093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agroenvironmentálně-klimatických opatření (ID 1093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ekologické zemědělství (ID 1093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dobré životní podmínky zvířat (ID 1093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539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zvýšení obranyschopnosti v chovu prasat vakcinací (ID 1093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zalesňování zemědělské půdy (ID 1093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lesnicko-environmentální platby (ID 1093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agrolesnictví (ID 1093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v odvětví vína (ID 1093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v odvětví produktů včelařství (ID 1094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společné organizace trhů organizacemi producentů (ID 1094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, kterým se mění nařízení č. 307/2014 Sb., o stanovení podrobností evidence využití půdy podle uživatelských vztahů, ve znění pozdějších předpisů (ID 1125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, kterým se mění některá nařízení vlády v souvislosti s přijetím nařízení vlády provádějících Strategický plán Společné zemědělské politiky (ID 1125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Komise v přenesené pravomoci (EU) 2022/126 ze dne 7. prosince 2021, kterým se doplňuje nařízení Evropského parlamentu a Rady (EU) 2021/2115 o dodatečné požadavky na některé typy intervencí stanovené členskými státy v jejich strategických plánech SZP na období 2023 až 2027 podle uvedeného nařízení, jakož i pravidla týkající se poměru pro standard dobrého zemědělského a environmentálního stavu (DZES) 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oskytování přímých plateb zemědělcům (ID 1092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avidel podmíněnosti plateb zemědělcům (ID 1092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v odvětví vína (ID 1093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v odvětví produktů včelařství (ID 1094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2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společné organizace trhů organizacemi producentů (ID 1094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rováděcí rozhodnutí Komise (EU) 2022/484 ze dne 23. března 2022, kterým se stanoví odchylky od nařízení Evropského parlamentu a Rady (EU) č. 1307/2013 a od nařízení Komise v přenesené pravomoci (EU) č. 639/2014, pokud jde o provádění některých podmínek týkajících se ekologické platby pro rok podání žádosti 2022 (oznámeno pod číslem C(2022) 1875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oskytování přímých plateb zemědělcům (ID 10928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řízení Evropského parlamentu a Rady (EU) 2021/2116 ze dne 2. prosince 2021 o financování, řízení a monitorování společné zemědělské politiky a zrušení nařízení (EU) č. 1306/20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oskytování přímých plateb zemědělcům (ID 10928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avidel podmíněnosti plateb zemědělcům (ID 1092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Natura 2000 na zemědělské půdě (ID 1093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oblasti s přírodními a jinými omezeními (ID 1093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agroenvironmentálně-klimatických opatření (ID 10932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256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ekologické zemědělství (ID 10933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dobré životní podmínky zvířat (ID 10934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zvýšení obranyschopnosti v chovu prasat vakcinací (ID 10935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zalesňování zemědělské půdy (ID 10936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lesnicko-environmentální platby (ID 10937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pro agrolesnictví (ID 10938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v odvětví vína (ID 1093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opatření v odvětví produktů včelařství (ID 10940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 o stanovení některých podmínek provádění společné organizace trhů organizacemi producentů (ID 10941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  <w:tr>
        <w:trPr>
          <w:trHeight w:val="780" w:hRule="atLeast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MZe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ávrh nařízení vlády, kterým se mění některá nařízení vlády v souvislosti s přijetím nařízení vlády provádějících Strategický plán Společné zemědělské politiky (ID 11259)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left="15" w:hanging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.2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.23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b w:val="false"/>
          <w:sz w:val="24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1361" w:right="1361" w:gutter="0" w:header="708" w:top="764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color w:val="010000"/>
      </w:rPr>
    </w:pPr>
    <w:r>
      <w:rPr>
        <w:rFonts w:cs="Arial" w:ascii="Arial" w:hAnsi="Arial"/>
        <w:color w:val="010000"/>
      </w:rPr>
      <w:fldChar w:fldCharType="begin"/>
    </w:r>
    <w:r>
      <w:rPr>
        <w:rFonts w:cs="Arial" w:ascii="Arial" w:hAnsi="Arial"/>
        <w:color w:val="010000"/>
      </w:rPr>
      <w:instrText xml:space="preserve"> PAGE </w:instrText>
    </w:r>
    <w:r>
      <w:rPr>
        <w:rFonts w:cs="Arial" w:ascii="Arial" w:hAnsi="Arial"/>
        <w:color w:val="010000"/>
      </w:rPr>
      <w:fldChar w:fldCharType="separate"/>
    </w:r>
    <w:r>
      <w:rPr>
        <w:rFonts w:cs="Arial" w:ascii="Arial" w:hAnsi="Arial"/>
        <w:color w:val="010000"/>
      </w:rPr>
      <w:t>13</w:t>
    </w:r>
    <w:r>
      <w:rPr>
        <w:rFonts w:cs="Arial" w:ascii="Arial" w:hAnsi="Arial"/>
        <w:color w:val="01000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ložení návrhu v daném termínu je spojeno s hrozbou zahájení řízení pro nesplnění povinností plynoucích z práva Evropské unie proti České republice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ční lhůta u předpisu EU nebyla dodržena a hrozí zahájení řízení pro nesplnění povinností plynoucích z práva Evropské unie proti České republice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ční lhůta u předpisu EU nebyla dodržena a hrozí zahájení řízení pro nesplnění povinností plynoucích z práva Evropské unie proti České republice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ční lhůta u předpisu EU nebyla dodržena a hrozí zahájení řízení pro nesplnění povinností plynoucích z práva Evropské unie proti České republice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ční lhůta u předpisu EU nebyla dodržena a hrozí zahájení řízení pro nesplnění povinností plynoucích z práva Evropské unie proti České republice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mplementační lhůta u předpisu EU nebyla dodržena a hrozí zahájení řízení pro nesplnění povinností plynoucích z práva Evropské unie proti České republice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ložení návrhu v daném termínu je spojeno s hrozbou zahájení řízení pro nesplnění povinností plynoucích z práva Evropské unie proti České republice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ložení návrhu v daném termínu je spojeno s hrozbou zahájení řízení pro nesplnění povinností plynoucích z práva Evropské unie proti České republice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ředložení návrhu v daném termínu je spojeno s hrozbou zahájení řízení pro nesplnění povinností plynoucích z práva Evropské unie proti České republic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b/>
        <w:b/>
        <w:color w:val="010000"/>
        <w:sz w:val="20"/>
      </w:rPr>
    </w:pPr>
    <w:r>
      <w:rPr>
        <w:rFonts w:cs="Arial" w:ascii="Arial" w:hAnsi="Arial"/>
        <w:b/>
        <w:color w:val="010000"/>
        <w:sz w:val="20"/>
      </w:rPr>
      <w:t>Příloha č. 3</w:t>
    </w:r>
  </w:p>
  <w:p>
    <w:pPr>
      <w:pStyle w:val="Header"/>
      <w:jc w:val="center"/>
      <w:rPr>
        <w:rFonts w:ascii="Arial" w:hAnsi="Arial" w:cs="Arial"/>
        <w:b/>
        <w:b/>
        <w:color w:val="010000"/>
        <w:sz w:val="20"/>
      </w:rPr>
    </w:pPr>
    <w:r>
      <w:rPr>
        <w:rFonts w:cs="Arial" w:ascii="Arial" w:hAnsi="Arial"/>
        <w:b/>
        <w:color w:val="01000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NzevChar">
    <w:name w:val="Název Char"/>
    <w:qFormat/>
    <w:rPr>
      <w:b/>
      <w:sz w:val="28"/>
    </w:rPr>
  </w:style>
  <w:style w:type="character" w:styleId="ZpatChar">
    <w:name w:val="Zápatí Char"/>
    <w:qFormat/>
    <w:rPr>
      <w:sz w:val="24"/>
      <w:szCs w:val="24"/>
    </w:rPr>
  </w:style>
  <w:style w:type="character" w:styleId="TextpoznpodarouChar">
    <w:name w:val="Text pozn. pod čarou Char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7:31:00Z</dcterms:created>
  <dc:creator>Strnad Jan</dc:creator>
  <dc:description/>
  <cp:keywords/>
  <dc:language>en-US</dc:language>
  <cp:lastModifiedBy>Mašková Radka</cp:lastModifiedBy>
  <cp:lastPrinted>2018-11-26T13:22:00Z</cp:lastPrinted>
  <dcterms:modified xsi:type="dcterms:W3CDTF">2022-10-13T07:31:00Z</dcterms:modified>
  <cp:revision>3</cp:revision>
  <dc:subject/>
  <dc:title>Směrnice</dc:title>
</cp:coreProperties>
</file>