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firstLine="708"/>
        <w:jc w:val="both"/>
        <w:rPr>
          <w:rFonts w:ascii="Arial" w:hAnsi="Arial" w:cs="Arial"/>
        </w:rPr>
      </w:pPr>
      <w:r>
        <w:rPr>
          <w:rFonts w:eastAsia="Arial" w:cs="Arial" w:ascii="Arial" w:hAnsi="Arial"/>
          <w:b/>
          <w:sz w:val="28"/>
        </w:rPr>
        <w:t xml:space="preserve">             </w:t>
      </w:r>
      <w:r>
        <w:rPr>
          <w:rFonts w:cs="Arial" w:ascii="Arial" w:hAnsi="Arial"/>
          <w:b/>
          <w:sz w:val="28"/>
        </w:rPr>
        <w:t>III.</w:t>
      </w:r>
    </w:p>
    <w:p>
      <w:pPr>
        <w:pStyle w:val="Heading"/>
        <w:spacing w:lineRule="auto" w:line="360"/>
        <w:jc w:val="right"/>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jc w:val="left"/>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Cs w:val="28"/>
        </w:rPr>
      </w:pPr>
      <w:r>
        <w:rPr>
          <w:rFonts w:cs="Arial" w:ascii="Arial" w:hAnsi="Arial"/>
          <w:szCs w:val="28"/>
        </w:rPr>
        <w:t xml:space="preserve">Cíle návrhů právních předpisů, uvedených </w:t>
      </w:r>
    </w:p>
    <w:p>
      <w:pPr>
        <w:pStyle w:val="Heading"/>
        <w:spacing w:lineRule="auto" w:line="360"/>
        <w:rPr>
          <w:rFonts w:ascii="Arial" w:hAnsi="Arial" w:cs="Arial"/>
          <w:szCs w:val="28"/>
        </w:rPr>
      </w:pPr>
      <w:r>
        <w:rPr>
          <w:rFonts w:cs="Arial" w:ascii="Arial" w:hAnsi="Arial"/>
          <w:szCs w:val="28"/>
        </w:rPr>
        <w:t>v Plánu legislativních prací vlády na rok 2023</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u w:val="single"/>
        </w:rPr>
      </w:pPr>
      <w:r>
        <w:rPr>
          <w:rFonts w:cs="Arial" w:ascii="Arial" w:hAnsi="Arial"/>
          <w:szCs w:val="28"/>
          <w:u w:val="single"/>
        </w:rPr>
        <w:t>O b s a h</w:t>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t xml:space="preserve">Resortní členění </w:t>
      </w:r>
    </w:p>
    <w:p>
      <w:pPr>
        <w:pStyle w:val="Heading"/>
        <w:spacing w:lineRule="auto" w:line="360"/>
        <w:jc w:val="both"/>
        <w:rPr>
          <w:rFonts w:ascii="Arial" w:hAnsi="Arial" w:cs="Arial"/>
          <w:b w:val="false"/>
          <w:b w:val="false"/>
          <w:sz w:val="24"/>
          <w:szCs w:val="28"/>
          <w:u w:val="single"/>
        </w:rPr>
      </w:pPr>
      <w:r>
        <w:rPr>
          <w:rFonts w:cs="Arial" w:ascii="Arial" w:hAnsi="Arial"/>
          <w:b w:val="false"/>
          <w:sz w:val="24"/>
          <w:szCs w:val="28"/>
          <w:u w:val="single"/>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u w:val="single"/>
        </w:rPr>
      </w:pPr>
      <w:r>
        <w:rPr>
          <w:rFonts w:cs="Arial" w:ascii="Arial" w:hAnsi="Arial"/>
          <w:sz w:val="24"/>
        </w:rPr>
        <w:tab/>
        <w:tab/>
        <w:tab/>
        <w:tab/>
        <w:tab/>
        <w:tab/>
        <w:tab/>
        <w:tab/>
        <w:tab/>
        <w:tab/>
        <w:tab/>
      </w:r>
      <w:r>
        <w:rPr>
          <w:rFonts w:cs="Arial" w:ascii="Arial" w:hAnsi="Arial"/>
          <w:b w:val="false"/>
          <w:sz w:val="24"/>
          <w:u w:val="single"/>
        </w:rPr>
        <w:t xml:space="preserve">str.   </w:t>
      </w:r>
    </w:p>
    <w:p>
      <w:pPr>
        <w:pStyle w:val="Heading"/>
        <w:spacing w:lineRule="auto" w:line="360"/>
        <w:jc w:val="both"/>
        <w:rPr>
          <w:rFonts w:ascii="Arial" w:hAnsi="Arial" w:cs="Arial"/>
          <w:b w:val="false"/>
          <w:b w:val="false"/>
          <w:sz w:val="24"/>
          <w:u w:val="single"/>
        </w:rPr>
      </w:pPr>
      <w:r>
        <w:rPr>
          <w:rFonts w:cs="Arial" w:ascii="Arial" w:hAnsi="Arial"/>
          <w:b w:val="false"/>
          <w:sz w:val="24"/>
          <w:u w:val="single"/>
        </w:rPr>
      </w:r>
    </w:p>
    <w:p>
      <w:pPr>
        <w:pStyle w:val="Heading"/>
        <w:spacing w:lineRule="auto" w:line="360"/>
        <w:jc w:val="both"/>
        <w:rPr/>
      </w:pPr>
      <w:r>
        <w:rPr>
          <w:rFonts w:cs="Arial" w:ascii="Arial" w:hAnsi="Arial"/>
          <w:b w:val="false"/>
          <w:sz w:val="24"/>
        </w:rPr>
        <w:t xml:space="preserve">předseda vlády                                                                         </w:t>
        <w:tab/>
        <w:tab/>
        <w:t xml:space="preserve">1 </w:t>
      </w:r>
    </w:p>
    <w:p>
      <w:pPr>
        <w:pStyle w:val="Heading"/>
        <w:spacing w:lineRule="auto" w:line="360"/>
        <w:jc w:val="both"/>
        <w:rPr>
          <w:rFonts w:ascii="Arial" w:hAnsi="Arial" w:cs="Arial"/>
          <w:b w:val="false"/>
          <w:b w:val="false"/>
          <w:sz w:val="24"/>
        </w:rPr>
      </w:pPr>
      <w:r>
        <w:rPr>
          <w:rFonts w:cs="Arial" w:ascii="Arial" w:hAnsi="Arial"/>
          <w:b w:val="false"/>
          <w:sz w:val="24"/>
        </w:rPr>
        <w:t>1. místopředseda vlády a ministr vnitra</w:t>
        <w:tab/>
        <w:t xml:space="preserve">                                     </w:t>
        <w:tab/>
        <w:tab/>
        <w:t>2 - 5</w:t>
      </w:r>
    </w:p>
    <w:p>
      <w:pPr>
        <w:pStyle w:val="Heading"/>
        <w:spacing w:lineRule="auto" w:line="360"/>
        <w:jc w:val="both"/>
        <w:rPr>
          <w:rFonts w:ascii="Arial" w:hAnsi="Arial" w:cs="Arial"/>
          <w:b w:val="false"/>
          <w:b w:val="false"/>
          <w:sz w:val="24"/>
        </w:rPr>
      </w:pPr>
      <w:r>
        <w:rPr>
          <w:rFonts w:cs="Arial" w:ascii="Arial" w:hAnsi="Arial"/>
          <w:b w:val="false"/>
          <w:sz w:val="24"/>
        </w:rPr>
        <w:t>místopředseda vlády, ministr práce a sociálních věcí</w:t>
        <w:tab/>
        <w:t xml:space="preserve">                  </w:t>
        <w:tab/>
        <w:tab/>
        <w:t>6 - 11</w:t>
      </w:r>
    </w:p>
    <w:p>
      <w:pPr>
        <w:pStyle w:val="Heading"/>
        <w:spacing w:lineRule="auto" w:line="360"/>
        <w:jc w:val="both"/>
        <w:rPr>
          <w:rFonts w:ascii="Arial" w:hAnsi="Arial" w:cs="Arial"/>
          <w:b w:val="false"/>
          <w:b w:val="false"/>
          <w:sz w:val="24"/>
        </w:rPr>
      </w:pPr>
      <w:r>
        <w:rPr>
          <w:rFonts w:cs="Arial" w:ascii="Arial" w:hAnsi="Arial"/>
          <w:b w:val="false"/>
          <w:sz w:val="24"/>
        </w:rPr>
        <w:t xml:space="preserve">místopředseda vlády pro digitalizaci a ministr pro místní rozvoj       </w:t>
        <w:tab/>
        <w:t xml:space="preserve">12  </w:t>
      </w:r>
    </w:p>
    <w:p>
      <w:pPr>
        <w:pStyle w:val="Heading"/>
        <w:spacing w:lineRule="auto" w:line="360"/>
        <w:jc w:val="both"/>
        <w:rPr>
          <w:rFonts w:ascii="Arial" w:hAnsi="Arial" w:cs="Arial"/>
          <w:b w:val="false"/>
          <w:b w:val="false"/>
          <w:sz w:val="24"/>
        </w:rPr>
      </w:pPr>
      <w:r>
        <w:rPr>
          <w:rFonts w:cs="Arial" w:ascii="Arial" w:hAnsi="Arial"/>
          <w:b w:val="false"/>
          <w:sz w:val="24"/>
        </w:rPr>
        <w:t>místopředseda vlády a ministr zdravotnictví</w:t>
        <w:tab/>
        <w:t xml:space="preserve">                         </w:t>
        <w:tab/>
        <w:tab/>
        <w:t>13 - 14</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dopravy   </w:t>
        <w:tab/>
        <w:tab/>
        <w:tab/>
        <w:tab/>
        <w:tab/>
        <w:tab/>
        <w:tab/>
        <w:tab/>
        <w:tab/>
        <w:t>15</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financí    </w:t>
        <w:tab/>
        <w:tab/>
        <w:tab/>
        <w:tab/>
        <w:tab/>
        <w:tab/>
        <w:tab/>
        <w:tab/>
        <w:tab/>
        <w:t>16 - 17</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kultury   </w:t>
        <w:tab/>
        <w:tab/>
        <w:tab/>
        <w:tab/>
        <w:tab/>
        <w:tab/>
        <w:tab/>
        <w:tab/>
        <w:tab/>
        <w:t>18 - 19</w:t>
      </w:r>
    </w:p>
    <w:p>
      <w:pPr>
        <w:pStyle w:val="Heading"/>
        <w:spacing w:lineRule="auto" w:line="360"/>
        <w:jc w:val="both"/>
        <w:rPr>
          <w:rFonts w:ascii="Arial" w:hAnsi="Arial" w:cs="Arial"/>
          <w:b w:val="false"/>
          <w:b w:val="false"/>
          <w:sz w:val="24"/>
        </w:rPr>
      </w:pPr>
      <w:r>
        <w:rPr>
          <w:rFonts w:cs="Arial" w:ascii="Arial" w:hAnsi="Arial"/>
          <w:b w:val="false"/>
          <w:sz w:val="24"/>
        </w:rPr>
        <w:t>ministryně obrany</w:t>
        <w:tab/>
        <w:tab/>
        <w:tab/>
        <w:t xml:space="preserve">                                                    </w:t>
        <w:tab/>
        <w:tab/>
        <w:t>20</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průmyslu a obchodu </w:t>
        <w:tab/>
        <w:tab/>
        <w:tab/>
        <w:tab/>
        <w:tab/>
        <w:tab/>
        <w:tab/>
        <w:t>21 - 22</w:t>
      </w:r>
    </w:p>
    <w:p>
      <w:pPr>
        <w:pStyle w:val="Heading"/>
        <w:spacing w:lineRule="auto" w:line="360"/>
        <w:jc w:val="both"/>
        <w:rPr>
          <w:rFonts w:ascii="Arial" w:hAnsi="Arial" w:cs="Arial"/>
          <w:b w:val="false"/>
          <w:b w:val="false"/>
          <w:sz w:val="24"/>
        </w:rPr>
      </w:pPr>
      <w:r>
        <w:rPr>
          <w:rFonts w:cs="Arial" w:ascii="Arial" w:hAnsi="Arial"/>
          <w:b w:val="false"/>
          <w:sz w:val="24"/>
        </w:rPr>
        <w:t>ministr spravedlnosti</w:t>
        <w:tab/>
        <w:tab/>
        <w:tab/>
        <w:tab/>
        <w:tab/>
        <w:tab/>
        <w:tab/>
        <w:tab/>
        <w:t>23</w:t>
      </w:r>
    </w:p>
    <w:p>
      <w:pPr>
        <w:pStyle w:val="Heading"/>
        <w:spacing w:lineRule="auto" w:line="360"/>
        <w:jc w:val="both"/>
        <w:rPr>
          <w:rFonts w:ascii="Arial" w:hAnsi="Arial" w:cs="Arial"/>
          <w:b w:val="false"/>
          <w:b w:val="false"/>
          <w:sz w:val="24"/>
        </w:rPr>
      </w:pPr>
      <w:r>
        <w:rPr>
          <w:rFonts w:cs="Arial" w:ascii="Arial" w:hAnsi="Arial"/>
          <w:b w:val="false"/>
          <w:sz w:val="24"/>
        </w:rPr>
        <w:t>ministr školství, mládeže a tělovýchovy</w:t>
        <w:tab/>
        <w:tab/>
        <w:tab/>
        <w:tab/>
        <w:tab/>
        <w:tab/>
        <w:t>24 - 25</w:t>
      </w:r>
    </w:p>
    <w:p>
      <w:pPr>
        <w:pStyle w:val="Heading"/>
        <w:spacing w:lineRule="auto" w:line="360"/>
        <w:jc w:val="both"/>
        <w:rPr>
          <w:rFonts w:ascii="Arial" w:hAnsi="Arial" w:cs="Arial"/>
          <w:b w:val="false"/>
          <w:b w:val="false"/>
          <w:sz w:val="24"/>
        </w:rPr>
      </w:pPr>
      <w:r>
        <w:rPr>
          <w:rFonts w:cs="Arial" w:ascii="Arial" w:hAnsi="Arial"/>
          <w:b w:val="false"/>
          <w:sz w:val="24"/>
        </w:rPr>
        <w:t>ministr zahraničních věcí</w:t>
        <w:tab/>
        <w:t xml:space="preserve">                                                                          26 </w:t>
      </w:r>
    </w:p>
    <w:p>
      <w:pPr>
        <w:pStyle w:val="Heading"/>
        <w:spacing w:lineRule="auto" w:line="360"/>
        <w:jc w:val="both"/>
        <w:rPr>
          <w:rFonts w:ascii="Arial" w:hAnsi="Arial" w:cs="Arial"/>
          <w:b w:val="false"/>
          <w:b w:val="false"/>
          <w:sz w:val="24"/>
        </w:rPr>
      </w:pPr>
      <w:r>
        <w:rPr>
          <w:rFonts w:cs="Arial" w:ascii="Arial" w:hAnsi="Arial"/>
          <w:b w:val="false"/>
          <w:sz w:val="24"/>
        </w:rPr>
        <w:t>ministr zemědělství</w:t>
        <w:tab/>
        <w:tab/>
        <w:t xml:space="preserve">                                                                          27 - 29</w:t>
      </w:r>
    </w:p>
    <w:p>
      <w:pPr>
        <w:pStyle w:val="Heading"/>
        <w:spacing w:lineRule="auto" w:line="360"/>
        <w:jc w:val="both"/>
        <w:rPr>
          <w:rFonts w:ascii="Arial" w:hAnsi="Arial" w:cs="Arial"/>
          <w:b w:val="false"/>
          <w:b w:val="false"/>
          <w:sz w:val="24"/>
        </w:rPr>
      </w:pPr>
      <w:r>
        <w:rPr>
          <w:rFonts w:cs="Arial" w:ascii="Arial" w:hAnsi="Arial"/>
          <w:b w:val="false"/>
          <w:sz w:val="24"/>
        </w:rPr>
        <w:t>ministr životního prostředí</w:t>
        <w:tab/>
        <w:t xml:space="preserve"> </w:t>
        <w:tab/>
        <w:tab/>
        <w:tab/>
        <w:tab/>
        <w:tab/>
        <w:t xml:space="preserve">           </w:t>
        <w:tab/>
        <w:t>30</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rPr>
      </w:pPr>
      <w:r>
        <w:rPr>
          <w:rFonts w:cs="Arial" w:ascii="Arial" w:hAnsi="Arial"/>
          <w:szCs w:val="28"/>
        </w:rPr>
        <w:t>Přehled použitých zkratek</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t>PV</w:t>
        <w:tab/>
        <w:tab/>
        <w:t>předseda vlády</w:t>
      </w:r>
    </w:p>
    <w:p>
      <w:pPr>
        <w:pStyle w:val="Heading"/>
        <w:spacing w:lineRule="auto" w:line="360"/>
        <w:jc w:val="both"/>
        <w:rPr>
          <w:rFonts w:ascii="Arial" w:hAnsi="Arial" w:cs="Arial"/>
          <w:b w:val="false"/>
          <w:b w:val="false"/>
          <w:sz w:val="24"/>
        </w:rPr>
      </w:pPr>
      <w:r>
        <w:rPr>
          <w:rFonts w:cs="Arial" w:ascii="Arial" w:hAnsi="Arial"/>
          <w:b w:val="false"/>
          <w:sz w:val="24"/>
        </w:rPr>
        <w:t>MV</w:t>
        <w:tab/>
        <w:tab/>
        <w:t>1. místopředseda vlády a ministr vnitra</w:t>
      </w:r>
    </w:p>
    <w:p>
      <w:pPr>
        <w:pStyle w:val="Heading"/>
        <w:spacing w:lineRule="auto" w:line="360"/>
        <w:jc w:val="both"/>
        <w:rPr>
          <w:rFonts w:ascii="Arial" w:hAnsi="Arial" w:cs="Arial"/>
          <w:b w:val="false"/>
          <w:b w:val="false"/>
          <w:sz w:val="24"/>
        </w:rPr>
      </w:pPr>
      <w:r>
        <w:rPr>
          <w:rFonts w:cs="Arial" w:ascii="Arial" w:hAnsi="Arial"/>
          <w:b w:val="false"/>
          <w:sz w:val="24"/>
        </w:rPr>
        <w:t>MPSV</w:t>
        <w:tab/>
        <w:tab/>
        <w:t>místopředseda vlády, ministr práce a sociálních věcí</w:t>
      </w:r>
    </w:p>
    <w:p>
      <w:pPr>
        <w:pStyle w:val="Heading"/>
        <w:spacing w:lineRule="auto" w:line="360"/>
        <w:ind w:left="1410" w:hanging="1410"/>
        <w:jc w:val="both"/>
        <w:rPr>
          <w:rFonts w:ascii="Arial" w:hAnsi="Arial" w:cs="Arial"/>
          <w:b w:val="false"/>
          <w:b w:val="false"/>
          <w:sz w:val="24"/>
        </w:rPr>
      </w:pPr>
      <w:r>
        <w:rPr>
          <w:rFonts w:cs="Arial" w:ascii="Arial" w:hAnsi="Arial"/>
          <w:b w:val="false"/>
          <w:sz w:val="24"/>
        </w:rPr>
        <w:t>MMR</w:t>
        <w:tab/>
        <w:t>místopředseda vlády pro digitalizaci a ministr pro místní rozvoj</w:t>
      </w:r>
    </w:p>
    <w:p>
      <w:pPr>
        <w:pStyle w:val="Heading"/>
        <w:spacing w:lineRule="auto" w:line="360"/>
        <w:jc w:val="both"/>
        <w:rPr>
          <w:rFonts w:ascii="Arial" w:hAnsi="Arial" w:cs="Arial"/>
          <w:b w:val="false"/>
          <w:b w:val="false"/>
          <w:sz w:val="24"/>
        </w:rPr>
      </w:pPr>
      <w:r>
        <w:rPr>
          <w:rFonts w:cs="Arial" w:ascii="Arial" w:hAnsi="Arial"/>
          <w:b w:val="false"/>
          <w:sz w:val="24"/>
        </w:rPr>
        <w:t>MZD</w:t>
        <w:tab/>
        <w:tab/>
        <w:t>místopředseda vlády a ministr zdravotnictví</w:t>
      </w:r>
    </w:p>
    <w:p>
      <w:pPr>
        <w:pStyle w:val="Heading"/>
        <w:spacing w:lineRule="auto" w:line="360"/>
        <w:ind w:left="1410" w:hanging="1410"/>
        <w:jc w:val="both"/>
        <w:rPr>
          <w:rFonts w:ascii="Arial" w:hAnsi="Arial" w:cs="Arial"/>
          <w:b w:val="false"/>
          <w:b w:val="false"/>
          <w:sz w:val="24"/>
        </w:rPr>
      </w:pPr>
      <w:r>
        <w:rPr>
          <w:rFonts w:cs="Arial" w:ascii="Arial" w:hAnsi="Arial"/>
          <w:b w:val="false"/>
          <w:sz w:val="24"/>
        </w:rPr>
        <w:t>MD</w:t>
        <w:tab/>
        <w:t xml:space="preserve">ministr dopravy </w:t>
      </w:r>
    </w:p>
    <w:p>
      <w:pPr>
        <w:pStyle w:val="Heading"/>
        <w:spacing w:lineRule="auto" w:line="360"/>
        <w:jc w:val="both"/>
        <w:rPr>
          <w:rFonts w:ascii="Arial" w:hAnsi="Arial" w:cs="Arial"/>
          <w:b w:val="false"/>
          <w:b w:val="false"/>
          <w:sz w:val="24"/>
        </w:rPr>
      </w:pPr>
      <w:r>
        <w:rPr>
          <w:rFonts w:cs="Arial" w:ascii="Arial" w:hAnsi="Arial"/>
          <w:b w:val="false"/>
          <w:sz w:val="24"/>
        </w:rPr>
        <w:t>MF</w:t>
        <w:tab/>
        <w:tab/>
        <w:t>ministr financí</w:t>
      </w:r>
    </w:p>
    <w:p>
      <w:pPr>
        <w:pStyle w:val="Heading"/>
        <w:spacing w:lineRule="auto" w:line="360"/>
        <w:jc w:val="both"/>
        <w:rPr>
          <w:rFonts w:ascii="Arial" w:hAnsi="Arial" w:cs="Arial"/>
          <w:b w:val="false"/>
          <w:b w:val="false"/>
          <w:sz w:val="24"/>
        </w:rPr>
      </w:pPr>
      <w:r>
        <w:rPr>
          <w:rFonts w:cs="Arial" w:ascii="Arial" w:hAnsi="Arial"/>
          <w:b w:val="false"/>
          <w:sz w:val="24"/>
        </w:rPr>
        <w:t>MK</w:t>
        <w:tab/>
        <w:tab/>
        <w:t>ministr kultury</w:t>
      </w:r>
    </w:p>
    <w:p>
      <w:pPr>
        <w:pStyle w:val="Heading"/>
        <w:spacing w:lineRule="auto" w:line="360"/>
        <w:jc w:val="both"/>
        <w:rPr>
          <w:rFonts w:ascii="Arial" w:hAnsi="Arial" w:cs="Arial"/>
          <w:b w:val="false"/>
          <w:b w:val="false"/>
          <w:sz w:val="24"/>
        </w:rPr>
      </w:pPr>
      <w:r>
        <w:rPr>
          <w:rFonts w:cs="Arial" w:ascii="Arial" w:hAnsi="Arial"/>
          <w:b w:val="false"/>
          <w:sz w:val="24"/>
        </w:rPr>
        <w:t>MO</w:t>
        <w:tab/>
        <w:tab/>
        <w:t>ministryně obrany</w:t>
      </w:r>
    </w:p>
    <w:p>
      <w:pPr>
        <w:pStyle w:val="Heading"/>
        <w:spacing w:lineRule="auto" w:line="360"/>
        <w:ind w:left="1410" w:hanging="1410"/>
        <w:jc w:val="both"/>
        <w:rPr>
          <w:rFonts w:ascii="Arial" w:hAnsi="Arial" w:cs="Arial"/>
          <w:b w:val="false"/>
          <w:b w:val="false"/>
          <w:sz w:val="24"/>
        </w:rPr>
      </w:pPr>
      <w:r>
        <w:rPr>
          <w:rFonts w:cs="Arial" w:ascii="Arial" w:hAnsi="Arial"/>
          <w:b w:val="false"/>
          <w:sz w:val="24"/>
        </w:rPr>
        <w:t>MPO</w:t>
        <w:tab/>
        <w:tab/>
        <w:t xml:space="preserve">ministr průmyslu a obchodu  </w:t>
      </w:r>
    </w:p>
    <w:p>
      <w:pPr>
        <w:pStyle w:val="Heading"/>
        <w:spacing w:lineRule="auto" w:line="360"/>
        <w:jc w:val="both"/>
        <w:rPr>
          <w:rFonts w:ascii="Arial" w:hAnsi="Arial" w:cs="Arial"/>
          <w:b w:val="false"/>
          <w:b w:val="false"/>
          <w:sz w:val="24"/>
        </w:rPr>
      </w:pPr>
      <w:r>
        <w:rPr>
          <w:rFonts w:cs="Arial" w:ascii="Arial" w:hAnsi="Arial"/>
          <w:b w:val="false"/>
          <w:sz w:val="24"/>
        </w:rPr>
        <w:t>MSP</w:t>
        <w:tab/>
        <w:tab/>
        <w:t>ministr spravedlnosti</w:t>
      </w:r>
    </w:p>
    <w:p>
      <w:pPr>
        <w:pStyle w:val="Heading"/>
        <w:spacing w:lineRule="auto" w:line="360"/>
        <w:jc w:val="both"/>
        <w:rPr>
          <w:rFonts w:ascii="Arial" w:hAnsi="Arial" w:cs="Arial"/>
          <w:b w:val="false"/>
          <w:b w:val="false"/>
          <w:sz w:val="24"/>
        </w:rPr>
      </w:pPr>
      <w:r>
        <w:rPr>
          <w:rFonts w:cs="Arial" w:ascii="Arial" w:hAnsi="Arial"/>
          <w:b w:val="false"/>
          <w:sz w:val="24"/>
        </w:rPr>
        <w:t>MŠMT</w:t>
        <w:tab/>
        <w:tab/>
        <w:t>ministr školství, mládeže a tělovýchovy</w:t>
      </w:r>
    </w:p>
    <w:p>
      <w:pPr>
        <w:pStyle w:val="Heading"/>
        <w:spacing w:lineRule="auto" w:line="360"/>
        <w:jc w:val="both"/>
        <w:rPr>
          <w:rFonts w:ascii="Arial" w:hAnsi="Arial" w:cs="Arial"/>
          <w:b w:val="false"/>
          <w:b w:val="false"/>
          <w:sz w:val="24"/>
        </w:rPr>
      </w:pPr>
      <w:r>
        <w:rPr>
          <w:rFonts w:cs="Arial" w:ascii="Arial" w:hAnsi="Arial"/>
          <w:b w:val="false"/>
          <w:sz w:val="24"/>
        </w:rPr>
        <w:t>MZV</w:t>
        <w:tab/>
        <w:tab/>
        <w:t>ministr zahraničních věcí</w:t>
      </w:r>
    </w:p>
    <w:p>
      <w:pPr>
        <w:pStyle w:val="Heading"/>
        <w:spacing w:lineRule="auto" w:line="360"/>
        <w:jc w:val="both"/>
        <w:rPr>
          <w:rFonts w:ascii="Arial" w:hAnsi="Arial" w:cs="Arial"/>
          <w:b w:val="false"/>
          <w:b w:val="false"/>
          <w:sz w:val="24"/>
        </w:rPr>
      </w:pPr>
      <w:r>
        <w:rPr>
          <w:rFonts w:cs="Arial" w:ascii="Arial" w:hAnsi="Arial"/>
          <w:b w:val="false"/>
          <w:sz w:val="24"/>
        </w:rPr>
        <w:t>MZE</w:t>
        <w:tab/>
        <w:tab/>
        <w:t>ministr zemědělství</w:t>
      </w:r>
    </w:p>
    <w:p>
      <w:pPr>
        <w:pStyle w:val="Heading"/>
        <w:spacing w:lineRule="auto" w:line="360"/>
        <w:jc w:val="both"/>
        <w:rPr>
          <w:rFonts w:ascii="Arial" w:hAnsi="Arial" w:cs="Arial"/>
          <w:b w:val="false"/>
          <w:b w:val="false"/>
          <w:sz w:val="24"/>
        </w:rPr>
      </w:pPr>
      <w:r>
        <w:rPr>
          <w:rFonts w:cs="Arial" w:ascii="Arial" w:hAnsi="Arial"/>
          <w:b w:val="false"/>
          <w:sz w:val="24"/>
        </w:rPr>
        <w:t>MŽP</w:t>
        <w:tab/>
        <w:tab/>
        <w:t>ministr životního prostředí</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sectPr>
          <w:headerReference w:type="default" r:id="rId2"/>
          <w:type w:val="nextPage"/>
          <w:pgSz w:w="11906" w:h="16838"/>
          <w:pgMar w:left="1259" w:right="1418" w:gutter="0" w:header="709" w:top="1418" w:footer="0" w:bottom="1418"/>
          <w:pgNumType w:fmt="decimal"/>
          <w:formProt w:val="false"/>
          <w:textDirection w:val="lrTb"/>
          <w:docGrid w:type="default" w:linePitch="360" w:charSpace="0"/>
        </w:sectPr>
        <w:pStyle w:val="Heading"/>
        <w:spacing w:lineRule="auto" w:line="36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suzování bezpečnostní spolehlivosti dodavatelů informačních a komunikačních technologií do strategicky významné infrastruktury České republik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avním cílem návrhu zákona je omezit závislost strategicky významné infrastruktury České republiky na dodavatelích představujících strategickou hrozbu v oblasti kybernetické bezpečnosti a přispět tak k zajištění dlouhodobě udržitelné bezpečnosti a odolnosti této infrastruktur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3/2016 Sb., atomový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ela zákona by měla napravit stávající nedostatky právní úpravy, spočívající v jejím zastarání vůči mezinárodnímu soft law a technologickému vývoji. Novelizovaný zákon by měl reagovat na aktuální stav mezinárodních doporučení a zkušenosti z praxe a umožnit nasazení nových jaderných technologií, jež by měly přispět k řešení globální energetické a klimatické kriz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nařízení vlády o Katalogu oblastí utajovaných informac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je vydat nařízení vlády, které bude v souladu s novou koncepcí, kterou by měla přinést novela zákona č. 412/2005 Sb., přičemž musí dojít ke změně i samotného názvu nařízení vlády (katalog oblastí utajovaných informací).</w:t>
            </w:r>
          </w:p>
        </w:tc>
      </w:tr>
      <w:tr>
        <w:trPr>
          <w:trHeight w:val="21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ávrh zákona, kterým se mění zákon č. 181/2014 Sb., o kybernetické bezpečnosti a o změně souvisejících zákonů (zákon o kybernetické bezpeč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zákona je komplexní novelizace zákona o kybernetické bezpečnosti a jeho prováděcích právních předpisů, která je nezbytná zejména z důvodu přijetí směrnice Evropského parlamentu a Rady o opatřeních k zajištění vysoké společenské úrovně kybernetické bezpečnosti v Unii a o zrušení směrnice (EU) 2016/1148, jež je plánováno na konec roku 2022, a která přináší významné změny v oblasti regulace kybernetické bezpečnosti. Stávající znění zákona o kybernetické bezpečnosti a jeho prováděcí právní předpisy se s účinností této nové směrnice stanou zastaralými, nevyhovujícími a svým obsahem nesplňujícími stanovené požadav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t>.</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dat veřejného sektoru</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120" w:after="120"/>
              <w:jc w:val="both"/>
              <w:rPr>
                <w:rFonts w:ascii="Arial" w:hAnsi="Arial" w:eastAsia="MS Mincho;ＭＳ 明朝" w:cs="Arial"/>
                <w:bCs/>
                <w:iCs/>
                <w:sz w:val="18"/>
                <w:szCs w:val="18"/>
              </w:rPr>
            </w:pPr>
            <w:r>
              <w:rPr>
                <w:rFonts w:eastAsia="MS Mincho;ＭＳ 明朝" w:cs="Arial" w:ascii="Arial" w:hAnsi="Arial"/>
                <w:bCs/>
                <w:iCs/>
                <w:sz w:val="18"/>
                <w:szCs w:val="18"/>
              </w:rPr>
              <w:t xml:space="preserve">Cílem je implementace nařízení </w:t>
            </w:r>
            <w:r>
              <w:rPr>
                <w:rStyle w:val="StrongEmphasis"/>
                <w:rFonts w:cs="Arial" w:ascii="Arial" w:hAnsi="Arial"/>
                <w:b w:val="false"/>
                <w:sz w:val="18"/>
                <w:szCs w:val="18"/>
              </w:rPr>
              <w:t>Evropského parlamentu a Rady (EU) 2022/868 ze dne 30. května 2022 o evropské správě dat a o změně nařízení (EU) 2018/1724 (akt o správě dat).</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stupu a pobytu cizinců (cizinecký záko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120" w:after="120"/>
              <w:jc w:val="both"/>
              <w:rPr>
                <w:rFonts w:ascii="Arial" w:hAnsi="Arial" w:eastAsia="MS Mincho;ＭＳ 明朝" w:cs="Arial"/>
                <w:bCs/>
                <w:iCs/>
                <w:sz w:val="18"/>
                <w:szCs w:val="18"/>
              </w:rPr>
            </w:pPr>
            <w:r>
              <w:rPr>
                <w:rFonts w:eastAsia="MS Mincho;ＭＳ 明朝" w:cs="Arial" w:ascii="Arial" w:hAnsi="Arial"/>
                <w:bCs/>
                <w:iCs/>
                <w:sz w:val="18"/>
                <w:szCs w:val="18"/>
              </w:rPr>
              <w:t>Cílem návrhu zákona je vytvořit zcela novou právní úpravu podmínek vstupu a pobytu cizinců na území České republiky. Tato úprava bude respektovat požadavky práva Evropské unie, současně zohlední moderní trendy v oblasti eGovernmentu. Díky úpravě struktury zákona a přehodnocení užívané terminologie by měl být nový zákon přehlednější.</w:t>
            </w:r>
          </w:p>
          <w:p>
            <w:pPr>
              <w:pStyle w:val="Normal"/>
              <w:tabs>
                <w:tab w:val="clear" w:pos="708"/>
                <w:tab w:val="left" w:pos="6660" w:leader="none"/>
              </w:tabs>
              <w:spacing w:before="120" w:after="120"/>
              <w:jc w:val="both"/>
              <w:rPr>
                <w:rFonts w:ascii="Arial" w:hAnsi="Arial" w:eastAsia="MS Mincho;ＭＳ 明朝" w:cs="Arial"/>
                <w:bCs/>
                <w:iCs/>
                <w:sz w:val="18"/>
                <w:szCs w:val="18"/>
              </w:rPr>
            </w:pPr>
            <w:r>
              <w:rPr>
                <w:rFonts w:eastAsia="MS Mincho;ＭＳ 明朝" w:cs="Arial" w:ascii="Arial" w:hAnsi="Arial"/>
                <w:bCs/>
                <w:iCs/>
                <w:sz w:val="18"/>
                <w:szCs w:val="18"/>
              </w:rPr>
              <w:t>Migrační proces bude digitalizován. Díky tomu odpadnou některé úkony, které toto řízení brzdily. Žadatelé o pobytová oprávnění budou s orgány České republiky komunikovat převážně elektronicky za využití informačního systému (ICAS) a budou tak mít vždy přehled o aktuálním stavu zpracování své žádo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128/2000 Sb., o obcích (obecní zřízení), ve znění pozdějších předpisů, zákon č. 129/2000 Sb., o krajích (krajské zřízení), ve znění pozdějších předpisů, a zákon č. 131/2000 Sb., o hlavním městě Praze, ve znění pozdějších předpisů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120" w:after="120"/>
              <w:jc w:val="both"/>
              <w:rPr>
                <w:rFonts w:ascii="Arial" w:hAnsi="Arial" w:cs="Arial"/>
                <w:bCs/>
                <w:sz w:val="18"/>
                <w:szCs w:val="18"/>
              </w:rPr>
            </w:pPr>
            <w:r>
              <w:rPr>
                <w:rFonts w:cs="Arial" w:ascii="Arial" w:hAnsi="Arial"/>
                <w:bCs/>
                <w:sz w:val="18"/>
                <w:szCs w:val="18"/>
              </w:rPr>
              <w:t xml:space="preserve">Cílem připravovaného zákona je reagovat v rámci právní úpravy územních samosprávných celků na poznatky a potřeby praxe. </w:t>
            </w:r>
          </w:p>
          <w:p>
            <w:pPr>
              <w:pStyle w:val="Normal"/>
              <w:tabs>
                <w:tab w:val="clear" w:pos="708"/>
                <w:tab w:val="left" w:pos="6660" w:leader="none"/>
              </w:tabs>
              <w:spacing w:before="120" w:after="120"/>
              <w:jc w:val="both"/>
              <w:rPr/>
            </w:pPr>
            <w:r>
              <w:rPr>
                <w:rFonts w:cs="Arial" w:ascii="Arial" w:hAnsi="Arial"/>
                <w:bCs/>
                <w:sz w:val="18"/>
                <w:szCs w:val="18"/>
              </w:rPr>
              <w:t>Cílem návrhu je zejména:</w:t>
            </w:r>
          </w:p>
          <w:p>
            <w:pPr>
              <w:pStyle w:val="Normal"/>
              <w:tabs>
                <w:tab w:val="clear" w:pos="708"/>
                <w:tab w:val="left" w:pos="6660" w:leader="none"/>
              </w:tabs>
              <w:spacing w:before="120" w:after="120"/>
              <w:jc w:val="both"/>
              <w:rPr/>
            </w:pPr>
            <w:r>
              <w:rPr>
                <w:rFonts w:cs="Arial" w:ascii="Arial" w:hAnsi="Arial"/>
                <w:bCs/>
                <w:sz w:val="18"/>
                <w:szCs w:val="18"/>
              </w:rPr>
              <w:t>- zavedení institutu společenství obcí jakožto platformy bližší spolupráce mezi obcemi, jež by zahrnovala výkon správních činností prostřednictvím zaměstnance společenství obcí;</w:t>
            </w:r>
          </w:p>
          <w:p>
            <w:pPr>
              <w:pStyle w:val="Normal"/>
              <w:tabs>
                <w:tab w:val="clear" w:pos="708"/>
                <w:tab w:val="left" w:pos="6660" w:leader="none"/>
              </w:tabs>
              <w:spacing w:before="120" w:after="120"/>
              <w:jc w:val="both"/>
              <w:rPr>
                <w:rFonts w:ascii="Arial" w:hAnsi="Arial" w:cs="Arial"/>
                <w:bCs/>
                <w:sz w:val="18"/>
                <w:szCs w:val="18"/>
              </w:rPr>
            </w:pPr>
            <w:r>
              <w:rPr>
                <w:rFonts w:cs="Arial" w:ascii="Arial" w:hAnsi="Arial"/>
                <w:bCs/>
                <w:sz w:val="18"/>
                <w:szCs w:val="18"/>
              </w:rPr>
              <w:t>- nastavení zákonných pravidel distančního jednání orgánů územních samosprávných celků včetně potřebných garancí zachování veřejnosti takových jednání;</w:t>
            </w:r>
          </w:p>
          <w:p>
            <w:pPr>
              <w:pStyle w:val="Normal"/>
              <w:tabs>
                <w:tab w:val="clear" w:pos="708"/>
                <w:tab w:val="left" w:pos="6660" w:leader="none"/>
              </w:tabs>
              <w:spacing w:before="120" w:after="120"/>
              <w:jc w:val="both"/>
              <w:rPr>
                <w:rFonts w:ascii="Arial" w:hAnsi="Arial" w:eastAsia="MS Mincho;ＭＳ 明朝" w:cs="Arial"/>
                <w:bCs/>
                <w:iCs/>
                <w:sz w:val="18"/>
                <w:szCs w:val="18"/>
              </w:rPr>
            </w:pPr>
            <w:r>
              <w:rPr>
                <w:rFonts w:cs="Arial" w:ascii="Arial" w:hAnsi="Arial"/>
                <w:bCs/>
                <w:sz w:val="18"/>
                <w:szCs w:val="18"/>
              </w:rPr>
              <w:t>- provedení změn zákonné úpravy na základě poznatků z praxe – především vhodnější nastavení pravidel přenášení výkonu přenesené působnosti na základě rozhodnutí příslušného nadřízeného úřadu; diskutovány budou i další otázky související s vyhodnocením fungování orgánů územních samosprávných celků v době pandemie  či např. práv členů zastupitelstev na informace o činnosti obcí.</w:t>
            </w:r>
          </w:p>
        </w:tc>
      </w:tr>
    </w:tbl>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komplexní novely zákona č. 234/2014 Sb., o státní služ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Arial" w:ascii="Arial" w:hAnsi="Arial"/>
                <w:b w:val="false"/>
                <w:sz w:val="18"/>
                <w:szCs w:val="18"/>
              </w:rPr>
              <w:t xml:space="preserve">Po osmi letech interpretace a aplikace zákona o státní službě se již ví, v čem tkví jeho zásadní nedostatky a jak je odstranit. </w:t>
            </w:r>
          </w:p>
          <w:p>
            <w:pPr>
              <w:pStyle w:val="Normal"/>
              <w:spacing w:before="0" w:after="120"/>
              <w:jc w:val="both"/>
              <w:rPr/>
            </w:pPr>
            <w:r>
              <w:rPr>
                <w:rStyle w:val="StrongEmphasis"/>
                <w:rFonts w:cs="Arial" w:ascii="Arial" w:hAnsi="Arial"/>
                <w:b w:val="false"/>
                <w:sz w:val="18"/>
                <w:szCs w:val="18"/>
              </w:rPr>
              <w:t xml:space="preserve">Navrhuje se tedy příprava komplexní novely zákona o státní službě po důsledné revizi jednotlivých institutů zákona o státní službě. </w:t>
            </w:r>
          </w:p>
          <w:p>
            <w:pPr>
              <w:pStyle w:val="Normal"/>
              <w:spacing w:before="0" w:after="120"/>
              <w:jc w:val="both"/>
              <w:rPr/>
            </w:pPr>
            <w:r>
              <w:rPr>
                <w:rStyle w:val="StrongEmphasis"/>
                <w:rFonts w:cs="Arial" w:ascii="Arial" w:hAnsi="Arial"/>
                <w:b w:val="false"/>
                <w:sz w:val="18"/>
                <w:szCs w:val="18"/>
              </w:rPr>
              <w:t xml:space="preserve">Právní úprava státní služby má dopad na celou společnost. Zákon o státní službě je rovněž ve své podstatě profesní – stavovský předpis. </w:t>
            </w:r>
          </w:p>
          <w:p>
            <w:pPr>
              <w:pStyle w:val="Normal"/>
              <w:spacing w:before="0" w:after="120"/>
              <w:jc w:val="both"/>
              <w:rPr/>
            </w:pPr>
            <w:r>
              <w:rPr>
                <w:rStyle w:val="StrongEmphasis"/>
                <w:rFonts w:cs="Arial" w:ascii="Arial" w:hAnsi="Arial"/>
                <w:b w:val="false"/>
                <w:sz w:val="18"/>
                <w:szCs w:val="18"/>
              </w:rPr>
              <w:t>Proto je třeba právní úpravu státní služby přijímat s tou nejvyšší transparentností a do diskuse o věcném řešení i legislativním nastavení zahrnout všechny relevantní zainteresované strany (politiky, úřady, odborníky včetně akademiků a legislativců, odborové a nevládní organizace, státní zaměstnance a širokou veřejnost), a to celé v zájmu dosažení co nejvyššího společenského a politického konsenzu na jejím obsahu.</w:t>
            </w:r>
          </w:p>
          <w:p>
            <w:pPr>
              <w:pStyle w:val="Normal"/>
              <w:spacing w:before="0" w:after="120"/>
              <w:jc w:val="both"/>
              <w:rPr/>
            </w:pPr>
            <w:r>
              <w:rPr>
                <w:rStyle w:val="StrongEmphasis"/>
                <w:rFonts w:cs="Arial" w:ascii="Arial" w:hAnsi="Arial"/>
                <w:b w:val="false"/>
                <w:sz w:val="18"/>
                <w:szCs w:val="18"/>
              </w:rPr>
              <w:t>Z výše uvedených důvodů je nejpřiléhavějším postupem nejprve formulovat věcný záměr novelizace.</w:t>
            </w:r>
          </w:p>
          <w:p>
            <w:pPr>
              <w:pStyle w:val="Normal"/>
              <w:spacing w:before="0" w:after="120"/>
              <w:jc w:val="both"/>
              <w:rPr/>
            </w:pPr>
            <w:r>
              <w:rPr>
                <w:rStyle w:val="StrongEmphasis"/>
                <w:rFonts w:cs="Arial" w:ascii="Arial" w:hAnsi="Arial"/>
                <w:b w:val="false"/>
                <w:sz w:val="18"/>
                <w:szCs w:val="18"/>
              </w:rPr>
              <w:t>Je však třeba zdůraznit, že jakékoliv debaty o budoucí úpravě státní služby musejí respektovat ústavněprávní mantinely a hodnoty demokratického právního státu a vzít v úvahu smysl čl. 79 odst. 2 Ústavy České republiky, tedy to, že právní úprava státní služby v České republice vyžaduje samostatný a svébytný zákon. Dále je třeba zohledňovat závazky České republiky vyplývající z jejího členství v Evropské unii a doporučení relevantních mezinárodních organizací, především OECD.</w:t>
            </w:r>
            <w:r>
              <w:rPr>
                <w:rStyle w:val="StrongEmphasis"/>
                <w:rFonts w:cs="Arial" w:ascii="Arial" w:hAnsi="Arial"/>
                <w:sz w:val="18"/>
                <w:szCs w:val="18"/>
              </w:rPr>
              <w:t xml:space="preserve"> </w:t>
            </w:r>
          </w:p>
          <w:p>
            <w:pPr>
              <w:pStyle w:val="Normal"/>
              <w:spacing w:before="0" w:after="120"/>
              <w:jc w:val="both"/>
              <w:rPr/>
            </w:pPr>
            <w:r>
              <w:rPr>
                <w:rStyle w:val="StrongEmphasis"/>
                <w:rFonts w:cs="Arial" w:ascii="Arial" w:hAnsi="Arial"/>
                <w:b w:val="false"/>
                <w:sz w:val="18"/>
                <w:szCs w:val="18"/>
              </w:rPr>
              <w:t>Cílem navrhované změny právní úpravy státní služby je celkově modernizovat služební vztahy, a to zejména směrem k aplikaci klasických personálních procesů, zjednodušení a zrychlení postupů, snížení administrativní náročnosti, dosáhnout vyšší míry propustnosti zaměstnaneckých poměrů napříč veřejnou správou a zavést koncepční systém vzdělávání státních zaměstnanců, apod., a tím dosáhnout moderní, otevřené, efektivní a flexibilní státní služby a státní správy.</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7/2001 Sb., o veřejných sbírkách a o změně některých zákonů (zákon o veřejných sbírká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 xml:space="preserve">Cílem návrhu zákona je úprava některých hmotně právních a procesních institutů zákona o veřejných sbírkách tak, aby právní úprava lépe odpovídala aktuální společenské situaci a aktuálním trendům v oblasti tzv. fundrasingu. Návrh právní úpravy reaguje na poznatky z činnosti Ministerstva vnitra a krajských úřadů (potažmo Magistrátu hl. m. Prahy), které vykonávají působnost na tomto úseku státní správy, a zohledňuje rovněž aktuální poznatky odborné veřejnosti (tj. zejména nestátního neziskového sektoru) v této oblasti. </w:t>
            </w:r>
          </w:p>
          <w:p>
            <w:pPr>
              <w:pStyle w:val="Normal"/>
              <w:spacing w:before="120" w:after="120"/>
              <w:jc w:val="both"/>
              <w:rPr>
                <w:rFonts w:ascii="Arial" w:hAnsi="Arial" w:cs="Arial"/>
                <w:sz w:val="18"/>
                <w:szCs w:val="18"/>
              </w:rPr>
            </w:pPr>
            <w:r>
              <w:rPr>
                <w:rFonts w:cs="Arial" w:ascii="Arial" w:hAnsi="Arial"/>
                <w:sz w:val="18"/>
                <w:szCs w:val="18"/>
              </w:rPr>
              <w:t>Cílem návrhu zákona je zejména:</w:t>
            </w:r>
          </w:p>
          <w:p>
            <w:pPr>
              <w:pStyle w:val="Normal"/>
              <w:spacing w:before="120" w:after="120"/>
              <w:jc w:val="both"/>
              <w:rPr/>
            </w:pPr>
            <w:r>
              <w:rPr>
                <w:rFonts w:cs="Arial" w:ascii="Arial" w:hAnsi="Arial"/>
                <w:sz w:val="18"/>
                <w:szCs w:val="18"/>
              </w:rPr>
              <w:t>- zefektivnit výběr finančních příspěvků prostřednictvím veřejných sbírek (formou zavedení nových způsobů výběru finančních prostředků a  úpravou podmínek některých metod sběru finančních prostředků),</w:t>
            </w:r>
          </w:p>
          <w:p>
            <w:pPr>
              <w:pStyle w:val="Normal"/>
              <w:spacing w:before="120" w:after="120"/>
              <w:jc w:val="both"/>
              <w:rPr>
                <w:rFonts w:ascii="Arial" w:hAnsi="Arial" w:cs="Arial"/>
                <w:sz w:val="18"/>
                <w:szCs w:val="18"/>
              </w:rPr>
            </w:pPr>
            <w:r>
              <w:rPr>
                <w:rFonts w:cs="Arial" w:ascii="Arial" w:hAnsi="Arial"/>
                <w:sz w:val="18"/>
                <w:szCs w:val="18"/>
              </w:rPr>
              <w:t>- zefektivnit výkon státní správy a zajistit přehlednější evidenci veřejných sbírek (formou nahrazení zastaralé centrální evidence veřejných sbírek nově zřízeným registrem veřejných sbírek),</w:t>
            </w:r>
          </w:p>
          <w:p>
            <w:pPr>
              <w:pStyle w:val="Normal"/>
              <w:spacing w:before="120" w:after="120"/>
              <w:jc w:val="both"/>
              <w:rPr/>
            </w:pPr>
            <w:r>
              <w:rPr>
                <w:rFonts w:cs="Arial" w:ascii="Arial" w:hAnsi="Arial"/>
                <w:sz w:val="18"/>
                <w:szCs w:val="18"/>
              </w:rPr>
              <w:t>- optimalizovat proces provádění následných kontrol veřejných sbírek (odstraněním nadbytečné administrativní zátěže jak pro pořadatele veřejných sbírek, tak pro správní orgány, které kontroly prováděj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služebním příjmu po skončení neschopnosti ke službě vzniklé služebním úrazem nebo nemocí z povolání a o úpravě náhrady nákladů na výživu pozůstalý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rongEmphasis"/>
                <w:rFonts w:cs="Arial" w:ascii="Arial" w:hAnsi="Arial"/>
                <w:b w:val="false"/>
                <w:sz w:val="18"/>
                <w:szCs w:val="18"/>
              </w:rPr>
              <w:t>Cílem návrhu nařízení vlády je upravit náhradu na služebním příjmu po skončení neschopnosti ke službě vzniklé služebním úrazem a náhrady na výživu pozůstalých dle pravidel platných pro civilní sféru v návaznosti na úpravu výpočtu náhrady dle rozhodnutí vlády a návrhu Ministerstva práce a sociálních věc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upnicích základních tarifů pro příslušníky bezpečnostních sbor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MS Mincho;ＭＳ 明朝" w:cs="Arial"/>
                <w:bCs/>
                <w:iCs/>
                <w:sz w:val="18"/>
                <w:szCs w:val="18"/>
              </w:rPr>
            </w:pPr>
            <w:r>
              <w:rPr>
                <w:rStyle w:val="StrongEmphasis"/>
                <w:rFonts w:cs="Arial" w:ascii="Arial" w:hAnsi="Arial"/>
                <w:b w:val="false"/>
                <w:sz w:val="18"/>
                <w:szCs w:val="18"/>
              </w:rPr>
              <w:t>Cílem návrhu nařízení vlády je upravit stupnice základních tarifů pro příslušníky bezpečnostních sborů v návaznosti na rozhodnutí vlády Česk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zákona, kterým se mění zákon č. 240/2000 Sb., o krizovém řízení a o změně některých zákonů (krizový zákon),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rFonts w:ascii="Arial" w:hAnsi="Arial" w:cs="Arial"/>
                <w:b w:val="false"/>
                <w:b w:val="false"/>
                <w:sz w:val="18"/>
                <w:szCs w:val="18"/>
              </w:rPr>
            </w:pPr>
            <w:r>
              <w:rPr>
                <w:rFonts w:eastAsia="MS Mincho;ＭＳ 明朝" w:cs="Arial" w:ascii="Arial" w:hAnsi="Arial"/>
                <w:bCs/>
                <w:iCs/>
                <w:sz w:val="18"/>
                <w:szCs w:val="18"/>
              </w:rPr>
              <w:t>Cílem zákona je odstranit nedostatky související s nedostatečnou právní úpravou obecných krizových stavů, kdy například nedávné zkušenosti související s vyhlášením nouzového stavu z důvodu epidemie koronaviru ukázaly, že současné nastavení řešení krizových situací nemusí být zcela adekvátní. V rámci novelizace právní úpravy bude zpřesněn sankční mechanismus při porušení povinností uložených krizovými opatřeními u právnických a podnikajících fyzických osob a i samotná výše uložených sankcí.</w:t>
            </w:r>
          </w:p>
        </w:tc>
      </w:tr>
      <w:tr>
        <w:trPr>
          <w:trHeight w:val="5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Úřadu pro zahraniční styky a informac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bCs/>
                <w:iCs/>
                <w:sz w:val="18"/>
                <w:szCs w:val="18"/>
              </w:rPr>
              <w:t>Cílem návrhu je systémové a odpovídající vymezení působnosti a oprávnění ÚZSI, a to v samostatné právní normě, jako je tomu u ostatních českých zpravodajských služ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9/1999 Sb., o sociálně-právní ochraně dětí,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Získání vyššího počtu zájemců o výkon pěstounské péče prostřednictvím zjednodušení a zefektivnění systému zprostředkování náhradní rodinné péče, zohlednění rozdílů mezi zprostředkovanou a nezprostředkovanou pěstounskou péčí v úpravě podpory, přípravy a doprovázení pěstounských rodin, doplnění a upřesnění legislativní úpravy zákazu umísťování nejmladších dětí do institucionální péč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62/2006 Sb., zákoník prác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bCs/>
                <w:sz w:val="18"/>
                <w:szCs w:val="18"/>
              </w:rPr>
              <w:t>Cílem je zavedení automatického valorizačního mechanismu minimální mzdy a v návaznosti i nejnižších úrovní zaručené mz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7/2014 Sb., o poskytování služby péče o dítě v dětské skupině a o změně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bCs/>
                <w:sz w:val="18"/>
                <w:szCs w:val="18"/>
              </w:rPr>
              <w:t>Novela zákona je navrhována s cílem zajistit efektivní využívání státních prostředků a zajištění kvalitní péče o děti. Současně za účelem zvýšení dostupnosti služeb péče o děti a rozšíření jejich spektra je navrhována nová služba – sousedská dětská skupin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úpravou zdravotních a sociálních služe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Cílem je definice sociálně zdravotních služeb, definice klienta dlouhodobé péče a jeho potřeb a nároků a optimalizace a sjednocení poskytování systému dlouhodobé péče, nastavení jednotného vnímání kvality, a to jak na vstupu, tak i v procesu poskytování, zvýšení dostupnosti dlouhodobé péče a zvýšení efektivnosti využití stávajících zdrojů financování tak, aby systém adekvátně reagoval na potřeby klient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odicích a asistenčních pse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Osoby se zdravotním postižením, doprovázené vodicími a asistenčními psy, nemají legislativní oporu pro přístupová práva do řady provozoven a dopravních prostředků. Nesjednocená úprava při poskytování příspěvků pro různé psy se speciálním výcvikem atd. Vyřešení shora uvedených problémů, zakotvení práv osob v doprovodu psů se speciálním výcvikem a vyjasnění povinností a standardizace výcviku a péče o tyto ps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35/2004 Sb., o zaměstna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Reforma pracovní migrace, její zaměření na získávání kvalifikovaných pracovníků v oborech potřebných na tuzemském trhu práce a lákání talentů prostřednictvím bodového systému, který umožní vybírat pracovníky s nejvyšším integračním potenciálem, zvýšení efektivity testování trhu práce a zrychlení administrativních procesů.</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262/2006 Sb., zákoník práce, ve znění pozdějších předpisů, a další související zákony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b w:val="false"/>
                <w:sz w:val="18"/>
                <w:szCs w:val="18"/>
              </w:rPr>
              <w:t>Smyslem navrhované právní úpravy je přijetí opatření, které se výlučně netýká jen nadnárodního poskytování služeb. Cílem je ukotvit režim společné a nerozdílné odpovědnosti mezi hlavní společností (dodavatelem/zhotovitelem) a subdodavatelem tak, aby zaměstnanec v oblasti stavebnictví mohl činit odpovědným vedle nebo místo svého zaměstnavatele i příjemce služby (objednatele). Navrhovaná právní úprava se bude týkat pouze činností uvedených v příloze směrnice Evropského parlamentu a Rady 96/71/ES ze dne 16. prosince 1996 o vysílání pracovníků v rámci poskytování služeb (dále jen „směrnice o vysílání“). Je žádoucí, aby na trhu působily subjekty, které dodržují zejména pracovněprávní předpisy, přičemž lze předpokládat, že velcí zhotovitelé na trhu mají zájem o spolupráci s takovými subjekty. Zákon má mít především preventivní charakter a jeho cílem je motivovat dodavatele k větší kontrole subdodavatelů, které najímají. Pokud si najímají neseriózní subdodavatele, riskují, že budou sami odpovědní za vyplácení mezd zaměstnanců svých subdodavatelů.</w:t>
            </w:r>
          </w:p>
        </w:tc>
      </w:tr>
      <w:tr>
        <w:trPr>
          <w:trHeight w:val="48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ovoláních v sociální oblast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bCs/>
                <w:sz w:val="18"/>
                <w:szCs w:val="18"/>
              </w:rPr>
              <w:t>Vytvoření legislativní úpravy pro výkon činností v rámci poskytování sociální ochrany s cílem vymezit kompetence, povinnosti zúčastněných subjektů tak, aby nebyla poskytována duplicitně, nadbytečně a rovněž upřesnit vzájemnou spolupráci jednotlivých subjektů.</w:t>
            </w:r>
          </w:p>
        </w:tc>
      </w:tr>
      <w:tr>
        <w:trPr>
          <w:trHeight w:val="481"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dávek pěstounské péče, státních příspěvků a zaopatřovacího příspěvku podle zákona č. 359/1999 Sb., o sociálně-právní ochraně dět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Navýšení částek finanční podpory pro pěstounské a poručnické rodiny, pro studující mladé lidi po skončení náhradní rodinné nebo ústavní péče a  pro provozovatele krizových zařízení pro ohrožené děti. Udržení reálné hodnoty této finanční podpory v závislosti na růstu souhrnného indexu spotřebitelských cen pro domácnosti v roce 2023.</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5/1995 Sb., o důchodovém pojištění, ve znění pozdějších předpisů, zákon č. 582/1991 Sb., o organizaci a provádění sociálního zabezpečení,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Změna architektury důchodového systému – zavedení tzv. nultého a prvního pilíře, tj. solidární a zásluhové části starobního důchodu. Podstatné navýšení garantované výše minimálního starobního důchodu a její odvození od všeobecné průměrné mzdy při zohlednění celkového počtu let účasti na důchodovém pojištění. Promítnutí finančních zásluh pojištěnce a výchovy dětí ve výši zásluhové složky důchodu, nastavení způsobu jejího stanovení tak, aby byl jednodušší a spravedlivější.</w:t>
            </w:r>
          </w:p>
          <w:p>
            <w:pPr>
              <w:pStyle w:val="Normal"/>
              <w:rPr>
                <w:rFonts w:ascii="Arial" w:hAnsi="Arial" w:cs="Arial"/>
                <w:bCs/>
                <w:sz w:val="18"/>
                <w:szCs w:val="18"/>
              </w:rPr>
            </w:pPr>
            <w:r>
              <w:rPr>
                <w:rFonts w:cs="Arial" w:ascii="Arial" w:hAnsi="Arial"/>
                <w:bCs/>
                <w:sz w:val="18"/>
                <w:szCs w:val="18"/>
              </w:rPr>
              <w:t>Zvýšení vyplácených vdovských/vdoveckých důchodů, prodloužení tzv. bezpodmínečného nároku a zmírnění pravidel pro obnovu nároku po jeho zániku.</w:t>
            </w:r>
          </w:p>
          <w:p>
            <w:pPr>
              <w:pStyle w:val="Normal"/>
              <w:rPr>
                <w:rStyle w:val="StrongEmphasis"/>
                <w:rFonts w:ascii="Arial" w:hAnsi="Arial" w:cs="Arial"/>
                <w:b w:val="false"/>
                <w:b w:val="false"/>
                <w:sz w:val="18"/>
                <w:szCs w:val="18"/>
              </w:rPr>
            </w:pPr>
            <w:r>
              <w:rPr>
                <w:rFonts w:cs="Arial" w:ascii="Arial" w:hAnsi="Arial"/>
                <w:bCs/>
                <w:sz w:val="18"/>
                <w:szCs w:val="18"/>
              </w:rPr>
              <w:t>Zavedení dobrovolné redistribuce důchodového nároku mezi manžely nebo registrovanými partner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9/1992 Sb., o pojistném na sociální zabezpečení a příspěvku na státní politiku zaměstna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Novelizovat předpisy o pojistném na sociální zabezpečení v tom směru, aby každému pojištěnci, který je plátcem daně z příjmu fyzických osob v České republice, bylo stanoveno právo rozhodnout o tom, že část z jeho pojistného na sociální zabezpečení odpovídající výši 1 % jeho vyměřovacího základu bude přesměrována cíleně ve prospěch jeho rodičů nebo prarodičů, kteří jsou poživateli starobního důchod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7/2006, o nemocenském pojiště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ílem návrhu je pokračování v elektronizaci dávek nemocenského pojištění. Urychlení procesu administrace a výplaty dalších dávek nemocenského pojištění. Snížení administrativní zátěže zaměstnavatelů, lékařů, zaměstnanců a orgánů nemocenského pojištění prostřednictvím elektronického oběhu dokumentů a minimalizace „oběhu“ osob s papírovými dokumenty. Umožnit lékařům využití stejné míry automatizace jako u eNeschopenk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výši všeobecného vyměřovacího základu za rok 2022, přepočítacího koeficientu pro úpravu všeobecného vyměřovacího základu za rok 2022, redukčních hranic pro stanovení výpočtového základu pro rok 2024, základní výměry důchodu stanovené pro rok 2024 a o zvýšení důchodů v roce 20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Stanovení parametrů pro výpočet důchodů a zvýšení důchodů v roce 2024.</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příplatků k důchodu v roce 20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Zvýšení příplatků k důchodu v roce 2024.</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 xml:space="preserve">Práce se musí vyplatit a pracovat musí být výhodnější než pasivní pobírání sociálních dávek. Pracovní příjem zaměstnanců odměňovaných minimální mzdou by měl dosahovat takové úrovně, aby byl dostatečně motivační a zajistil alespoň základní životní potřeby bez závislosti na sociálních příjmech (zejména v podobě dodatečných sociálních dávek chránících před hmotnou nouzí). </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Zvýšením minimální mzdy by mělo dojít k posílení jejích základních funkcí a kupní síly zaměstnanců odměňovaných minimální mzdou.</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 xml:space="preserve">Nařízením vlády by měla být dosažena cílená relace minimální mzdy k průměrné hrubé mzdě, která by se stala základem pro automatický valorizační mechanismus.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nařízení vlády o zvýšení částek životního minima a existenčního minim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Návrh předpokládá zachování reálné úrovně (kupní síly) experty stanovených původních částek životního a existenčního minima, resp. částek stanovených nařízením vlády č. 204/2022 Sb., o zvýšení částek životního minima a existenčního minima.</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558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08/2006 Sb., o sociálních službá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ovelizace je preciznější ukotvení metodické role MPSV v oblasti plánování a síťování sociálních služeb tak, aby byly sociální služby poskytované osobám v nepříznivé sociální situaci poskytovány v náležité kvalitě a v odpovídajícím potřebném rozsahu, s akcentem na pokud možno co nejdelší setrvání v domácím prostředí, jde-li o služby sociální péče a na co nejrychlejší a pokud možno trvalé začlenění sociálně vyloučených osob do společnosti, jedná-li se o klienty služeb sociální prevence či poradenství. Cílem je taktéž nastavení registru poskytovatelů sociálních služeb a úprava registračních podmínek.</w:t>
            </w:r>
          </w:p>
          <w:p>
            <w:pPr>
              <w:pStyle w:val="Normal"/>
              <w:rPr/>
            </w:pPr>
            <w:r>
              <w:rPr>
                <w:rFonts w:cs="Arial" w:ascii="Arial" w:hAnsi="Arial"/>
                <w:sz w:val="18"/>
                <w:szCs w:val="18"/>
              </w:rPr>
              <w:t xml:space="preserve">Současně se novela zaměřuje na optimalizaci, zpřehlednění a zjednodušení systému sociálních služeb. Prostřednictvím navrhovaných změn by také měla být snížena administrativní zátěž poskytovatelů, ale i dalších aktérů sociálních služeb. Navrhovaná opatření cílí na kvalitní poskytování sociálních služeb, kdy je systém zaměřený na klienta. A to nejen z hlediska ochrany, ale podpory kvalitního a důstojného života zranitelných osob, kterými klienti sociálních služeb jsou. </w:t>
            </w:r>
          </w:p>
          <w:p>
            <w:pPr>
              <w:pStyle w:val="Normal"/>
              <w:rPr/>
            </w:pPr>
            <w:r>
              <w:rPr>
                <w:rFonts w:cs="Arial" w:ascii="Arial" w:hAnsi="Arial"/>
                <w:sz w:val="18"/>
                <w:szCs w:val="18"/>
              </w:rPr>
              <w:t>Cílem novelizace v oblasti financování sociálních služeb jako takového je zajištění dostatečného objemu finančních prostředků pro daný sektor, tak, aby veřejnost měla snadný přístup k informacím o poskytování sociálních služeb a možnostech a služby samotné byly jednoduše dostupné. S ohledem na dosavadní vysokou závislost sektoru sociálních služeb na veřejných rozpočtech je tak nevyhnutelné zavést valorizační mechanismus pro další zdroje financování sociálních služeb, především pro úhrady klientů sociálních služeb (při současném zajištění sociálně solidárního aspektu, kdy je zřejmé, že nikoliv všichni klienti mohou platit na maximální výši úhrad), tak, aby bylo možné poskytovat sociální služby v náležitém a potřebném rozsah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nařízení vlády, kterým se pro účely příspěvku na bydlení ze státní sociální podpory pro rok 2024 stanoví výše nákladů srovnatelných s nájemným, částek, které se započítávají za pevná paliva, a částek normativních nákladů na bydl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Fonts w:cs="Arial" w:ascii="Arial" w:hAnsi="Arial"/>
                <w:sz w:val="18"/>
                <w:szCs w:val="18"/>
              </w:rPr>
              <w:t>Stanovit pro rok 2024 částky nezbytné pro poskytování příspěvku na bydlení.</w:t>
            </w:r>
          </w:p>
        </w:tc>
      </w:tr>
    </w:tbl>
    <w:p>
      <w:pPr>
        <w:pStyle w:val="Normal"/>
        <w:ind w:firstLine="708"/>
        <w:rPr>
          <w:rStyle w:val="StrongEmphasis"/>
          <w:rFonts w:ascii="Arial" w:hAnsi="Arial" w:cs="Arial"/>
          <w:b w:val="false"/>
          <w:b w:val="false"/>
          <w:bCs w:val="false"/>
          <w:sz w:val="20"/>
          <w:szCs w:val="20"/>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vzniklé pracovním úrazem nebo nemocí z povolání a o úpravě náhrady nákladů na výživu pozůstalých podle pracovněprávních předpisů (nařízení o úpravě náhrad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výšit průměrný výdělek před vznikem škody rozhodný pro výpočet náhrady za ztrátu na výdělku a náhrady nákladů na výživu pozůstalých (zvýšený podle předchozích právních předpisů), do kterého je poskytována předmětná náhrada podle zákoníku práce tak, aby se zvýšení projevilo ve fakticky poskytované částce, kterou poškození a pozůstalí budou pobírat. Zvýšení uvedeného průměrného výdělku zohlední i změny, které nastaly ve vývoji mzdové úrovně a životních nákladů tak, že i u zaměstnanců, kteří z důvodu pracovního úrazu nebo nemoci z povolání pobírají náhradu za ztrátu na výdělku, nebo pozůstalých, kteří pobírají náhradu nákladů na výživu pozůstalých, dojde ke zvýšení fakticky pobírané částk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1/2006 Sb., o pomoci v hmotné nouz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Fonts w:cs="Arial" w:ascii="Arial" w:hAnsi="Arial"/>
                <w:sz w:val="18"/>
                <w:szCs w:val="18"/>
              </w:rPr>
              <w:t>Cílem návrhu je zefektivnit poskytování dávek pomoci v hmotné nouzi tak, aby byla poskytována dávková pomoc potřebným a aby byl prohlouben princip, že výhodnější je být aktivní a pracovat než požívat dávky pomoci v hmotné nouzi zejména dlouhodob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voláních v sociální oblast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18"/>
                <w:szCs w:val="18"/>
              </w:rPr>
              <w:t>Vytvoření legislativní úpravy pro výkon činností v rámci poskytování sociální ochrany s cílem vymezit kompetence, povinnosti zúčastněných subjektů tak, aby nebyla poskytována duplicitně, nadbytečně a rovněž upřesnit vzájemnou spolupráci jednotlivých subjekt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7/1995 Sb., o státní sociální podpoř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18"/>
                <w:szCs w:val="18"/>
              </w:rPr>
            </w:pPr>
            <w:r>
              <w:rPr>
                <w:rFonts w:cs="Arial" w:ascii="Arial" w:hAnsi="Arial"/>
                <w:sz w:val="18"/>
                <w:szCs w:val="18"/>
              </w:rPr>
              <w:t>Cílem je upravit dávkovou podporu tak, aby se plynule snižovala se zvyšujícím se příjmem rodiny a nedocházelo ke skokové ztrátě nároku. Jde také o to, aby vzájemné působení daňového a dávkového systému bylo synergické.</w:t>
            </w:r>
          </w:p>
        </w:tc>
      </w:tr>
    </w:tbl>
    <w:p>
      <w:pPr>
        <w:pStyle w:val="Normal"/>
        <w:ind w:firstLine="708"/>
        <w:rPr>
          <w:rStyle w:val="StrongEmphasis"/>
          <w:rFonts w:ascii="Arial" w:hAnsi="Arial" w:cs="Arial"/>
          <w:b w:val="false"/>
          <w:b w:val="false"/>
          <w:bC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odmínkách použití peněžních prostředků Státního fondu podpory investic formou úvěru na opravy a modernizace dom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ování finančních prostředků státu na projekty, které budou přispívat k úspoře energie a zároveň sníží dluh na technickém stavu bytových domů, což bude mít příznivý dopad nejen na náklady na bydlení, ale i na zdravý životní styl.</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9/1999 Sb., o některých podmínkách podnikání a o výkonu některých činností v oblasti cestovního ruchu,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avní cíle navrhovaného zákona jsou:</w:t>
            </w:r>
          </w:p>
          <w:p>
            <w:pPr>
              <w:pStyle w:val="Normal"/>
              <w:numPr>
                <w:ilvl w:val="0"/>
                <w:numId w:val="2"/>
              </w:numPr>
              <w:ind w:left="300" w:hanging="284"/>
              <w:rPr>
                <w:rFonts w:ascii="Arial" w:hAnsi="Arial" w:cs="Arial"/>
                <w:sz w:val="18"/>
                <w:szCs w:val="18"/>
              </w:rPr>
            </w:pPr>
            <w:r>
              <w:rPr>
                <w:rFonts w:cs="Arial" w:ascii="Arial" w:hAnsi="Arial"/>
                <w:sz w:val="18"/>
                <w:szCs w:val="18"/>
              </w:rPr>
              <w:t>Vytvoření právního rámce transparentního online systému (e-Turista), který zjednoduší plnění evidenčních povinností ubytovatelů, sníží jejich administrativní zátěž, zefektivní výběr místního poplatku z pobytu a sběr dat tak, aby byla jejich agregovaná podoba dostupná v aktuálním čase a místě.</w:t>
            </w:r>
          </w:p>
          <w:p>
            <w:pPr>
              <w:pStyle w:val="Normal"/>
              <w:numPr>
                <w:ilvl w:val="0"/>
                <w:numId w:val="2"/>
              </w:numPr>
              <w:ind w:left="300" w:hanging="284"/>
              <w:rPr>
                <w:rFonts w:ascii="Arial" w:hAnsi="Arial" w:cs="Arial"/>
                <w:sz w:val="18"/>
                <w:szCs w:val="18"/>
              </w:rPr>
            </w:pPr>
            <w:r>
              <w:rPr>
                <w:rFonts w:cs="Arial" w:ascii="Arial" w:hAnsi="Arial"/>
                <w:sz w:val="18"/>
                <w:szCs w:val="18"/>
              </w:rPr>
              <w:t>Zajištění kvalifikovaného průvodcovského sboru, vedení seznamu průvodců s aktuálními informacemi o průvodcích.</w:t>
            </w:r>
          </w:p>
          <w:p>
            <w:pPr>
              <w:pStyle w:val="Normal"/>
              <w:numPr>
                <w:ilvl w:val="0"/>
                <w:numId w:val="2"/>
              </w:numPr>
              <w:ind w:left="300" w:hanging="284"/>
              <w:rPr>
                <w:rFonts w:ascii="Arial" w:hAnsi="Arial" w:cs="Arial"/>
                <w:sz w:val="18"/>
                <w:szCs w:val="18"/>
              </w:rPr>
            </w:pPr>
            <w:r>
              <w:rPr>
                <w:rFonts w:cs="Arial" w:ascii="Arial" w:hAnsi="Arial"/>
                <w:sz w:val="18"/>
                <w:szCs w:val="18"/>
              </w:rPr>
              <w:t>Rozšíření možností zajištění cestovních kanceláří pro případ úpadku, resp. zpřesnění a změna parametrů stávajících způsobů zajištění, které udrží vysokou úroveň ochrany zákazníků cestovních kancelář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dpoře v bydl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sz w:val="18"/>
                <w:szCs w:val="18"/>
              </w:rPr>
              <w:t>Vytvoření právního rámce pro zajištění podpory v bydlení domácností ohrožených bytovou nouzí či přímo v bytové nouzi a pro zvýšení dostupnosti nájemního bydlení.</w:t>
            </w:r>
          </w:p>
          <w:p>
            <w:pPr>
              <w:pStyle w:val="Normal"/>
              <w:rPr>
                <w:rStyle w:val="StrongEmphasis"/>
                <w:rFonts w:ascii="Arial" w:hAnsi="Arial" w:cs="Arial"/>
                <w:b w:val="false"/>
                <w:b w:val="false"/>
                <w:bCs w:val="false"/>
                <w:sz w:val="18"/>
                <w:szCs w:val="18"/>
              </w:rPr>
            </w:pPr>
            <w:r>
              <w:rPr/>
            </w:r>
          </w:p>
          <w:p>
            <w:pPr>
              <w:pStyle w:val="Normal"/>
              <w:rPr/>
            </w:pPr>
            <w:r>
              <w:rPr>
                <w:rStyle w:val="StrongEmphasis"/>
                <w:rFonts w:cs="Arial" w:ascii="Arial" w:hAnsi="Arial"/>
                <w:b w:val="false"/>
                <w:bCs w:val="false"/>
                <w:sz w:val="18"/>
                <w:szCs w:val="18"/>
              </w:rPr>
              <w:t>Zákon nabídne obcím soubor volitelných nástrojů, jež umožní systematicky řešit bytovou situaci obyvatel, a dále bude formulovat způsob a pravidla financování nově nastavených nástroj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cestovním ruchu</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právního předpisu je vytvoření právního rámce systému řízení cestovního ruchu, který by přispěl ke koordinovanému a trvalému rozvoji cestovního ruchu v České republice včetně vymezení rolí jednotlivých účastníků, jejich odpovědnosti a způsobu financování destinačního manageme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t>.</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8/2000 Sb., o ochraně veřejného zdraví a o změně některých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bCs/>
                <w:iCs/>
                <w:sz w:val="18"/>
                <w:szCs w:val="18"/>
              </w:rPr>
              <w:t>Cílem je implementace</w:t>
            </w:r>
            <w:r>
              <w:rPr>
                <w:rStyle w:val="StrongEmphasis"/>
                <w:rFonts w:cs="Arial" w:ascii="Arial" w:hAnsi="Arial"/>
                <w:b w:val="false"/>
                <w:sz w:val="18"/>
                <w:szCs w:val="18"/>
              </w:rPr>
              <w:t xml:space="preserve"> nařízení Evropského parlamentu a Rady (EU) 2021/953 ze dne 14. června 2021 o rámci pro vydávání, ověřování a uznávání interoperabilních certifikátů o očkování, o testu a o zotavení v souvislosti s onemocněním COVID-19 (digitální certifikát EU COVID) za účelem usnadnění volného pohybu během pandemie COVID-19, nařízení Komise v přenesené pravomoci (EU) 2022/256 ze dne 22. února 2022, kterým se mění nařízení Evropského parlamentu a Rady (EU) 2021/953, pokud jde o vydávání certifikátů o zotavení na základě rychlých testů na antigen a nařízení Evropského parlamentu a Rady (EU) 2022/1034 ze dne 29. června 2022, kterým se mění nařízení (EU) 2021/953 o rámci pro vydávání, ověřování a uznávání interoperabilních certifikátů o očkování, o testu a o zotavení v souvislosti s onemocněním COVID-19 (digitální certifikát EU COVID) za účelem usnadnění volného pohybu během pandemie COVID-19</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t>.</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zákona, kterým se mění zákon č. …/… Sb., o zdravotnických prostředcích a diagnostických zdravotnických prostředcích in vit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bCs/>
                <w:iCs/>
                <w:sz w:val="18"/>
                <w:szCs w:val="18"/>
              </w:rPr>
              <w:t xml:space="preserve">Cílem je implementace </w:t>
            </w:r>
            <w:r>
              <w:rPr>
                <w:rFonts w:cs="Arial" w:ascii="Arial" w:hAnsi="Arial"/>
                <w:bCs/>
                <w:iCs/>
                <w:sz w:val="18"/>
                <w:szCs w:val="18"/>
              </w:rPr>
              <w:t>n</w:t>
            </w:r>
            <w:r>
              <w:rPr>
                <w:rStyle w:val="StrongEmphasis"/>
                <w:rFonts w:cs="Arial" w:ascii="Arial" w:hAnsi="Arial"/>
                <w:b w:val="false"/>
                <w:sz w:val="18"/>
                <w:szCs w:val="18"/>
              </w:rPr>
              <w:t>ařízení Evropského parlamentu a Rady (EU) 2022/123 ze dne 25. ledna 2022 o posílené úloze Evropské agentury pro léčivé přípravky při připravenosti na krize a krizovém řízení v oblasti léčivých přípravků a zdravotnických prostředk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t>.</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humánních léčivých přípravcí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bCs/>
                <w:iCs/>
                <w:sz w:val="18"/>
                <w:szCs w:val="18"/>
              </w:rPr>
              <w:t xml:space="preserve">Cílem je implementace </w:t>
            </w:r>
            <w:r>
              <w:rPr>
                <w:rFonts w:cs="Arial" w:ascii="Arial" w:hAnsi="Arial"/>
                <w:bCs/>
                <w:iCs/>
                <w:sz w:val="18"/>
                <w:szCs w:val="18"/>
              </w:rPr>
              <w:t>n</w:t>
            </w:r>
            <w:r>
              <w:rPr>
                <w:rStyle w:val="StrongEmphasis"/>
                <w:rFonts w:cs="Arial" w:ascii="Arial" w:hAnsi="Arial"/>
                <w:b w:val="false"/>
                <w:sz w:val="18"/>
                <w:szCs w:val="18"/>
              </w:rPr>
              <w:t>ařízení Evropského parlamentu a Rady (EU) 2022/123 ze dne 25. ledna 2022 o posílené úloze Evropské agentury pro léčivé přípravky při připravenosti na krize a krizovém řízení v oblasti léčivých přípravků a zdravotnických prostředk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61/2007 Sb., kterým se stanoví podmínky ochrany zdraví při prác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předloženého návrhu je zlepšit ochranu zdraví zaměstnanců snížením jejich vystavení se chemickým látkám a biologickým činitelům při prá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3/2011 Sb., o specifických zdravotních službá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novely zákona je zejména nutnost:</w:t>
            </w:r>
          </w:p>
          <w:p>
            <w:pPr>
              <w:pStyle w:val="Normal"/>
              <w:numPr>
                <w:ilvl w:val="0"/>
                <w:numId w:val="3"/>
              </w:numPr>
              <w:ind w:left="158" w:hanging="142"/>
              <w:rPr>
                <w:rFonts w:ascii="Arial" w:hAnsi="Arial" w:cs="Arial"/>
                <w:sz w:val="18"/>
                <w:szCs w:val="18"/>
              </w:rPr>
            </w:pPr>
            <w:r>
              <w:rPr>
                <w:rFonts w:cs="Arial" w:ascii="Arial" w:hAnsi="Arial"/>
                <w:sz w:val="18"/>
                <w:szCs w:val="18"/>
              </w:rPr>
              <w:t>nově včlenit do zákona ustanovení o umělém přerušení těhotenství (předpokládá se, že tím bude nahrazen překonaný zákon ČNR č. 66/1986 Sb., o umělém přerušení těhotenství) a nová ustanovení přizpůsobit aktuálním poznatkům v této oblasti;</w:t>
            </w:r>
          </w:p>
          <w:p>
            <w:pPr>
              <w:pStyle w:val="Normal"/>
              <w:numPr>
                <w:ilvl w:val="0"/>
                <w:numId w:val="3"/>
              </w:numPr>
              <w:ind w:left="158" w:hanging="142"/>
              <w:rPr>
                <w:rFonts w:ascii="Arial" w:hAnsi="Arial" w:cs="Arial"/>
                <w:sz w:val="18"/>
                <w:szCs w:val="18"/>
              </w:rPr>
            </w:pPr>
            <w:r>
              <w:rPr>
                <w:rFonts w:cs="Arial" w:ascii="Arial" w:hAnsi="Arial"/>
                <w:sz w:val="18"/>
                <w:szCs w:val="18"/>
              </w:rPr>
              <w:t>upravit ustanovení o asistované reprodukci – úprava výše náhrady za účelně, hospodárně a prokazatelně vynaložené výdaje spojené s darováním zárodečných buněk a výše maximálního počtu darování zárodečných buněk;</w:t>
            </w:r>
          </w:p>
          <w:p>
            <w:pPr>
              <w:pStyle w:val="Normal"/>
              <w:numPr>
                <w:ilvl w:val="0"/>
                <w:numId w:val="3"/>
              </w:numPr>
              <w:ind w:left="158" w:hanging="142"/>
              <w:rPr>
                <w:rFonts w:ascii="Arial" w:hAnsi="Arial" w:cs="Arial"/>
                <w:sz w:val="18"/>
                <w:szCs w:val="18"/>
              </w:rPr>
            </w:pPr>
            <w:r>
              <w:rPr>
                <w:rFonts w:cs="Arial" w:ascii="Arial" w:hAnsi="Arial"/>
                <w:sz w:val="18"/>
                <w:szCs w:val="18"/>
              </w:rPr>
              <w:t>upravit postup ověřování nových postupů a metod v klinické praxi ve smyslu posílení pravomocí ministerstva;</w:t>
            </w:r>
          </w:p>
          <w:p>
            <w:pPr>
              <w:pStyle w:val="Normal"/>
              <w:numPr>
                <w:ilvl w:val="0"/>
                <w:numId w:val="3"/>
              </w:numPr>
              <w:ind w:left="158" w:hanging="142"/>
              <w:rPr>
                <w:rFonts w:ascii="Arial" w:hAnsi="Arial" w:cs="Arial"/>
                <w:sz w:val="18"/>
                <w:szCs w:val="18"/>
              </w:rPr>
            </w:pPr>
            <w:r>
              <w:rPr>
                <w:rFonts w:cs="Arial" w:ascii="Arial" w:hAnsi="Arial"/>
                <w:sz w:val="18"/>
                <w:szCs w:val="18"/>
              </w:rPr>
              <w:t>upravit ustanovení o lékařském ozáření s cílem změnit obsah národních radiologických standardů, jejichž současné nastavení neumožňuje optimální využití v aplikační praxi;</w:t>
            </w:r>
          </w:p>
          <w:p>
            <w:pPr>
              <w:pStyle w:val="Normal"/>
              <w:numPr>
                <w:ilvl w:val="0"/>
                <w:numId w:val="3"/>
              </w:numPr>
              <w:ind w:left="158" w:hanging="142"/>
              <w:rPr>
                <w:rFonts w:ascii="Arial" w:hAnsi="Arial" w:cs="Arial"/>
                <w:sz w:val="18"/>
                <w:szCs w:val="18"/>
              </w:rPr>
            </w:pPr>
            <w:r>
              <w:rPr>
                <w:rFonts w:cs="Arial" w:ascii="Arial" w:hAnsi="Arial"/>
                <w:sz w:val="18"/>
                <w:szCs w:val="18"/>
              </w:rPr>
              <w:t>upravit ustanovení o protialkoholní a protitoxikomanické záchytné službě s cílem zlepšit postavení poskytovatelů této služby;</w:t>
            </w:r>
          </w:p>
          <w:p>
            <w:pPr>
              <w:pStyle w:val="Normal"/>
              <w:numPr>
                <w:ilvl w:val="0"/>
                <w:numId w:val="3"/>
              </w:numPr>
              <w:ind w:left="158" w:hanging="142"/>
              <w:rPr>
                <w:rFonts w:ascii="Arial" w:hAnsi="Arial" w:cs="Arial"/>
                <w:sz w:val="18"/>
                <w:szCs w:val="18"/>
              </w:rPr>
            </w:pPr>
            <w:r>
              <w:rPr>
                <w:rFonts w:cs="Arial" w:ascii="Arial" w:hAnsi="Arial"/>
                <w:sz w:val="18"/>
                <w:szCs w:val="18"/>
              </w:rPr>
              <w:t>upravit ustanovení o informovaném souhlasu v ochranném léčení s cílem zvýšit právní jistotu pacientů v ochranném léč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Návrh zákona, kterým se mění zákon č. 13/1997 Sb., o pozemních komunikac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zamýšlených změn vnitrostátní právní úpravy je úprava podmínek, za kterých jsou vybírány poplatky za užití vybraných pozemních komunikací tak, aby výběr těchto poplatků byl v souladu s právem Evropské unie, které dosud především oblast časového zpoplatnění vozidel do 3,5 tuny neregulovalo, což se přijetím novely předmětné směrnice mě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ále nad rámec transpozice je cílem připravovaných změn zjednodušení výkonu vyjmenovaných agend a jejich digitalizace. Zvážena bude i změna výše poplatků za užití pozemních komunikací tak, aby zohledňovala potřebu dostupných finančních prostředků pro výstavbu a správu pozemních komunika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4/2015 Sb., o ozdravných postupech a řešení krize na finančním trhu,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e návrhu nařízení (EU) č. …/… ze dne …, kterým se mění nařízení (EU) č. 575/2013 a směrnice 2014/59/EU, pokud jde o obezřetnostní zacházení se skupinami globálních systémově významných institucí se strategií řešení krize s více místy vstupu a metodiku nepřímého úpisu nástrojů způsobilých pro splnění minimálního požadavku na kapitál a způsobilé závazky do právního řádu České republik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trhu s bankovními úvěr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pozice směrnice Evropského parlamentu a Rady (EU) </w:t>
            </w:r>
            <w:r>
              <w:rPr>
                <w:rStyle w:val="StrongEmphasis"/>
                <w:rFonts w:cs="Arial" w:ascii="Arial" w:hAnsi="Arial"/>
                <w:b w:val="false"/>
                <w:bCs w:val="false"/>
                <w:sz w:val="18"/>
                <w:szCs w:val="18"/>
              </w:rPr>
              <w:t>2021/2167 ze dne 24. listopadu 2021 o správcích úvěru a obchodnících s úvěry a o změně směrnic 2008/48/ES a 2014/17/E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trhu s bankovními úvěr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Cs/>
                <w:iCs/>
                <w:sz w:val="18"/>
                <w:szCs w:val="18"/>
              </w:rPr>
            </w:pPr>
            <w:r>
              <w:rPr>
                <w:rFonts w:eastAsia="MS Mincho;ＭＳ 明朝" w:cs="Arial" w:ascii="Arial" w:hAnsi="Arial"/>
                <w:bCs/>
                <w:iCs/>
                <w:sz w:val="18"/>
                <w:szCs w:val="18"/>
              </w:rPr>
              <w:t>Uvést navazující zákony do souladu se zákonem o trhu s bankovními úvěr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jištění odpovědnosti z provozu vozid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zice s</w:t>
            </w:r>
            <w:r>
              <w:rPr>
                <w:rFonts w:cs="Arial" w:ascii="Arial" w:hAnsi="Arial"/>
                <w:sz w:val="18"/>
                <w:szCs w:val="18"/>
                <w:shd w:fill="FFFFFF" w:val="clear"/>
              </w:rPr>
              <w:t>měrnice Evropského parlamentu a Rady (EU) 2021/2118 ze dne 24. listopadu 2021, kterou se mění směrnice 2009/103/ES o pojištění občanskoprávní odpovědnosti z provozu motorových vozidel a kontrole povinnosti uzavřít pro případ takové odpovědnosti pojiště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zákona, kterým se mění některé zákony v souvislosti s přijetím zákona o pojištění odpovědnosti z provozu vozid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vést navazující zákony do souladu se zákonem o pojištění odpovědnosti z provozu vozidl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6/2016 Sb., o hazardních hrách, ve znění pozdějších předpisů, a zákon č. 187/2016 Sb., o dani z hazardních her,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ítnutí závěrů analýzy Hodnocení dopadů regulace zákona o hazardních hrách a souvisejících právních předpisů (ex post RIA) a dalších podnětů na změnu regulace v oblasti hazardních her do zákona o hazardních hrách a zákona o dani z hazardních her.</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3/2004 Sb., o dani z přidané hodnot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změny zákona o dani z přidané hodnoty je zjednodušení některých dosavadních ustanovení, dále úprava a doplnění z důvodu jejich jednoznačnosti a případné doladění textu některých ustanovení s ohledem na judikatorní vývoj a zkušenosti z praktické aplikace zákona o dani z přidané hodnot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0/2013 Sb., o investičních společnostech a investičních fonde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govat na zkušenosti z aplikační praxe zákona o investičních společnostech a investičních fondech.</w:t>
            </w:r>
          </w:p>
        </w:tc>
      </w:tr>
    </w:tbl>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tátním rozpočtu České republiky na rok 20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celkové příjmy a výdaje státního rozpočtu a stanovit způsob vypořádání případného schodku státního rozpočtu. Dále zejména stanovit finanční vztahy státního rozpočtu a rozpočtů územních samosprávných celk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3/2003 Sb., o spotřebních daních,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je odstranění výkladových či jiných problémů spojených s praktickým uplatňováním zákona o spotřebních daních a zvýšení právní jistoty dotčených subjektů. Dalším cílem je snížení administrativních nákladů podnikatelské sféry a zefektivnění procesu výběru a správy spotřební dan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35/2004 Sb., o dani z přidané hodnot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ílem změny zákona o dani z přidané hodnoty je implementovat unijní úpravu směrnice Rady (EU), kterými se mění směrnice 2006/112/ES o společném systému daně z přidané hodnoty. Jde o směrnici Rady (EU) 2020/285, která upravuje zvláštní režim pro malé podniky a směrnici Rady (EU) 2022/542, pokud jde o sazby daně z přidané hodnoty.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26/1990 Sb., o cenách, ve znění pozdějších předpisů, a zákon č. 265/1991 Sb., o působnosti orgánů České republiky v oblasti ce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avrhovaného právního předpisu je odstranění stávajících nepřesností právní úpravy v některých ustanoveních. Stávající právní úprava obsahuje několik ustanovení, která již vyšla z užívání a pro lepší přehlednost je nutné je ze zákona vyřadit. Dále stávající právní úprava cenové agendy a regulace cen vykazuje nepřesnosti, které způsobují nejasnosti v aplikační praxi. Podle zákona o působnosti v oblasti cen dále existuje překrývající se působnost některých cenových orgánů a cenových kontrolních orgánů, což je jev, který je podle judikatury Nejvyššího správního soudu nutné označit za jev nežádouc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řízení a kontrole veřejných financ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ílem nové právní úpravy je zvýšení ochrany veřejných prostředků a modernizace, zjednodušení a zefektivnění systému řízení a kontroly veřejných financí v České republice. </w:t>
            </w:r>
          </w:p>
          <w:p>
            <w:pPr>
              <w:pStyle w:val="Normal"/>
              <w:rPr>
                <w:rFonts w:ascii="Arial" w:hAnsi="Arial" w:cs="Arial"/>
                <w:sz w:val="18"/>
                <w:szCs w:val="18"/>
              </w:rPr>
            </w:pPr>
            <w:r>
              <w:rPr>
                <w:rFonts w:cs="Arial" w:ascii="Arial" w:hAnsi="Arial"/>
                <w:sz w:val="18"/>
                <w:szCs w:val="18"/>
              </w:rPr>
              <w:t>Věcný záměr zákona bude obsahovat zhodnocení současného stavu a návrh legislativního řešení k posílení systému řízení a kontroly veřejných financí, zejména identifikovaných slabých stránek systému. Věcným záměrem budou vytvářeny předpoklady pro řádnou správu veřejných financí v souladu s principy účelnosti, hospodárnosti a efektiv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96/2012 Sb., o audiovizuálních dílech a podpoře kinematografie a o změně některých zákonů (zákon o audiovizi),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šířit okruhy podpory ze současného omezeného rozsahu vázaného striktně na kinodistribuci na celou audiovizuální produkci a transformovat Státní fond kinematografie na Státní fond audioviz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eřejných kulturních institucí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ohledem na činnosti v oblasti kultury a jejich charakter zakotvit novou právní formu, zvláštní právnickou osobu – veřejnou kulturní instituci, primárně jako alternativu ke stávajícím příspěvkovým organizacím. Cílem je zajištění finanční stability a zefektivnění financování právnických osob poskytujících veřejné kulturní služby (§ 2 zákona č. 203/2006 Sb.), včetně systému pracovněprávních vztahů a způsobu odměňování. O transformaci příspěvkových organizací bude rozhodovat zřizovatel.</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1987 Sb., o státní památkové péč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že památkové rezervace, památkové zóny a ochranná pásma nemovité kulturní památky, nemovité národní kulturní památky, památkové rezervace nebo památkové zóny budou vedeny jako účelové územní prvky zapisované do základního registru územní identifikace, adres a nemovitostí (RÚIAN), což zajistí informovanost v rámci veřejné správy a potřebné vzájemné vazby na další územní prvky, především parcely v katastru nemovitost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rohlášení některých kulturních památek za národní kulturní památky a o změně některých dal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plnit stávající soubor národních kulturních památek o další významné kulturní památky, které mají zásadní vztah k české státnosti, patří mezi nejvýznamnější reprezentanty našeho kulturního dědictví a jsou dokladem úcty českého národa k významným dějinným událostem, případně u již prohlášených národních kulturních památek odstranit věcné i formální chyb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3/2006 Sb., o některých druzích podpory kultury a o změně některých souvisejících zákonů, ve znění zákona č. 227/2009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inovat a ukotvit status umělce do českého právního řádu. Východiskem nové legislativní úpravy bude zákon č. 203/2006 Sb., který stanoví podmínky pro získání statusu umělce a rovněž formy finanční a metodické podpory pro registrované umělce. Legislativní úprava představuje alternativu, která umožní vymezení okruhu osob, jimž mohou být v případě potřeby určeny záchranné a podpůrné dotační programy umožňující čerpání příspěvku ze státního rozpočtu, nebo jiných zdrojů (např. participativní model spolufinancování založený na aktivní účasti registrovaných).</w:t>
            </w:r>
          </w:p>
        </w:tc>
      </w:tr>
    </w:tbl>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57/2001 Sb., o knihovnách a podmínkách provozování veřejných knihovnických a informačních služeb (knihovní zákon), ve znění pozdějších předpisů, zákon č. 37/1995 Sb., o neperiodických publikacích, ve znění pozdějších předpisů, a zákon č. 46/2000 Sb., o právech a povinnostech při vydávání periodického tisku a o změně některých dalších zákonů (tiskový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ést za účelem zachování a dlouhodobého uchovávání digitálního, kulturního a vědeckého bohatství pro budoucnost ve vztahu k publikacím (neperiodickým publikacím i periodickému tisku) vydávaným v elektronické podobě a majícím zákonem vymezené parametry institut zhruba odpovídající povinnému výtisku tištěných publikací, avšak jednodušší: vydavatel bude odevzdávat Národní knihovně České republiky elektronicky jedno vyhotovení publikace, prosté technických ochranných opatření. Národní knihovna České republiky povede databázi těchto elektronických „povinných výtisků“ elektronických publikací, do níž budou mít přístup další knihovny, které je budou stanoveným způsobem zpřístupňovat, případně v omezeném rozsahu rozmnožovat. Půjde o systémové řešení problému, který není dosud řešen. Dále zavést Národní knihovně České republiky výslovně oprávnění provádě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zv. web-harvesting (v rámci její hlavní činnos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00/2013 Sb., o Vojenské policii a o změně některých zákonů (zákon o Vojenské polici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je zlepšit podmínky pro výkon policejní ochrany stanovené Vojenské policii dosavadním zákonem, zejména rozšířit působnost Vojenské policie k policejní ochraně vojenského materiálu a ostatního majetku státu, s nímž jsou příslušné hospodařit Ministerstvo obrany nebo jím zřízené organizační složky státu, dále rozšířit a zpřesnit některá oprávnění Vojenské policie, konkrétně oprávnění k nabývání nebezpečných látek a věcí, rovněž oprávnění k zajištění, odstranění a zničení věci, rušení elektronických komunikací a zamezení provozu bezpilotního systém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9/2015 Sb., o služebních tarifech a o zvláštním příplatku pro vojáky z povolá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e druhů služebních činností vojáků z povolání v závislosti na míře jejich neuropsychické zátěže a pravděpodobnosti rizika ohrožení života nebo zdraví, která jsou taxativním výčtem uvedena v příloze k nařízení vlády č. 59/2015 Sb. Dále jde rovněž o aktualizaci pojmů uvedených v nařízení vlády tak, aby byly v souladu s jinými právními předpis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nebo při invaliditě vzniklé služebním úrazem nebo nemocí z povolání vojáků při výkonu vojenské základní nebo náhradní služby a výkonu vojenských cvičení, o úpravě náhrady za ztrátu na platu po skončení neschopnosti výkonu služby nebo při invaliditě vzniklé služebním úrazem nebo nemocí z povolání vojáků z povolání a o úpravě náhrady nákladů na výživu pozůstalých (nařízení o úpravě náhrady poskytované vojákům a pozůstalý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em se sleduje zvýšení průměrných výdělků poškozených a pozůstalých, které jsou rozhodné pro výpočet náhrady za ztrátu na platu po skončení pracovní neschopnosti a neschopnosti k výkonu služby příslušející podle zákona č. 221/1999 Sb., o vojácích z povolání, ve znění pozdějších předpis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80/2004 Sb., o některých službách informační společnosti a o změně některých zákonů (zákon o některých službách informační společ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Cílem návrhu zákona je splnit požadavky na adaptací nařízení Evropského parlamentu a Rady (EU) 2022/868 ze dne 30. května 2022 o evropské správě dat a o změně nařízení (EU) 2018/1724 (akt o správě dat) do českého právního řád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Cílem delegovaných aktů Evropské komise je zavedení výjimek pro používání nebezpečné látky – olova ve vymezených aplikacích na přesně stanovenou dob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ůsobnosti Správy státních hmotných rezerv</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úpravy je nastavit novou zákonnou úpravu pro fungování Správy státních hmotných rezerv a obecně i pro státní hmotné rezerv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Cílem delegovaných aktů Evropské komise je zavedení výjimek pro používání nebezpečné látky – šestimocného ochromu ve vymezených aplikacích na přesně stanovenou dob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prostředků státního rozpočtu podle § 28 odst. 3 zákona o podporovaných zdrojích energie pro rok 20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je stanovení prostředků státního rozpočtu pro poskytnutí dotace na podporu elektřiny z obnovitelných zdrojů, druhotných zdrojů a vysokoúčinné kombinované výroby elektřiny a tepla na provozní podporu tepla na rok 2024. Cílem je zajištění financování provozní podpory pro uvedené podporované zdroje energ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právě informací o stavbě a informačním modelu stavby a vystavěného prostředí (BI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ecným cílem návrhu je zajištění konkurenceschopnosti, inovativnosti a zvyšování produktivity českého stavebnictví. Spolu s tím se návrh snaží zvýšit transparentnost, schopnost státu mít řízený přístup k aktuálním informacím a efektivně je v reálném čase využívat k realizaci úspor při pořizování a správě svého majetku. </w:t>
            </w:r>
          </w:p>
          <w:p>
            <w:pPr>
              <w:pStyle w:val="Normal"/>
              <w:rPr>
                <w:rFonts w:ascii="Arial" w:hAnsi="Arial" w:cs="Arial"/>
                <w:sz w:val="18"/>
                <w:szCs w:val="18"/>
              </w:rPr>
            </w:pPr>
            <w:r>
              <w:rPr>
                <w:rFonts w:cs="Arial" w:ascii="Arial" w:hAnsi="Arial"/>
                <w:sz w:val="18"/>
                <w:szCs w:val="18"/>
              </w:rPr>
              <w:t xml:space="preserve">Jako konkrétní cíle byly stanoveny </w:t>
            </w:r>
          </w:p>
          <w:p>
            <w:pPr>
              <w:pStyle w:val="Normal"/>
              <w:numPr>
                <w:ilvl w:val="0"/>
                <w:numId w:val="3"/>
              </w:numPr>
              <w:ind w:left="441" w:hanging="360"/>
              <w:rPr>
                <w:rFonts w:ascii="Arial" w:hAnsi="Arial" w:cs="Arial"/>
                <w:sz w:val="18"/>
                <w:szCs w:val="18"/>
              </w:rPr>
            </w:pPr>
            <w:r>
              <w:rPr>
                <w:rFonts w:cs="Arial" w:ascii="Arial" w:hAnsi="Arial"/>
                <w:sz w:val="18"/>
                <w:szCs w:val="18"/>
              </w:rPr>
              <w:t>celková digitalizace stavebnictví,</w:t>
            </w:r>
          </w:p>
          <w:p>
            <w:pPr>
              <w:pStyle w:val="Normal"/>
              <w:numPr>
                <w:ilvl w:val="0"/>
                <w:numId w:val="3"/>
              </w:numPr>
              <w:ind w:left="441" w:hanging="360"/>
              <w:rPr>
                <w:rFonts w:ascii="Arial" w:hAnsi="Arial" w:cs="Arial"/>
                <w:sz w:val="18"/>
                <w:szCs w:val="18"/>
              </w:rPr>
            </w:pPr>
            <w:r>
              <w:rPr>
                <w:rFonts w:cs="Arial" w:ascii="Arial" w:hAnsi="Arial"/>
                <w:sz w:val="18"/>
                <w:szCs w:val="18"/>
              </w:rPr>
              <w:t>elektronické předávání informací,</w:t>
            </w:r>
          </w:p>
          <w:p>
            <w:pPr>
              <w:pStyle w:val="Normal"/>
              <w:numPr>
                <w:ilvl w:val="0"/>
                <w:numId w:val="3"/>
              </w:numPr>
              <w:ind w:left="441" w:hanging="360"/>
              <w:rPr>
                <w:rFonts w:ascii="Arial" w:hAnsi="Arial" w:cs="Arial"/>
                <w:sz w:val="18"/>
                <w:szCs w:val="18"/>
              </w:rPr>
            </w:pPr>
            <w:r>
              <w:rPr>
                <w:rFonts w:cs="Arial" w:ascii="Arial" w:hAnsi="Arial"/>
                <w:sz w:val="18"/>
                <w:szCs w:val="18"/>
              </w:rPr>
              <w:t>umožnění realizace projektů v rámci konceptu Smart Cities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63/2002 Sb., kterým se stanoví technické požadavky na vybrané stavební výrobk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je rychlá právní úprava pro zajištění srozumitelnosti a tím zvýšení bezpečnosti a kvality prováděných staveb s ohledem na plnění základních požadavků na stavby. Vytvoření podmínek pro použití stavebních výrobků s odpovídajícími vlastnostmi ve stavbách v České republice a sjednocení požadavků národní a evropské legislativy. V prohlášení o shodě by nově měly být deklarovány vlastnosti stavebních výrobků a výrobky by měly být označeny českou značkou shody. Tím by došlo ke sjednocení obsahu údajů, povinně uváděných výrobcem/dovozcem/distributorem v prohlášení o shodě stanovených stavebních výrobků podle § 13 nařízení vlády č. 163/2002 Sb. a v prohlášení o vlastnostech vydávaných výrobcem podle nařízení EU č. 305/2011, ve znění nařízení EU č. 574/2014. Předpokládá se zavedení povinného označování stanovených stavebních výrobků Českou značkou shody podle nařízení vlády č. 179/1997 Sb., obdobně jako u harmonizovaných stavebních výrobk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8/1994 Sb., o zahraničním obchodu s vojenským materiálem a o doplnění zákona č. 455/1991 Sb., o živnostenském podnikání (živnostenský zákon), ve znění pozdějších předpisů, a zákona č. 140/1961 Sb., trestní zákon, ve znění pozdějších předpis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ažení plného souladu zákona s novými právními předpisy a promítnutí poznatků z praxe při kontrole zahraničního obchodu s vojenským materiálem do zákon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energetické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otvení komunitní energetiky v národní legislativě, posílení ochrany spotřebitelů a dohledu státu nad energetickým trhem.</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klimatické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jednodušit a urychlit povolovací procesy v energetice s cílem zjednodušit přechod k nízkouhlíkové energe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2002 Sb., o řízení ve věcech soudců, státních zástupců a soudních exekutor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zákona je posílení záruk zákonnosti řízení ve věcech soudců, státních zástupců a soudních exekutorů zavedením odvolacího přezkumu a zvýšení efektivity řízení ve věcech soudců, státních zástupců a soudních exekutor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8/2003 Sb., o odpovědnosti mládeže za protiprávní činy a o soudnictví ve věcech mládeže a o změně některých zákonů (zákon o soudnictví ve věcech mládeže),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reaguje na nedostatky vytýkané České republice v rozhodnutí Evropského výboru pro sociální práva ze dne 20. října 2020 ve věci </w:t>
            </w:r>
            <w:r>
              <w:rPr>
                <w:rFonts w:cs="Arial" w:ascii="Arial" w:hAnsi="Arial"/>
                <w:i/>
                <w:sz w:val="18"/>
                <w:szCs w:val="18"/>
              </w:rPr>
              <w:t>International Commission of Jurists (ICJ) proti České republice</w:t>
            </w:r>
            <w:r>
              <w:rPr>
                <w:rFonts w:cs="Arial" w:ascii="Arial" w:hAnsi="Arial"/>
                <w:sz w:val="18"/>
                <w:szCs w:val="18"/>
              </w:rPr>
              <w:t xml:space="preserve">, č. 148/2017, které se týká řízení ve věcech dětí mladších 15 let, jež se dopustily činu jinak trestného, a kterým bylo shledáno porušení čl. 17 Charty, jenž zaručuje právo matek a dětí na sociální a hospodářskou ochranu. Cílem návrhu zákona je uvést českou právní úpravu do souladu s Chartou (v intencích výkladu Evropského výboru pro sociální práva).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0/2002 Sb., soudní řád správ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ílem předpisu je aktualizovat a zmodernizovat soudní řád správní tak, aby řízení ve správním soudnictví bylo efektivnější a došlo k odbřemenění správních soudů.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40/2009 Sb., trestní zákoník, ve znění pozdějších předpisů, zákon č. 169/1999 Sb., o výkonu trestu odnětí svobody a o změně některých souvisejících zákonů, ve znění pozdějších předpisů, zákon č. 141/1961 Sb., o trestním řízení soudním (trestní řád), ve znění pozdějších předpisů, a 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í-právní ochraně dětí (zákon o Probační a mediační službě), ve znění pozdějších předpisů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zákona by mělo být rozšíření konceptu restorativní justice v návaznosti na Strategii restorativní justice pro Českou republiku a rozšíření konceptu probačních domů. Rozšíření výkonu alternativních trestů, prevence a snižování recidivy s cílem odlehčit věznicím a urychlit návrat odsouzených do normálního života. Zjednodušení zaměstnávání a zvýšení počtu zaměstnaných vězněných osob. Rozšíření konceptu otevřených věznic, digitalizace vybraných činností souvisejících se zacházením s vězněnými osobami a dalších opatření s cílem snížit recidivu pachatelů, zvýšit bezpečnost a ušetřit peníze daňových poplatníků za výkon trestu odnětí svobody a s tím spojený pobyt vězněných osob ve věznicích. Posílení systémové podpory penitenciární a postpenitenciární meziresortní spolupráce v oblasti bezpečného propouštění vězněných oso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75/2005 Sb., o stanovení rozsahu přímé vyučovací, přímé výchovné, přímé speciálně pedagogické a přímé pedagogicko-psychologické činnosti pedagogických pracovník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ŠMT navrhuje revidovat, případně vypustit stanovení rozsahu přímé pedagogické činnosti u školských zařízení, která nejsou financována z veřejných rozpočtů (například učitel v zařízení pro další vzdělávání pedagogických pracovníků, učitel v plavecké škole apod.). Návrh povede k odstranění nadbytečné právní úpravy v oblastech, ve kterých není regulace na úrovni právního předpisu vhodná, a tedy dojde ke snížení zatížení dotčených subjekt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61/2004 Sb., o předškolním, základním, středním, vyšším odborném a jiném vzdělávání (školský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ové právní úpravy je institucionalizovat podpůrné pedagogické pozice (školní psychology a školní speciální pedagogy) a nastavit systém tak, aby jejich služby mohlo využívat co nejširší spektrum žáků, kteří vykonávají povinnou školní docházku, a zároveň byla dlouhodobě zajištěna stabilita těchto poz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částí návrhu bude také zakotvení úpravy podle usnesení vlády ze dne 31. srpna 2022 č. 731 Antibyrokratický balíček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lším cílem je legislativně upravit právní prostředí podporující a prohlubující spolupráci škol a firem při rozvoji odborného vzdělávání tzv. prvky duálního vzděl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79/2006 Sb., o ověřování a uznávání výsledků dalšího vzdělávání a o změně některých zákonů (zákon o uznávání výsledků dalšího vzdělává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on č. 179/2006 Sb. v současném znění nereflektuje zkušenosti z období patnáctileté implementace systému Národní soustavy kvalifikací. Novelizace by měla spočívat v upřesnění a úpravě některých ustanovení s ohledem na získané zkušenosti, které zajistí větší flexibilitu celého systému ověřování a uznávání výsledků dalšího vzdělávání i všech procesů samotné tvorby, změn, rušení, schvalování a zveřejňování hodnotících a kvalifikačních standardů profesních kvalifikací a zpřesnění role a odpovědností jednotlivých aktérů systému uznávání a ověřování výsledků dalšího vzdělává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ávrh zákona má za cíl zásadně zefektivnit procesy ověřování a uznávání výsledků dalšího vzdělávání, než to umožňuje stávající legislativní úprava. Zejména je nutno digitalizovat, a tím usnadnit procesy spojené s ověřováním výsledků dalšího vzdělávání v rámci systému ISKA autorizovanými osobami, umožnit upravovat podmínky pro kvalifikaci autorizovaných osob a při udělování autorizací přímo v hodnotícím standardu upravit a zpružnit pravidla tvorby profesních kvalifikací a legislativní úpravu doplnit o nastavení procesů uznávání předchozích výsledků celoživotního učení a vzdělává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výchovné péči ve školských zařízení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měrem je nahradit současný zákon č. 109/2002 Sb., který řeší účel a působnost školských zařízení pro výkon ústavní a ochranné výchovy a pro preventivně výchovnou péči. Vzhledem ke změnám plynoucím z transformace systému péče o ohrožené děti v oblasti sociální, zdravotnické i školské bude návrh zákona reagovat na tyto změny i v souladu s koncepcí náhradní péče a trendy v uvedených oblastech vycházejících z dlouhodobých záměrů a strategií. Současně budou zavedeny standardy kvality péče a poskytovaných služeb pro jednotné postupy a možnost kontroly v jednotlivých typech specializovaných zaříze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celoživotním uč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áměrem je nastavení legislativního rámce pro oblast celoživotního učení v návaznosti na Programové prohlášení vlá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0/2017 Sb., o zahraniční službě a o změně některých zákonů (zákon o zahraniční službě), ve znění zákona č. 35/2019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elizovat některá ustanovení zákona tak, aby lépe vyhovovala požadavkům praxe. Dojde tak především ke zpřesnění a doplnění stávajících ustanovení vztahujících se k výkonu konzulárních činností (např. v oblasti právní pomoci nebo možnosti přijímání žádostí o vystavení voličského průkazu zastupitelskými úřady České republiky) a v oblasti personální novela cílí např. na další zefektivnění výběrových řízení na Ministerstvu zahraničních věcí a obsazování uvolněných míst, odrážející potřebu zvýšené rotace pracovníků zahraniční služby, stejně jako k větší flexibilitě při vysílání za účelem převzetí agendy v zahraničí a při obsazování překlenovacích míst, zastupování na zastupitelských úřadech či obecně řešení nedostatečných personálních kapacit při obsazování míst v zahraničí, apod. Zároveň bude nová úprava zahrnovat i otázku evakuace vyslaného personálu zastupitelských úřadů, včetně odstranění nesrovnalostí při výplatě nárokových složek platu, a dojde ke zpřesnění postavení zastupitelských úřadů cizích států a podobných entit, provádějícímu Vídeňskou úmluvu o diplomatických stycích a konzulární úmlu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07/2014 Sb., o stanovení podrobností evidence využití půdy podle uživatelských vztah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úprava systému evidence využití půdy podle uživatelských vztahů (LPIS) vyplývající ze Strategického plánu Společné zemědělské politiky EU pro období let 2023 až 2027 v České republice a podle nových předpisů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oskytování přímých plateb zemědělců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avidel podmíněnosti plateb zemědělců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pravidel podmíněnosti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Natura 2000 na zemědělské půdě</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oblasti s přírodními a jinými omezením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agroenvironmentálně-klimatických opatř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ekologické zemědělstv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dobré životní podmínky zvířa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výšení obranyschopnosti v chovu prasat vakcinac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zalesňování zemědělské půd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lesnicko-environmentální platb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pro agrolesnictv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ěkterá nařízení vlády v souvislosti s přijetím nařízení vlády provádějících Strategický plán Společné zemědělské politik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nařízení vlády je úprava stávajících dotačních opatření a</w:t>
            </w:r>
          </w:p>
          <w:p>
            <w:pPr>
              <w:pStyle w:val="Normal"/>
              <w:rPr>
                <w:rStyle w:val="StrongEmphasis"/>
                <w:rFonts w:ascii="Arial" w:hAnsi="Arial" w:cs="Arial"/>
                <w:b w:val="false"/>
                <w:b w:val="false"/>
                <w:sz w:val="18"/>
                <w:szCs w:val="18"/>
              </w:rPr>
            </w:pPr>
            <w:r>
              <w:rPr>
                <w:rFonts w:cs="Arial" w:ascii="Arial" w:hAnsi="Arial"/>
                <w:sz w:val="18"/>
                <w:szCs w:val="18"/>
              </w:rPr>
              <w:t>systému evidence využití půdy podle uživatelských vztahů (LPIS) reagující na změny vyplývající ze Strategického plánu Společné zemědělské politiky EU pro období let 2023 až 2027 v České republice v návaznosti na nové předpisy E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ví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opatření v odvětví produktů včelařstv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některých podmínek provádění společné organizace trhů organizacemi producent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Cílem návrhu nařízení vlády je realizace dotačních opatření vyplývajících ze Strategického plánu Společné zemědělské politiky EU pro období let 2023 až 2027 v České republice v návaznosti na nové předpisy EU v této oblasti.</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geodetických referenčních systémů závazných na území státu, databází geodetických a geografických údajů a státních mapových děl vytvářených pro celé území státu a zásadách jejich používání</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23</w:t>
            </w:r>
          </w:p>
          <w:p>
            <w:pPr>
              <w:pStyle w:val="Normal"/>
              <w:rPr>
                <w:rFonts w:ascii="Arial" w:hAnsi="Arial" w:cs="Arial"/>
                <w:sz w:val="18"/>
                <w:szCs w:val="18"/>
              </w:rPr>
            </w:pPr>
            <w:r>
              <w:rPr>
                <w:rFonts w:cs="Arial" w:ascii="Arial" w:hAnsi="Arial"/>
                <w:sz w:val="18"/>
                <w:szCs w:val="18"/>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i/>
                <w:i/>
                <w:sz w:val="18"/>
                <w:szCs w:val="18"/>
              </w:rPr>
            </w:pPr>
            <w:r>
              <w:rPr>
                <w:rFonts w:cs="Arial" w:ascii="Arial" w:hAnsi="Arial"/>
                <w:sz w:val="18"/>
                <w:szCs w:val="18"/>
              </w:rPr>
              <w:t>Cílem návrhu je zejména stanovit databáze geodetických údajů a databáze geografických údajů vytvářené pro celé území státu, včetně zásad jejich používání, reagovat na vývoj v oblasti používaných geodetických referenčních systémů a upravit výčet státních mapových děl vytvářených pro celé území státu v souladu s projektem nového státního mapového díl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49/2001 Sb., o mysliv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eastAsia="MS Mincho;ＭＳ 明朝" w:cs="Arial" w:ascii="Arial" w:hAnsi="Arial"/>
                <w:bCs/>
                <w:iCs/>
                <w:sz w:val="18"/>
                <w:szCs w:val="18"/>
              </w:rPr>
              <w:t>Zavedení průkazného systému kontroly plnění plánu chovu a lovu spárkaté zvěře, včetně případných sankcí za nesplnění. Naopak při splnění plánu chovu a lovu bude uživatel honitby vyviněn z odpovědnosti za škody způsobené zvěří v daném hospodářském roce. Dalším cílem je zavedení elektronického systému myslivo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66/1999 Sb., o veterinární péči a o změně některých souvisejících zákonů (veterinární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eastAsia="MS Mincho;ＭＳ 明朝" w:cs="Arial" w:ascii="Arial" w:hAnsi="Arial"/>
                <w:bCs/>
                <w:sz w:val="18"/>
                <w:szCs w:val="18"/>
              </w:rPr>
              <w:t>Upřesnění</w:t>
            </w:r>
            <w:r>
              <w:rPr>
                <w:rFonts w:eastAsia="MS Mincho;ＭＳ 明朝" w:cs="Arial" w:ascii="Arial" w:hAnsi="Arial"/>
                <w:sz w:val="18"/>
                <w:szCs w:val="18"/>
              </w:rPr>
              <w:t xml:space="preserve"> právní úpravy vývozu veterinárního kontrolovaného zboží do třetích zemí, právní úpravy oblasti veterinární hygieny, zejména pokud jde o vyšetřování těl ulovené volně žijící zvěře, nebo právní úpravy vedlejších živočišných produktů. </w:t>
            </w:r>
            <w:r>
              <w:rPr>
                <w:rFonts w:eastAsia="MS Mincho;ＭＳ 明朝" w:cs="Arial" w:ascii="Arial" w:hAnsi="Arial"/>
                <w:bCs/>
                <w:sz w:val="18"/>
                <w:szCs w:val="18"/>
              </w:rPr>
              <w:t xml:space="preserve">Revize a aktualizace </w:t>
            </w:r>
            <w:r>
              <w:rPr>
                <w:rFonts w:eastAsia="MS Mincho;ＭＳ 明朝" w:cs="Arial" w:ascii="Arial" w:hAnsi="Arial"/>
                <w:sz w:val="18"/>
                <w:szCs w:val="18"/>
              </w:rPr>
              <w:t>právní úpravy odborné způsobilosti k výkonu odborných veterinárních činností tak, aby odpovídala potřebám praxe a kvalifikačním profilům absolventů studijních programů. Upřesnění nebo dokončení implementace rozsáhlého komplexu právních předpisů EU v oblasti zdraví zvířat a úředních kontrol, případně nové vydaných nařízení E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03/2012 Sb., o Státním pozemkovém úřadu a o změně některých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18"/>
                <w:szCs w:val="18"/>
              </w:rPr>
            </w:pPr>
            <w:r>
              <w:rPr>
                <w:rFonts w:cs="Arial" w:ascii="Arial" w:hAnsi="Arial"/>
                <w:sz w:val="18"/>
                <w:szCs w:val="18"/>
              </w:rPr>
              <w:t>Zefektivnění nakládání s majetkem státu, zvýšení příjmu do státního rozpočtu a nutné doplnění činnosti pro výkon povinností podle již platných právních předpisů</w:t>
            </w:r>
          </w:p>
        </w:tc>
      </w:tr>
    </w:tbl>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87/2018 Sb., o vyhlášení evropsky významných lokalit zařazených do evropského seznamu, ve znění nařízení vlády č. 152/2002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Cs/>
                <w:iCs/>
                <w:sz w:val="18"/>
                <w:szCs w:val="18"/>
              </w:rPr>
            </w:pPr>
            <w:r>
              <w:rPr>
                <w:rFonts w:eastAsia="MS Mincho;ＭＳ 明朝" w:cs="Arial" w:ascii="Arial" w:hAnsi="Arial"/>
                <w:bCs/>
                <w:iCs/>
                <w:sz w:val="18"/>
                <w:szCs w:val="18"/>
              </w:rPr>
              <w:t>Cílem návrhu je zajistit soulad národního seznamu evropsky významných lokalit (podle nařízení vlády č. 318/2013 Sb., ve znění pozdějších předpisů) a seznamu evropského a obdobně jako podle § 45c odst. 1 zákona o ochraně přírody a krajiny vyhlášení EVL zařazené do evropského seznamu prováděcím rozhodnutím Komise obecně závazným právním aktem zajistit zrušení EVL Praha – Letňany a podchycení změny informací ohledně EVL Svatá a Prostřední vrch. Nyní je EVL Praha – Letňany uvedena na evropském seznamu, avšak na národním seznamu již uvedena není. Stejně tak EVL Dambořický les je na evropském seznamu vedena stále jako EVL Svatá a Prostřední vrch a s odlišnými zeměpisnými údaj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1/2012 Sb., o ochraně ovzduš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Cs/>
                <w:iCs/>
                <w:sz w:val="18"/>
                <w:szCs w:val="18"/>
              </w:rPr>
            </w:pPr>
            <w:r>
              <w:rPr>
                <w:rFonts w:eastAsia="MS Mincho;ＭＳ 明朝" w:cs="Arial" w:ascii="Arial" w:hAnsi="Arial"/>
                <w:bCs/>
                <w:iCs/>
                <w:sz w:val="18"/>
                <w:szCs w:val="18"/>
              </w:rPr>
              <w:t>Komplexní novela zákona o ochraně ovzduší je zpracována v návaznosti na usnesení vlády ze dne 16. prosince 2019 č. 917, kterým byla schválena aktualizace Národního programu snižování emisí České republiky. Kromě plnění úkolu ze zmíněného usnesení vlády bude jejím obsahem reakce na praktické poznatky z aplikace zákona (např. úprava přílohy č. 2 k zákonu) a na další potřeby v dané oblasti (např. snižování administrativní zátěže a digitalizac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zabezpečení hydrometeorologické služb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racování zákona vyplývá z usnesení vlády, kterým byl schválen věcný záměr zákona o zabezpečení hydrometeorologické služby (usnesení vlády ze dne 12. října 2020 č. 999). Cílem je právně zakotvit činnosti a služby zajišťované ČHMÚ, aby byl zajištěn řádný výkon státní meteorologické, klimatologické a hydrologické služby a služeb v oblasti kvality ovzduší na území České republiky s ohledem na závazky plynoucí České republice z členství ve Světové meteorologické organizaci, legislativu EU, další mezinárodní závazky České republiky a související národní legislativ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4/1992 Sb., o ochraně přírody a krajin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hlásit nový Národní park Křivoklátsko.</w:t>
            </w:r>
          </w:p>
        </w:tc>
      </w:tr>
    </w:tbl>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1418" w:right="1418" w:gutter="0" w:header="709" w:top="125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EUAlbertina">
    <w:altName w:val="Arial"/>
    <w:charset w:val="ee"/>
    <w:family w:val="swiss"/>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Narrow" w:hAnsi="Arial Narrow" w:cs="Arial Narrow"/>
      <w:b/>
      <w:smallCap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
    <w:name w:val=" Char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Narrow" w:hAnsi="Arial Narrow" w:eastAsia="Times New Roman" w:cs="Arial Narrow"/>
      <w:b/>
      <w:smallCaps/>
      <w:sz w:val="32"/>
      <w:szCs w:val="32"/>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Char">
    <w:name w:val="Základní text Char"/>
    <w:qFormat/>
    <w:rPr>
      <w:rFonts w:eastAsia="Times New Roman"/>
      <w:b/>
      <w:sz w:val="24"/>
      <w:u w:val="single"/>
    </w:rPr>
  </w:style>
  <w:style w:type="character" w:styleId="NzevChar">
    <w:name w:val="Název Char"/>
    <w:qFormat/>
    <w:rPr>
      <w:rFonts w:eastAsia="Times New Roman"/>
      <w:b/>
      <w:sz w:val="28"/>
    </w:rPr>
  </w:style>
  <w:style w:type="character" w:styleId="StrongEmphasis">
    <w:name w:val="Strong"/>
    <w:qFormat/>
    <w:rPr>
      <w:b/>
      <w:bCs/>
    </w:rPr>
  </w:style>
  <w:style w:type="character" w:styleId="PodnadpisChar">
    <w:name w:val="Podnadpis Char"/>
    <w:qFormat/>
    <w:rPr>
      <w:rFonts w:ascii="Calibri Light" w:hAnsi="Calibri Light" w:eastAsia="Times New Roman" w:cs="Times New Roman"/>
      <w:sz w:val="24"/>
      <w:szCs w:val="24"/>
    </w:rPr>
  </w:style>
  <w:style w:type="character" w:styleId="PodnadpisChar1">
    <w:name w:val="Podnadpis Char1"/>
    <w:qFormat/>
    <w:rPr>
      <w:rFonts w:ascii="Cambria" w:hAnsi="Cambria" w:eastAsia="Times New Roman" w:cs="Cambria"/>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cs-CZ" w:bidi="ar-SA" w:eastAsia="zh-CN"/>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Styl1">
    <w:name w:val="Styl1"/>
    <w:basedOn w:val="Normal"/>
    <w:qFormat/>
    <w:pPr>
      <w:ind w:firstLine="708"/>
      <w:jc w:val="both"/>
    </w:pPr>
    <w:rPr/>
  </w:style>
  <w:style w:type="paragraph" w:styleId="Textbodunovely">
    <w:name w:val="Text bodu novely"/>
    <w:basedOn w:val="Normal"/>
    <w:next w:val="Normal"/>
    <w:qFormat/>
    <w:pPr>
      <w:ind w:left="567" w:hanging="567"/>
      <w:jc w:val="both"/>
    </w:pPr>
    <w:rPr>
      <w:szCs w:val="20"/>
    </w:rPr>
  </w:style>
  <w:style w:type="paragraph" w:styleId="Normlnweb">
    <w:name w:val="Normální (web)"/>
    <w:basedOn w:val="Normal"/>
    <w:qFormat/>
    <w:pPr>
      <w:spacing w:before="280" w:after="280"/>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
    <w:name w:val="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1">
    <w:name w:val=" 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16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5:00Z</dcterms:created>
  <dc:creator>medek</dc:creator>
  <dc:description/>
  <cp:keywords/>
  <dc:language>en-US</dc:language>
  <cp:lastModifiedBy>Mašková Radka</cp:lastModifiedBy>
  <cp:lastPrinted>2019-10-04T14:55:00Z</cp:lastPrinted>
  <dcterms:modified xsi:type="dcterms:W3CDTF">2022-10-13T07:06:00Z</dcterms:modified>
  <cp:revision>3</cp:revision>
  <dc:subject/>
  <dc:title>Poř</dc:title>
</cp:coreProperties>
</file>