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NÉ ZNĚNÍ DOTČENÝCH ČÁSTÍ ZÁKONŮ S VYZNAČENÍM NAVRHOVANÝCH ZMĚN A DOPLNĚNÍ</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části první návrhu zákon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Platné znění zákona č. 301/1992 Sb., o Hospodářské komoře České republiky a Agrární komoře České republiky, s vyznačením navrhovaných změn a doplně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el zákon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Účelem tohoto zákona je upravit vznik, postavení a působnost Hospodářské komory České republiky a Agrární komory České republiky (dále jen „komory“).</w:t>
      </w:r>
      <w:r>
        <w:rPr/>
        <w:t xml:space="preserve"> </w:t>
      </w:r>
      <w:r>
        <w:rPr>
          <w:rFonts w:cs="Times New Roman" w:ascii="Times New Roman" w:hAnsi="Times New Roman"/>
          <w:b/>
          <w:sz w:val="24"/>
          <w:szCs w:val="24"/>
        </w:rPr>
        <w:t>Tento zákon rovněž upravuje způsob prohlubování odborné kvalifikace podnikatelů i zaměstnanců ve vybraných povoláních, na němž se vedle komor podílejí i další subjekty se zájmem o zprostředkování a rozvoj kvalifikace potřebné ke správnému výkonu odborné činnosti v těchto povoláních, a příslušné orgány státní správ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 podpoře podnikatelských aktivit mimo zemědělství, potravinářství a lesnictví, k prosazování a ochraně zájmů a k zajišťování potřeb svých členů se zřizuje Hospodářská komora České republiky (dále jen „hospodářská komo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 podpoře podnikatelských aktivit v zemědělství, potravinářství a lesnictví, k prosazování a ochraně zájmů a k zajišťování potřeb svých členů se zřizuje Agrární komora České republiky (dále jen „agrární komo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Komory jsou sdruženími podnikatelů (právnických i fyzických osob)</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jatých za jejich čl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Komory jsou právnickými osobami a zapisují se do obchodní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Sídlem hospodářské komory je hlavní město Praha; sídlem agrární komory je Olomou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omory tvoří okresní komory a v hlavním městě Praze obvodní komory (dále jen „okresní komory“) a u hospodářské komory začleněná živnostenská společenstva a u agrární komory začleněná zemědělská, potravinářská a lesnická společenstva (dále jen „společen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kresní komory jsou právnickými osobami a zapisují se do obchodní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kresní komory v regionu se mohou slučovat v regionální komory. Regionální komory se mohou rozdělovat na okresní komory.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 Na regionální komory se vztahují ustanovení tohoto zákona týkající se okresních kom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Zájmová a jiná sdružení vzniklá na základě zvláštního zákon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 stávají společenstvy na základě vlastního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ztahy komor k okresním komorám a společenstvům neupravené tímto zákonem upraví statuty kom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ůsobnost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omory v rámci své působnosti zejmé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skytují svým členům poradenské a konzultační služby v otázkách spojených s podnikatelskou činnos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ydávají vyjádření podle zvláštních předpisů</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odborná stanovis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organizují vzdělávací činnost a spolupracují s orgány státní správy v zajišťování informačního servisu, profesního vzdělávání a forem rekvalifikace a při řešení problémů zaměstna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na základě předchozího souhlasu členů zabezpečují propagaci a šíření informací o jejich podnikatels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dbají, aby členové komor vykonávali podnikatelskou činnost odborně a v souladu s obecně závaz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navazují a rozvíjejí styky s komorami a obdobnými institucemi v zahraničí a uzavírají s nimi dohody, šíří znalosti o ekonomických podmínkách a právních předpisech týkajících se obchodních vztahů se zahraničím a v souvislosti s tím vydávají a rozšiřují informativní a odborné publik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vystavují osvědčení o skutečnostech důležitých v právních vztazích, které vznikají v mezinárodním obchodě; tato osvědčení mají povahu veřejných list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zřizují a spravují zařízení a instituce na podporu rozvoje podnikání a vzděla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spolupracují s podnikatelskými svazy a sdruženími na základě dohod uzavřených v souladu se statutem kom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zřizují stálé smírčí komise k předcházení obchodním sporům mezi svými čl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vykonávají vlastní hospodářskou činnost na podporu řádného plnění svých úkolů a v souladu se svým poslá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ve své působnosti se podílejí na odborné přípravě k výkonu povolání a podporují školská zařízení zřízená k tomuto účelu,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m) vedou evidenci členů komor</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n) připravují, organizují a provádějí mistrovské zkoušky podle části páté tohoto zákona.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atut komor upraví působnost okresních komor a společenste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Členy hospodářské komory mohou být právnické a fyzické osoby, které mají sídlo nebo bydliště na území České republiky, provozují podnikatelskou činnos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 výjimkou činnosti v zemědělství, potravinářství a lesnictví a nejsou profesně organizovány podle jinéh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Členy agrární komory mohou být právnické a fyzické osoby, které mají sídlo nebo bydliště na území České republiky, provozují podnikatelskou činnost v oblasti zemědělství, potravinářství a lesnictví a nejsou profesně organizovány podle jinéh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Členství podnikatelů v komoře je dobrovolné. Na základě písemné žádosti podnikatele rozhoduje o přijetí za člena představenstvo okresní komory nebo společenstva. Práva a povinnosti člena vznikají dnem zápisu do seznamu čle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Členství v komoře zaniká dnem výmazu ze seznamu členů komor na základ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zániku oprávnění k podnikatels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úmr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ániku právnické os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známení o vystoupení z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yloučení z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ráva a povinnosti člen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Člen hospodářské komory a člen agrární komory (dále jen „člen komory“) má práv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olit a být volen do orgánů komory; za právnické osoby má právo volit a být volena fyzická osoba, která je jejich statutárním orgánem nebo fyzická osoba, která je členem jejího statutárního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užívat služeb poskytovaných komo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bracet se ke smírčím komisí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Člen komory má povinn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konávat podnikatelskou činnost odborně a v souladu s obecně závaznými právními předpi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držovat statut, jednací a volební řád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řádně platit stanovené členské příspěv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RGÁNY OKRESNÍ KOMORY A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kresní komora má tyto orgá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hromáždění deleg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edstavenstvo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ředsedu a místopředse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ozorčí radu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mora má tyto orgá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něm komory složený ze všeobecné sněmovny a sněmovny společenste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edstavenstvo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rezidenta a viceprezide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ozorčí rad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Funkční období orgánů komory a okresní komory je nejvýše tříleté. Pokud sněm komory nerozhodne jinak, je funkce v orgánech okresní komory a komory funkcí čestnou. Za její výkon je příslušnou komorou vyplácena náhrada za ztrátu času a náhrada hotových výda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olební a jednací řád okresní komory a komory upraví vnitřní poměry těchto orgánů, zejména délku funkčního období, počet členů volených orgánů a způsob jejich volby, způsob jednání orgánů okresní komory a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Členství v orgánech okresní komory a komory je nezastupitelné.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ány okresní komory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hromáždění delegátů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jvyšším orgánem okresní komory je shromáždění delegátů. Tvoří ho delegáti zvolení členy okresní komory podle volebního řádu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hromáždění delegátů se může platně usnášet, je-li přítomna nadpoloviční většina všech delegátů. K platnosti usnesení je třeba souhlasu nadpoloviční většiny přítomných delegátů. Hlasy všech delegátů jsou si rov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hromáždění delegát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olí a odvolává předsedu, místopředsedy, členy představenstva okresní komory, dozorčí radu a členy smírčí komise okresní komory, je-li zřízena; volba předsedy se koná tajným hlasová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schvaluje, mění a ruší statut okresní komory, který musí být v souladu se statute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olí zástupce na sněm komory z řad členů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chvaluje sloučení okresní komory s jinými okresními komorami, případně rozdělení regionál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tanoví hlavní úkoly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schvaluje rozpočet okresní komory, její účetní závěrku a zprávu představenstva a dozorčí rady okresní komory o činnosti a hospoda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schvaluje zásady odměňování pracovníků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rozhoduje o pozastaveném rozhodnutí představenstva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rozhoduje o odvolání proti rozhodnutí o nepřijetí za člena komory a o jeho vylou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rozhoduje o dalších záležitostech okresní komory, jejichž rozhodnutí si vyhrad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Shromáždění delegátů svolává představenstvo okresní komory nejméně jednou za rok; je povinno jej svolat vždy, požádá-li o to písemně alespoň jedna třetina všech delegátů okresní komory, nebo dozorčí rada okresní komory, a to nejpozději do dvou měsíc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stavenstvo okresní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edstavenstvo okresní komory je řídícím orgánem okresní komory; za svou činnost odpovídá shromáždění delegátů.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2) Členy představenstva okresní komory jsou předseda, místopředsedové a další členov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edstavenstvo okresní komory rozhoduje o všech jejích záležitostech, které tento zákon, statut a jednací řád okresní komory nebo usnesení shromáždění delegátů nesvěřují jinému orgánu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edstavenstvo okresní komory zejmé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řipravuje podklady pro jednání shromáždění delegátů a zajišťuje výkon jejich usnes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rozhoduje o přijetí za člena komory a o jeho vylou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rozhoduje o pozastaveném rozhodnutí předsedy a místopředse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odpovídá za hospodaření s majetkem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jmenuje a odvolává ředitele úřadu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ředstavenstvo okresní komory svolává předseda nejméně čtyřikrát za rok. Představenstvo okresní komory rozhoduje nadpoloviční většinou hlasů všech svých členů, pokud statut okresní komory nestanoví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seda okresní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edseda zastupuje okresní komoru navenek a jedná jejím jmé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edseda svolává a řídí jednání představenstva okresní komory, dohlíží na činnost úřadu okresní komory a vykonává další činnosti, které mu stanoví statut, usnesení shromáždění delegátů nebo představenstva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době nepřítomnosti zastupuje předsedu jím pověřený místopředseda nebo jiný jím pověřený člen představenstva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zorčí rada okresní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zorčí rada okresní komory je kontrolním orgánem okresní komory; za svou činnost odpovídá shromáždění deleg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zorčí rada okresní kom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ontroluje hospodaření a činnost okresní komory v rozsahu stanoveném statutem nebo usnesením shromáždění deleg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zastavuje výkon rozhodnutí předsedy a místopředsedů, jsou-li v rozporu s obecně závaznými právními předpisy, statutem nebo ostatními předpisy komory; pozastavené rozhodnutí předkládá představenstvu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zastavuje výkon rozhodnutí představenstva, je-li v rozporu s obecně závaznými právními předpisy, statutem nebo ostatními předpisy komory; pozastavené rozhodnutí předkládá shromáždění deleg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Činnost dozorčí rady okresní komory řídí její předseda volený tajným hlasováním ze členů dozorčí rady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Členství v dozorčí radě okresní komory je neslučitelné s členstvím v představenstvu okresní komory nebo komory. Členem dozorčí rady nemůže být pracovník okresní komory nebo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řad okresní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ýkonným orgánem okresní komory je úřad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řad okresní komory tvoří pracovníci okresní komory. Pracovník okresní komory nesmí být podnikatelem nebo se podílet na podnikání jiných právnických nebo fyzických osob, nesmí vykonávat činnost jako statutární orgán nebo člen statutárního nebo jiného orgánu jiné právnické osoby, která vykonává podnikatelskou č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řad okresní kom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ede administrativu a zajišťuje běžný chod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ipravuje podklady pro jednání orgánů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lní další úkoly podle pokynů představenstva okres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řad okresní komory řídí a za jeho činnost odpovídá představenstvu okresní komory ředitel, který je jejím pracovní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ány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něm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něm komory je nejvyšším orgánem komory. Tvoří jej všeobecná sněmovna složená ze zástupců okresních komor a sněmovna společenstev složená ze zástupců společenstev. Každý zástupce má jeden hl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něm kom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rozhoduje o statutu, volebním a jednacím řádu komory </w:t>
      </w:r>
    </w:p>
    <w:p>
      <w:pPr>
        <w:pStyle w:val="Normal"/>
        <w:widowControl w:val="false"/>
        <w:autoSpaceDE w:val="false"/>
        <w:spacing w:lineRule="auto" w:line="240" w:before="0" w:after="0"/>
        <w:rPr/>
      </w:pPr>
      <w:r>
        <w:rPr>
          <w:rFonts w:cs="Times New Roman" w:ascii="Times New Roman" w:hAnsi="Times New Roman"/>
          <w:sz w:val="24"/>
          <w:szCs w:val="24"/>
        </w:rPr>
        <w:t xml:space="preserve">a o volebním a jednacím řádu okresních kom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anoví hlavní úkoly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olí a odvolává prezidenta, viceprezidenty, členy představenstva komory, dozorčí radu komory a členy smírčí komise komory z řad členů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schvaluje výši a způsob placení členských příspěvků (dále jen „příspěvkový řád“) a rozhoduje o udělení výjimek z jejich plac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chvaluje rozpočet komory, roční účetní závěrku a zprávu představenstva komory a dozorčí rady komory o činnosti a hospodaření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rozhoduje o pozastaveném rozhodnutí představenstva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chvaluje zásady odměňování pracovníků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rozhoduje o dalších záležitostech, které si vyhra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něm komory je schopen se platně usnášet, je-li přítomna nadpoloviční většina zástupců zvolených do všeobecné sněmovny a nadpoloviční většina zástupců zvolených do sněmovny společenstev. K platnosti usnesení sněmovny je třeba souhlasu nadpoloviční většiny přítomných zástupců zvolených do příslušné sněmovny. Sněmovny hlasují odděleně, nestanoví-li tento zákon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ezidenta, viceprezidenty, dozorčí radu a členy smírčí komise volí obě sněmovny společně. Členy představenstva volí sněm tak, že každá sněmovna volí polovinu z počtu členů představen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Volba prezidenta se koná tajnou volbou. Statut může stanovit odchylky od odstavc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Dojde-li k nesouhlasnému rozhodnutí sněmoven, svolá prezident komory dohodovací jednání sněmoven. Postup dohodovacího jednání upraví statut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Sněm komory svolává představenstvo komory nejméně jednou ročně. Představenstvo je povinno sněm komory svolat vždy, požádá-li o to písemně nejméně jedna třetina okresních komor, společenstev nebo jedna desetina zástupců okresních komor nebo zástupců společenstev nebo dozorčí rada komory, a to nejpozději do tří měsíc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stavenstvo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edstavenstvo komory je řídícím orgánem komory; za svou činnost odpovídá sněm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Členy představenstva komory jsou prezident, viceprezidenti a členové zvolení sněme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edstavenstvo komory rozhoduje o všech záležitostech komory, které tento zákon, statut nebo jednací řád komory nebo usnesení sněmu komory nesvěří jinému orgán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Představenstvo komory zejmé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řipravuje podklady pro jednání sněmu komory a zajišťuje výkon jeho usnes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dpovídá za hospodaření s majetke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rozhoduje o pozastaveném rozhodnutí prezidenta a viceprezide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jmenuje a odvolává tajemníka úřad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ředstavenstvo komory svolává prezident nejméně čtyřikrát za rok. Představenstvo komory rozhoduje nadpoloviční většinou hlasů všech svých členů, pokud statut komory nestanoví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Prezident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ezident komory zastupuje komoru navenek a jedná jejím jmé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ezident komory svolává a řídí jednání představenstva komory, dohlíží na činnost úřadu komory a vykonává další činnost, kterou mu stanoví statut komory, usnesení sněmu komory nebo představenstva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 době nepřítomnosti zastupuje prezidenta jím pověřený viceprezident nebo jiný jím pověřený člen představenstva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zorčí rada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zorčí rada komory je kontrolním orgánem komory; za svou činnost odpovídá sněm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zorčí rada kom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kontroluje hospodaření a činnost komory v rozsahu stanoveném statutem komory nebo usnesením sněm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zastavuje výkon rozhodnutí prezidenta, případně viceprezidenta, jsou-li v rozporu s obecně závaznými právními předpisy, statutem nebo ostatními předpisy komory; pozastavené rozhodnutí předloží představenstv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zastavuje výkon rozhodnutí představenstva komory, jsou-li v rozporu s obecně závaznými právními předpisy, statutem nebo ostatními předpisy komory; pozastavené rozhodnutí předloží sněm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Činnost dozorčí rady komory řídí její předseda volený tajným hlasováním ze členů dozorčí rady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řad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ýkonným orgánem komory je úřad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Úřad komory tvoří pracovníci komory, na které se vztahuje zákaz uvedený v </w:t>
      </w:r>
      <w:hyperlink r:id="rId2">
        <w:r>
          <w:rPr>
            <w:rStyle w:val="InternetLink"/>
            <w:rFonts w:cs="Times New Roman" w:ascii="Times New Roman" w:hAnsi="Times New Roman"/>
            <w:sz w:val="24"/>
            <w:szCs w:val="24"/>
          </w:rPr>
          <w:t>§ 12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řad kom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ede administrativu a zajišťuje běžný chod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ipravuje podklady pro jednání orgánů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lní další úkoly podle pokynů představenstva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Úřad komory řídí a za jeho činnost představenstvu komory odpovídá tajemník, který je pracovníke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HOSPODAŘENÍ OKRESNÍ KOMORY A KOMOR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kresní komory, komora a společenstva samostatně spravují svůj maje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kresní komory a komora hospodaří podle ročního rozpoč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íjmy okresních komor tvoří určená část členských příspěvků, dotace, dary a jiné příj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íjmy komory tvoří určená část členských příspěvků, dotace, dary a jiné příj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Rozdělení členských příspěvků mezi komoru, okresní komory a společenstva je určeno ročním rozpočtem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ČÍ SOU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i Hospodářské komoře České republiky působí jako stálý rozhodčí soud Rozhodčí soud při Hospodářské komoře České republiky a Agrární komoře České republiky jako nezávislý orgán pro rozhodování sporů nezávislými rozhodci podle předpisů o rozhodčí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čele stálého rozhodčího soudu (dále jen „rozhodčí soud“) je předsednictvo jmenované představenstvy obou komor na dobu tří let. Předseda rozhodčího soudu má právo účastnit se jednání představenstev obou komor. Předsednictvo rozhodčího soudu je způsobilé se usnášet, je-li přítomna nadpoloviční většina jeho členů; usnáší se nadpoloviční většinou přítomných členů. Předsednictvo rozhodčího soudu se skládá z předsedy, místopředsedů a členů. Předsednictvo volí předsedu a místopředsedy, kteří jednají jménem rozhodčího sou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Rozhodčí soud rozhoduje majetkové spory podle zvláštního zákona.</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Způsob řízení a rozhodování, způsob jmenování rozhodců, jejich počet, organizační uspořádání rozhodčího soudu, sazebník odměn rozhodců, pravidla o nákladech řízení a další otázky související s činností rozhodčího soudu a jejím ekonomickým zajištěním upravuje Statut a Řád rozhodčího sou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ÁST PÁTÁ</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Mistrovská zkouška</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a</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Mistrovská kvalifikace a mistrovská zkouška</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 Mistrovská kvalifikace je způsobilost fyzické osoby vykonávat odborné činnosti, které vyžadují nejvyšší úroveň dovedností a znalostí v daném povolání.</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2) Mistrovské kvalifikaci je podle Evropského rámce kvalifikací (European Qualifications Framework - EQF) přiřazena úroveň 5.</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3) Mistrovská zkouška v určitém povolání ověřuje schopnost</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 navrhnout a zhotovit mistrovské dílo,</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b) řídit práci v tomto povolání a vést zakázku a</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c) vykonávat toto povolání z hlediska provozně ekonomického a pracovně právního.</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4) Mistrovská zkouška může zahrnovat i zkoušku ověřující odbornou způsobilost vyžadovanou k získání osvědčení o profesní kvalifikaci podle zákona o uznávání výsledků dalšího vzdělávání, která je podle zákona o pedagogických pracovnících a o změně některých zákonů jednou z podmínek získání odborné kvalifikace učitele odborného výcviku.</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5) Mistrovským dílem se rozumí vytvoření věci nebo provedení práce na nejvyšší úrovni v daném povolání.</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color w:val="000000"/>
          <w:sz w:val="24"/>
          <w:szCs w:val="24"/>
          <w:lang w:eastAsia="cs-CZ"/>
        </w:rPr>
        <w:tab/>
        <w:t>(6) Mistrovská zkouška probíhá v českém nebo slovenském jazyce.</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 xml:space="preserve">(7) Žadatelem o vykonání mistrovské zkoušky v příslušném povolání může být ten, kdo prokáže nejméně 5 let praxe v příslušném povolání v průběhu 10 let před konáním mistrovské zkoušky a doloží </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 získání středního vzdělání, nebo</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b) získání všech profesních kvalifikací skládajících úplnou profesní kvalifikaci v Národní soustavě kvalifikací podle jiného zákona</w:t>
      </w:r>
      <w:r>
        <w:rPr>
          <w:rFonts w:eastAsia="Times New Roman" w:cs="Times New Roman" w:ascii="Times New Roman" w:hAnsi="Times New Roman"/>
          <w:b/>
          <w:color w:val="000000"/>
          <w:sz w:val="24"/>
          <w:szCs w:val="24"/>
          <w:vertAlign w:val="superscript"/>
          <w:lang w:eastAsia="cs-CZ"/>
        </w:rPr>
        <w:t>6)</w:t>
      </w:r>
      <w:r>
        <w:rPr>
          <w:rFonts w:eastAsia="Times New Roman" w:cs="Times New Roman" w:ascii="Times New Roman" w:hAnsi="Times New Roman"/>
          <w:b/>
          <w:color w:val="000000"/>
          <w:sz w:val="24"/>
          <w:szCs w:val="24"/>
          <w:lang w:eastAsia="cs-CZ"/>
        </w:rPr>
        <w:t xml:space="preserve"> v příslušném povolání,</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 případnou úhradu za vykonání mistrovské zkoušky,</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 svou plnou svéprávnost,</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e) bezúhonnost a</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f) státní občanství členského státu Evropské unie.</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8) Žadatel o vykonání mistrovské zkoušky v žádosti dále uvede</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 jméno, popřípadě jména, příjmení a případný akademický titul a vědeckou hodnost,</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b) datum narození,</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 místo narození,</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 adresu trvalého bydliště,</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e) kontaktní údaje,</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f) název mistrovské kvalifikace, o niž žádá.</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9) Za bezúhonnou se pro účely tohoto zákona nepovažuje osoba, která byla pravomocně odsouzena pro trestný čin spáchaný úmyslně v souvislosti s předmětem své činnosti, pokud se na ni nehledí, jako by nebyla odsouzena. Bezúhonnost se prokazuje výpisem z evidence Rejstříku trestů, který není ke dni podání žádosti o vykonání mistrovské zkoušky starší než 3 měsíce.</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10) Dále se bezúhonnost prokazuje</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 u fyzické osoby s místem trvalého nebo jiného pobytu mimo území České republiky a u osoby, která se v posledních 5 letech nepřetržitě zdržovala mimo území České republiky po dobu delší než 3 měsíce, dokladem obdobným výpisu z evidence Rejstříku trestů, který není ke dni podání žádosti o vykonání mistrovské zkoušky starší než 3 měsíce a který je vydaný k tomu oprávněným orgánem státu trvalého nebo jiného pobytu této osoby a států, ve kterých se tato osoba v posledních 5 letech nepřetržitě zdržovala po dobu delší než 3 měsíce; pokud stát trvalého nebo jiného pobytu této osoby není totožný se státem, jehož je tato osoba občanem, též dokladem vydaným státem, jehož je občanem; za účelem doložení bezúhonnosti fyzické osoby, která je nebo byla občanem jiného členského státu Evropské unie nebo má nebo měla adresu bydliště v jiném členském státě Evropské unie, lze bezúhonnost prokázat též výpisem z evidence Rejstříku trestů s přílohou obsahující informace o jejích pravomocných odsouzeních za trestné činy a o navazujících údajích o těchto odsouzeních zapsaných v evidenci tohoto státu, který není ke dni podání žádosti o vykonání mistrovské zkoušky starší než 3 měsíce, nebo</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b) čestným prohlášením o bezúhonnosti ve smyslu odstavce 9, které není ke dni podání žádosti o vykonání mistrovské zkoušky starší než 3 měsíce, nevydává-li stát, ve kterém má fyzická osoba trvalý nebo jiný pobyt, doklad podle písmene a).</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1) Splnění předpokladů a požadavků uvedených v odstavci 7 se dokládá originálem nebo úředně ověřenou kopií příslušných listin.</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2) Na přípravě, organizaci a provedení mistrovské zkoušky se může podílet autorizované profesní společenstvo. Autorizaci profesního společenstva provádí komora podle jí vydaných pravidel zveřejněných na svých internetových stránkách.</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3) Profesním společenstvem se rozumí svazek alespoň tří podnikatelů, kteří mají k podnikání živnostenské nebo jiné oprávnění podle jiného zákona a sdružují se na základě společného zájmu spojeného se správným výkonem odborné činnosti v určitém povolání, dodržováním příslušných technik a technologií, včetně bezpečnosti práce. Profesní společenstvo vydává stanovy, jimiž se řídí, eviduje členskou základnu, prosazuje a ochraňuje zájmy členů při výkonu odborné činnosti v příslušném povolání.</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4) Autorizované profesní společenstvo může k přípravě, organizaci a provedení mistrovské zkoušky přizvat střední odbornou školu připravující žáky pro příslušné povolání. Není-li pro příslušné povolání autorizováno žádné profesní společenstvo, může takovou střední odbornou školu přizvat komora.</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5) Komora může za provedení mistrovské zkoušky požadovat úhradu.</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6) Pravidla upravující předpoklady pro konání mistrovské zkoušky v příslušném povolání, včetně výše úhrady podle odstavce 15 a způsobu úhrady nákladů na vytvoření mistrovského díla, podrobností o obsahu a organizaci mistrovské zkoušky a dalších informací potřebných pro žadatele o vykonání mistrovské zkoušky určí komora, případně ve spolupráci s autorizovaným profesním společenstvem nebo střední odbornou školou, pokud se podílí na přípravě, organizaci a provedení mistrovské zkoušky, a zveřejní je nejpozději 60 dnů před konáním zkoušky na svých internetových stránkách.</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b</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Mistrovský list</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 Dokladem potvrzujícím úspěšné vykonání mistrovské zkoušky a získání mistrovské kvalifikace je mistrovský list. Mistrovský list vydává komora s podpisem svého prezidenta a podpisem statutárního zástupce autorizovaného profesního společenstva, jestliže se podílelo na přípravě, organizaci a provedení mistrovské zkoušky, a to do 60 dnů od úspěšného vykonání mistrovské zkoušky. Mistrovský list spolupodepisuje ministr zemědělství pro povolání zemědělská, potravinářská a lesnická nebo ministr průmyslu a obchodu pro ostatní povolání.</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2) Držitel mistrovského listu je oprávněn používat označení „mistr“ u svého povolání.</w:t>
      </w:r>
    </w:p>
    <w:p>
      <w:pPr>
        <w:pStyle w:val="Odstavecseseznamem"/>
        <w:keepNext w:val="true"/>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3) Náležitosti mistrovského listu jsou</w:t>
      </w:r>
    </w:p>
    <w:p>
      <w:pPr>
        <w:pStyle w:val="Odstavecseseznamem"/>
        <w:keepNext w:val="true"/>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 jméno, popřípadě jména, příjmení a případný akademický titul a vědecká hodnost držitele,</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b) datum narození držitele,</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 místo narození držitele,</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d) datum konání mistrovské zkoušky a datum vydání mistrovského listu,</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e) název mistrovské kvalifikace, jejíž dosažení je potvrzováno,</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f) informace o způsobilosti držitele vzdělávat žáky v odborné přípravě k příslušnému povolání, pokud byla součástí mistrovské zkoušky i zvláštní pedagogická část podle § 19a odst. 4,</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g) název, sídlo a identifikační číslo komory, případně i autorizovaného profesního společenstva, jestliže se podílelo na přípravě, organizaci a provedení mistrovské zkoušky,</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h) úroveň EQF,</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i) jméno, popřípadě jména, příjmení, případný akademický titul a vědecká hodnost a podpis prezidenta komory,</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j) jméno, popřípadě jména, příjmení, případný akademický titul a vědecká hodnost a podpis statutárního zástupce autorizovaného profesního společenstva, jestliže se podílelo na přípravě, organizaci a provedení mistrovské zkoušky, a</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k) jméno, popřípadě jména, příjmení, případný akademický titul a vědecká hodnost a podpis ministra zemědělství u povolání zemědělských, potravinářských a lesnických a ministra průmyslu a obchodu pro ostatní povolání.</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4) Mistrovský list je opatřen státním znakem České republiky a je veřejnou listinou.</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5) Na mistrovském listu není přípustné provádět opravy zápisu. Podpisy na mistrovském listu musí být originální. Komory vydávají stejnopisy a opisy mistrovského listu; za vystavení tohoto stejnopisu či opisu lze požadovat úhradu vynaložených nákladů, jejíž výše nesmí překročit 100 Kč.</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6) Platnost mistrovského listu počíná dnem úspěšného vykonání mistrovské zkoušky a zaniká úmrtím jeho držitele, jeho prohlášením za mrtvého, ztrátou svéprávnosti jeho držitele, ztrátou bezúhonnosti jeho držitele, ztrátou státního občanství členského státu Evropské unie jeho držitele nebo na základě žádosti jeho držitele.</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7) Ukládání příslušné dokumentace upravují jiné právní předpisy.</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c</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Evidence autorizovaných profesních společenstev</w:t>
      </w:r>
    </w:p>
    <w:p>
      <w:pPr>
        <w:pStyle w:val="Normal"/>
        <w:spacing w:lineRule="auto" w:line="240"/>
        <w:jc w:val="both"/>
        <w:rPr/>
      </w:pPr>
      <w:r>
        <w:rPr>
          <w:rFonts w:cs="Times New Roman" w:ascii="Times New Roman" w:hAnsi="Times New Roman"/>
          <w:b/>
          <w:sz w:val="24"/>
          <w:szCs w:val="24"/>
        </w:rPr>
        <w:tab/>
        <w:t>(1) Evidenci autorizovaných profesních společenstev vedou komory.</w:t>
      </w:r>
    </w:p>
    <w:p>
      <w:pPr>
        <w:pStyle w:val="Normal"/>
        <w:spacing w:lineRule="auto" w:line="240"/>
        <w:jc w:val="both"/>
        <w:rPr/>
      </w:pPr>
      <w:r>
        <w:rPr>
          <w:rFonts w:cs="Times New Roman" w:ascii="Times New Roman" w:hAnsi="Times New Roman"/>
          <w:b/>
          <w:sz w:val="24"/>
          <w:szCs w:val="24"/>
        </w:rPr>
        <w:tab/>
        <w:t>(2) Evidence autorizovaných profesních společenstev obsahuje:</w:t>
      </w:r>
    </w:p>
    <w:p>
      <w:pPr>
        <w:pStyle w:val="Normal"/>
        <w:spacing w:lineRule="auto" w:line="240"/>
        <w:jc w:val="both"/>
        <w:rPr/>
      </w:pPr>
      <w:r>
        <w:rPr>
          <w:rFonts w:cs="Times New Roman" w:ascii="Times New Roman" w:hAnsi="Times New Roman"/>
          <w:b/>
          <w:sz w:val="24"/>
          <w:szCs w:val="24"/>
        </w:rPr>
        <w:t>a) název mistrovské kvalifikace, ke které je nezbytné vykonat mistrovskou zkoušku, na jejíž přípravě, organizaci a provedení se příslušné autorizované profesní společenstvo podílí,</w:t>
      </w:r>
    </w:p>
    <w:p>
      <w:pPr>
        <w:pStyle w:val="Normal"/>
        <w:spacing w:lineRule="auto" w:line="240"/>
        <w:jc w:val="both"/>
        <w:rPr/>
      </w:pPr>
      <w:r>
        <w:rPr>
          <w:rFonts w:cs="Times New Roman" w:ascii="Times New Roman" w:hAnsi="Times New Roman"/>
          <w:b/>
          <w:sz w:val="24"/>
          <w:szCs w:val="24"/>
        </w:rPr>
        <w:t>b) název, sídlo a identifikační číslo autorizovaného profesního společenstva a</w:t>
      </w:r>
    </w:p>
    <w:p>
      <w:pPr>
        <w:pStyle w:val="Normal"/>
        <w:spacing w:lineRule="auto" w:line="240"/>
        <w:jc w:val="both"/>
        <w:rPr/>
      </w:pPr>
      <w:r>
        <w:rPr>
          <w:rFonts w:cs="Times New Roman" w:ascii="Times New Roman" w:hAnsi="Times New Roman"/>
          <w:b/>
          <w:sz w:val="24"/>
          <w:szCs w:val="24"/>
        </w:rPr>
        <w:t>c) datum a evidenční číslo udělení autorizace.</w:t>
      </w:r>
    </w:p>
    <w:p>
      <w:pPr>
        <w:pStyle w:val="Normal"/>
        <w:spacing w:lineRule="auto" w:line="240"/>
        <w:jc w:val="both"/>
        <w:rPr/>
      </w:pPr>
      <w:r>
        <w:rPr>
          <w:rFonts w:cs="Times New Roman" w:ascii="Times New Roman" w:hAnsi="Times New Roman"/>
          <w:b/>
          <w:sz w:val="24"/>
          <w:szCs w:val="24"/>
        </w:rPr>
        <w:tab/>
        <w:t>(3) Evidenci autorizovaných profesních společenstev zveřejňují na svých internetových stránkách komory a Ministerstvo zemědělství pro povolání zemědělská, potravinářská a lesnická a Ministerstvo průmyslu a obchodu pro ostatní povolán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4) Komory jsou povinny evidenci podle odstavce 1 a případné změny v ní bezodkladně poskytovat elektronicky automatizovaným způsobem Ministerstvu zemědělství u povolání zemědělských, potravinářských a lesnických a Ministerstvu průmyslu a obchodu pro ostatní povolání.</w:t>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 19d</w:t>
      </w:r>
    </w:p>
    <w:p>
      <w:pPr>
        <w:pStyle w:val="Odstavecseseznamem"/>
        <w:keepNext w:val="true"/>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Evidence mistrovských kvalifikací</w:t>
      </w:r>
    </w:p>
    <w:p>
      <w:pPr>
        <w:pStyle w:val="Normal"/>
        <w:keepNext w:val="true"/>
        <w:spacing w:lineRule="auto" w:line="240"/>
        <w:jc w:val="both"/>
        <w:rPr/>
      </w:pPr>
      <w:r>
        <w:rPr>
          <w:rFonts w:cs="Times New Roman" w:ascii="Times New Roman" w:hAnsi="Times New Roman"/>
          <w:b/>
          <w:sz w:val="24"/>
          <w:szCs w:val="24"/>
        </w:rPr>
        <w:tab/>
        <w:t>(1) Evidenci mistrovských kvalifikací vedou komory.</w:t>
      </w:r>
    </w:p>
    <w:p>
      <w:pPr>
        <w:pStyle w:val="Normal"/>
        <w:keepNext w:val="true"/>
        <w:spacing w:lineRule="auto" w:line="240"/>
        <w:jc w:val="both"/>
        <w:rPr/>
      </w:pPr>
      <w:r>
        <w:rPr>
          <w:rFonts w:cs="Times New Roman" w:ascii="Times New Roman" w:hAnsi="Times New Roman"/>
          <w:b/>
          <w:sz w:val="24"/>
          <w:szCs w:val="24"/>
        </w:rPr>
        <w:tab/>
        <w:t>(2) O mistrovských kvalifikacích je v evidenci veden</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a) název mistrovské kvalifikace,</w:t>
      </w:r>
    </w:p>
    <w:p>
      <w:pPr>
        <w:pStyle w:val="Normal"/>
        <w:keepNext w:val="true"/>
        <w:spacing w:lineRule="auto" w:line="240"/>
        <w:jc w:val="both"/>
        <w:rPr/>
      </w:pPr>
      <w:r>
        <w:rPr>
          <w:rFonts w:cs="Times New Roman" w:ascii="Times New Roman" w:hAnsi="Times New Roman"/>
          <w:b/>
          <w:sz w:val="24"/>
          <w:szCs w:val="24"/>
        </w:rPr>
        <w:t>b) název, sídlo a identifikační číslo komory, která organizuje příslušnou mistrovskou zkoušku,</w:t>
      </w:r>
    </w:p>
    <w:p>
      <w:pPr>
        <w:pStyle w:val="Normal"/>
        <w:keepNext w:val="true"/>
        <w:spacing w:lineRule="auto" w:line="240"/>
        <w:jc w:val="both"/>
        <w:rPr/>
      </w:pPr>
      <w:r>
        <w:rPr>
          <w:rFonts w:cs="Times New Roman" w:ascii="Times New Roman" w:hAnsi="Times New Roman"/>
          <w:b/>
          <w:sz w:val="24"/>
          <w:szCs w:val="24"/>
        </w:rPr>
        <w:t>c) název, sídlo a identifikační číslo autorizovaného profesního společenstva, jestliže se podílí na přípravě, organizaci a provedení příslušné mistrovské zkoušky,</w:t>
      </w:r>
    </w:p>
    <w:p>
      <w:pPr>
        <w:pStyle w:val="Normal"/>
        <w:keepNext w:val="true"/>
        <w:spacing w:lineRule="auto" w:line="240"/>
        <w:jc w:val="both"/>
        <w:rPr/>
      </w:pPr>
      <w:r>
        <w:rPr>
          <w:rFonts w:cs="Times New Roman" w:ascii="Times New Roman" w:hAnsi="Times New Roman"/>
          <w:b/>
          <w:sz w:val="24"/>
          <w:szCs w:val="24"/>
        </w:rPr>
        <w:t>d) název, sídlo a identifikační číslo příslušné střední odborné školy, jestliže se podílí na přípravě, organizaci a provedení příslušné mistrovské zkoušky podle § 19a odst. 14.</w:t>
      </w:r>
    </w:p>
    <w:p>
      <w:pPr>
        <w:pStyle w:val="Normal"/>
        <w:keepNext w:val="true"/>
        <w:spacing w:lineRule="auto" w:line="240"/>
        <w:jc w:val="both"/>
        <w:rPr/>
      </w:pPr>
      <w:r>
        <w:rPr>
          <w:rFonts w:cs="Times New Roman" w:ascii="Times New Roman" w:hAnsi="Times New Roman"/>
          <w:b/>
          <w:sz w:val="24"/>
          <w:szCs w:val="24"/>
        </w:rPr>
        <w:tab/>
        <w:t>(3) Evidenci mistrovských kvalifikací zveřejňují na svých internetových stránkách komory a Ministerstvo zemědělství pro povolání zemědělská, potravinářská a lesnická a Ministerstvo průmyslu a obchodu pro ostatní povolání.</w:t>
      </w:r>
    </w:p>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4) Komory jsou povinny evidenci podle odstavce 1 a případné změny v ní bezodkladně poskytovat elektronicky automatizovaným způsobem Ministerstvu zemědělství u povolání zemědělských, potravinářských a lesnických a Ministerstvu průmyslu a obchodu pro ostatní povolání.</w:t>
      </w:r>
    </w:p>
    <w:p>
      <w:pPr>
        <w:pStyle w:val="Odstavecseseznamem"/>
        <w:keepNext w:val="true"/>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e</w:t>
      </w:r>
    </w:p>
    <w:p>
      <w:pPr>
        <w:pStyle w:val="Odstavecseseznamem"/>
        <w:keepNext w:val="true"/>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Evidence držitelů mistrovského listu</w:t>
      </w:r>
    </w:p>
    <w:p>
      <w:pPr>
        <w:pStyle w:val="Normal"/>
        <w:keepNext w:val="true"/>
        <w:spacing w:lineRule="auto" w:line="240"/>
        <w:ind w:firstLine="708"/>
        <w:jc w:val="both"/>
        <w:rPr/>
      </w:pPr>
      <w:r>
        <w:rPr>
          <w:rFonts w:cs="Times New Roman" w:ascii="Times New Roman" w:hAnsi="Times New Roman"/>
          <w:b/>
          <w:sz w:val="24"/>
          <w:szCs w:val="24"/>
        </w:rPr>
        <w:t>(1) Evidenci držitelů mistrovského listu vedou komory.</w:t>
      </w:r>
    </w:p>
    <w:p>
      <w:pPr>
        <w:pStyle w:val="Normal"/>
        <w:keepNext w:val="true"/>
        <w:spacing w:lineRule="auto" w:line="240"/>
        <w:ind w:firstLine="708"/>
        <w:jc w:val="both"/>
        <w:rPr/>
      </w:pPr>
      <w:r>
        <w:rPr>
          <w:rFonts w:cs="Times New Roman" w:ascii="Times New Roman" w:hAnsi="Times New Roman"/>
          <w:b/>
          <w:sz w:val="24"/>
          <w:szCs w:val="24"/>
        </w:rPr>
        <w:t>(2) O držitelích mistrovských listů jsou v evidenci vedeny údaje uvedené v § 19b odst. 3 písm. a), d) až g) a v § 19g odst. 4.</w:t>
      </w:r>
    </w:p>
    <w:p>
      <w:pPr>
        <w:pStyle w:val="Normal"/>
        <w:keepNext w:val="true"/>
        <w:spacing w:lineRule="auto" w:line="240"/>
        <w:ind w:firstLine="708"/>
        <w:jc w:val="both"/>
        <w:rPr/>
      </w:pPr>
      <w:r>
        <w:rPr>
          <w:rFonts w:cs="Times New Roman" w:ascii="Times New Roman" w:hAnsi="Times New Roman"/>
          <w:b/>
          <w:sz w:val="24"/>
          <w:szCs w:val="24"/>
        </w:rPr>
        <w:t>(3) Evidenci držitelů mistrovského listu zveřejňují na svých internetových stránkách komory a Ministerstvo zemědělství pro povolání zemědělská, potravinářská a lesnická a Ministerstvo průmyslu a obchodu pro ostatní povolání.</w:t>
      </w:r>
    </w:p>
    <w:p>
      <w:pPr>
        <w:pStyle w:val="Normal"/>
        <w:keepNext w:val="tru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 Komory jsou povinny evidenci podle odstavce 1 a případné změny v ní bezodkladně poskytovat elektronicky automatizovaným způsobem Ministerstvu zemědělství u povolání zemědělských, potravinářských a lesnických a Ministerstvu průmyslu a obchodu pro ostatní povolání.</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f</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povinnosti komor</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 Komory, případně ve spolupráci s autorizovanými profesními společenstvy a středními odbornými školami, jestliže se podílejí na přípravě, organizaci a provedení mistrovské zkoušky, vydávají obecná pravidla pro mistrovské zkoušky, stanovující podmínky, lhůty, způsob rozdělení přijatých úhrad podle § 19a odst. 15 a další podstatné náležitosti pro vykonání mistrovské zkoušky, a zveřejňují je na svých internetových stránkách.</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2) Komory, případně ve spolupráci s autorizovanými profesními společenstvy, jestliže se podílejí na přípravě, organizaci a provedení mistrovské zkoušky, vydávají etický kodex pro držitele mistrovského listu a zveřejňují jej na svých internetových stránkách.</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3) Komory jednou ročně zpracovávají písemnou zprávu o přípravě, organizaci a provádění mistrovské zkoušky za uplynulé období.</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g</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ohled nad mistrovskou zkouškou a držiteli mistrovského listu</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1) Komory zřídí orgány pověřené dohledem a přezkoumáním průběhu a výsledku mistrovské zkoušky a kontrolou dodržování etického kodexu pro držitele mistrovského listu.</w:t>
      </w:r>
    </w:p>
    <w:p>
      <w:pPr>
        <w:pStyle w:val="Odstavecseseznamem"/>
        <w:spacing w:lineRule="auto" w:line="240" w:before="0" w:after="160"/>
        <w:ind w:left="0" w:hanging="0"/>
        <w:contextualSpacing w:val="false"/>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b/>
        <w:t>(2) Postup pro podávání podnětů k přezkumu průběhu a výsledku mistrovské zkoušky určí komora a zveřejní ho nejpozději 60 dnů před konáním zkoušky na svých internetových stránkách.</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3) Pokud komora obdrží od žadatele o vykonání mistrovské zkoušky do 15 dní od jejího konání podnět, že se vyskytly závažné nedostatky, které mohly mít vliv na řádný průběh jím konané zkoušky nebo na její hodnocení, a uzná jej za důvodný, může takovému žadateli o vykonání mistrovské zkoušky ve svém rozhodnutí umožnit opakované konání mistrovské zkoušky. Úhradu za provedení takové opakované mistrovské zkoušky komora nebude požadovat.</w:t>
      </w:r>
    </w:p>
    <w:p>
      <w:pPr>
        <w:pStyle w:val="Odstavecseseznamem"/>
        <w:keepNext w:val="true"/>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4) Pokud orgán podle odstavce 1 obdrží podnět, že držitel mistrovského listu v souvislosti s výkonem odborné pracovní činnosti v mistrovské kvalifikaci, pro kterou mu byl mistrovský list vydán, hrubým způsobem porušil etický kodex pro držitele mistrovského listu, a uzná jej za důvodný, udělí držiteli mistrovského listu písemnou důtku. Důtku lze udělit opakovaně. Informace o opakovaném udělení důtky nebo o důtce za zvláště hrubé porušení etického kodexu se zveřejňuje v evidenci držitelů mistrovského listu.</w:t>
      </w:r>
    </w:p>
    <w:p>
      <w:pPr>
        <w:pStyle w:val="Odstavecseseznamem"/>
        <w:keepNext w:val="true"/>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5) Proti rozhodnutí o uložení důtky podle odstavce 4 může držitel mistrovského listu, kterému bylo toto opatření uloženo, podat písemné odvolání, a to do 15 dnů ode dne doručení rozhodnutí o udělení důtky prostřednictvím orgánu podle odstavce 1. Řádné a včas podané odvolání má odkladný účinek.</w:t>
      </w:r>
    </w:p>
    <w:p>
      <w:pPr>
        <w:pStyle w:val="Odstavecseseznamem"/>
        <w:keepNext w:val="true"/>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6) O odvolání proti rozhodnutí o uložení důtky podle odstavce 5 rozhoduje s konečnou platností prezident komory, který přezkoumávané rozhodnutí buď potvrdí, nebo zruší.</w:t>
      </w:r>
    </w:p>
    <w:p>
      <w:pPr>
        <w:pStyle w:val="Odstavecseseznamem"/>
        <w:keepNext w:val="true"/>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7) Rozhodnutí komor podle odstavce 3 nebo rozhodnutí o odvolání proti udělení důtky podle odstavce 6 musí obsahovat výrok, odůvodnění a poučení o možnosti podat proti nim žalobu podle soudního řádu správního; odůvodnění a poučení není třeba, bylo-li rozhodnutím vyhověno všem účastníkům v plném rozsahu.</w:t>
      </w:r>
    </w:p>
    <w:p>
      <w:pPr>
        <w:pStyle w:val="Odstavecseseznamem"/>
        <w:keepNext w:val="true"/>
        <w:spacing w:lineRule="auto" w:line="240" w:before="0" w:after="160"/>
        <w:ind w:left="0"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cs-CZ"/>
        </w:rPr>
        <w:tab/>
        <w:t>(8) Nestanoví-li tento zákon nebo vnitřní předpisy komor něco jiného nebo nevyplývá-li něco jiného z povahy věci, použijí se při dohledu a přezkoumání průběhu mistrovské zkoušky ustanovení správního řádu.</w:t>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spacing w:lineRule="auto" w:line="240" w:before="0" w:after="160"/>
        <w:ind w:left="0" w:hanging="0"/>
        <w:contextualSpacing w:val="false"/>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19h</w:t>
      </w:r>
    </w:p>
    <w:p>
      <w:pPr>
        <w:pStyle w:val="Normal"/>
        <w:spacing w:lineRule="auto" w:line="240"/>
        <w:ind w:left="720" w:hanging="0"/>
        <w:jc w:val="center"/>
        <w:rPr/>
      </w:pPr>
      <w:r>
        <w:rPr>
          <w:rFonts w:cs="Times New Roman" w:ascii="Times New Roman" w:hAnsi="Times New Roman"/>
          <w:b/>
          <w:sz w:val="24"/>
          <w:szCs w:val="24"/>
        </w:rPr>
        <w:t>Pozastavení připravování, organizování a provádění mistrovské zkoušky</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1) Pokud má Ministerstvo zemědělství pro povolání zemědělská, potravinářská a lesnická nebo Ministerstvo průmyslu a obchodu pro ostatní povolání důvodné podezření nebo obdrží podnět, že komora nedodržuje při přípravě, organizování a provádění mistrovské zkoušky v určitém povolání pravidla a postupy stanovené podle § 19a odst. 16 nebo obecná pravidla pro mistrovské zkoušky podle § 19f odst. 1 a uzná je za oprávněné, pozastaví jí výkon této činnosti pro dané povolání do doby odstranění nedostatků.</w:t>
      </w:r>
    </w:p>
    <w:p>
      <w:pPr>
        <w:pStyle w:val="Odstavecseseznamem"/>
        <w:spacing w:lineRule="auto" w:line="240" w:before="0" w:after="160"/>
        <w:ind w:left="0" w:hanging="0"/>
        <w:contextualSpacing w:val="false"/>
        <w:jc w:val="both"/>
        <w:rPr/>
      </w:pPr>
      <w:r>
        <w:rPr>
          <w:rFonts w:eastAsia="Times New Roman" w:cs="Times New Roman" w:ascii="Times New Roman" w:hAnsi="Times New Roman"/>
          <w:b/>
          <w:color w:val="000000"/>
          <w:sz w:val="24"/>
          <w:szCs w:val="24"/>
          <w:lang w:eastAsia="cs-CZ"/>
        </w:rPr>
        <w:tab/>
        <w:t>(2) Ministerstvo zemědělství pro povolání zemědělská, potravinářská a lesnická nebo Ministerstvo průmyslu a obchodu pro ostatní povolání oznámí uložení opatření podle odstavce 1 písemně komoře. Nesouhlasí-li komora s uloženým opatřením, může proti němu Ministerstvu zemědělství pro povolání zemědělská, potravinářská a lesnická nebo Ministerstvu průmyslu a obchodu pro ostatní povolání podat námitky písemně nejpozději do 10 dnů ode dne, kdy byla komora se záznamem seznámena. Ministerstvo zemědělství pro povolání zemědělská, potravinářská a lesnická nebo Ministerstvo průmyslu a obchodu pro ostatní povolání rozhodne o podaných námitkách do 15 dnů. Písemné vyhotovení rozhodnutí o námitkách se doručí komoře. Proti rozhodnutí o námitkách není přípustné odvolání.</w:t>
      </w:r>
    </w:p>
    <w:p>
      <w:pPr>
        <w:pStyle w:val="Odstavecseseznamem"/>
        <w:spacing w:lineRule="auto" w:line="240" w:before="0" w:after="16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cs-CZ"/>
        </w:rPr>
        <w:tab/>
        <w:t>(3) Pokud pominou důvody pro uložení opatření podle odstavce 1, Ministerstvo zemědělství pro povolání zemědělská, potravinářská a lesnická nebo Ministerstvo průmyslu a obchodu pro ostatní povolání rozhodne o jeho změně nebo zrušení.</w:t>
      </w:r>
      <w:r>
        <w:rPr>
          <w:rFonts w:cs="Times New Roman" w:ascii="Times New Roman" w:hAnsi="Times New Roman"/>
          <w:sz w:val="24"/>
          <w:szCs w:val="24"/>
        </w:rPr>
        <w:t xml:space="preserve"> </w:t>
      </w:r>
    </w:p>
    <w:p>
      <w:pPr>
        <w:pStyle w:val="Odstavecseseznamem"/>
        <w:spacing w:lineRule="auto" w:line="240" w:before="0" w:after="1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19i</w:t>
      </w:r>
    </w:p>
    <w:p>
      <w:pPr>
        <w:pStyle w:val="Odstavecseseznamem"/>
        <w:spacing w:lineRule="auto" w:line="240" w:before="0" w:after="1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Řídící výbor mistrovských zkoušek</w:t>
      </w:r>
    </w:p>
    <w:p>
      <w:pPr>
        <w:pStyle w:val="Odstavecseseznamem"/>
        <w:spacing w:lineRule="auto" w:line="24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b/>
        <w:t>(1) Řídící výbor mistrovských zkoušek je orgánem, jemuž komora písemně předkládá</w:t>
      </w:r>
    </w:p>
    <w:p>
      <w:pPr>
        <w:pStyle w:val="Odstavecseseznamem"/>
        <w:spacing w:lineRule="auto" w:line="240" w:before="0" w:after="160"/>
        <w:ind w:left="0" w:hanging="0"/>
        <w:contextualSpacing w:val="false"/>
        <w:jc w:val="both"/>
        <w:rPr/>
      </w:pPr>
      <w:r>
        <w:rPr>
          <w:rFonts w:cs="Times New Roman" w:ascii="Times New Roman" w:hAnsi="Times New Roman"/>
          <w:b/>
          <w:sz w:val="24"/>
          <w:szCs w:val="24"/>
        </w:rPr>
        <w:t>a) vždy k 31. březnu ke stanovisku zprávu podle § 19f odst. 3 za předchozí kalendářní rok,</w:t>
      </w:r>
    </w:p>
    <w:p>
      <w:pPr>
        <w:pStyle w:val="Odstavecseseznamem"/>
        <w:spacing w:lineRule="auto" w:line="240" w:before="0" w:after="160"/>
        <w:ind w:left="0" w:hanging="0"/>
        <w:contextualSpacing w:val="false"/>
        <w:jc w:val="both"/>
        <w:rPr/>
      </w:pPr>
      <w:r>
        <w:rPr>
          <w:rFonts w:cs="Times New Roman" w:ascii="Times New Roman" w:hAnsi="Times New Roman"/>
          <w:b/>
          <w:sz w:val="24"/>
          <w:szCs w:val="24"/>
        </w:rPr>
        <w:t>b) ke schválení pravidla pro provedení autorizace podle § 19a odst. 12, obecná pravidla pro mistrovské zkoušky podle § 19f odst. 1 a etický kodex pro držitele mistrovského listu podle § 19f odst. 2.</w:t>
      </w:r>
    </w:p>
    <w:p>
      <w:pPr>
        <w:pStyle w:val="Odstavecseseznamem"/>
        <w:spacing w:lineRule="auto" w:line="240" w:before="0" w:after="160"/>
        <w:ind w:left="0" w:hanging="0"/>
        <w:contextualSpacing w:val="false"/>
        <w:jc w:val="both"/>
        <w:rPr/>
      </w:pPr>
      <w:r>
        <w:rPr>
          <w:rFonts w:cs="Times New Roman" w:ascii="Times New Roman" w:hAnsi="Times New Roman"/>
          <w:b/>
          <w:sz w:val="24"/>
          <w:szCs w:val="24"/>
        </w:rPr>
        <w:tab/>
        <w:t>(2) Předsedu, místopředsedu a členy Řídícího výboru mistrovských zkoušek jmenuje a odvolává ministr průmyslu a obchodu v dohodě s ministrem zemědělství.</w:t>
      </w:r>
    </w:p>
    <w:p>
      <w:pPr>
        <w:pStyle w:val="Odstavecseseznamem"/>
        <w:spacing w:lineRule="auto" w:line="24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b/>
        <w:t>(3) Činnost Řídícího výboru mistrovských zkoušek se řídí Statutem a Jednacím řádem, které schvaluje ministr průmyslu a obchodu v dohodě s ministrem zemědělstv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 xml:space="preserve">ČÁST </w:t>
      </w:r>
      <w:r>
        <w:rPr>
          <w:rFonts w:cs="Times New Roman" w:ascii="Times New Roman" w:hAnsi="Times New Roman"/>
          <w:b/>
          <w:bCs/>
          <w:strike/>
          <w:sz w:val="24"/>
          <w:szCs w:val="24"/>
        </w:rPr>
        <w:t>PÁTÁ</w:t>
      </w:r>
      <w:r>
        <w:rPr>
          <w:rFonts w:cs="Times New Roman" w:ascii="Times New Roman" w:hAnsi="Times New Roman"/>
          <w:b/>
          <w:bCs/>
          <w:sz w:val="24"/>
          <w:szCs w:val="24"/>
        </w:rPr>
        <w:t xml:space="preserve">ŠESTÁ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trike/>
          <w:sz w:val="24"/>
          <w:szCs w:val="24"/>
        </w:rPr>
        <w:t xml:space="preserve">SPOLEČNÁ, PŘECHODNÁ A ZÁVĚREČNÁ USTANOVENÍ </w:t>
      </w:r>
    </w:p>
    <w:p>
      <w:pPr>
        <w:pStyle w:val="Normal"/>
        <w:keepNext w:val="true"/>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0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Dohled</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ab/>
        <w:t xml:space="preserve">(1) Představenstvo komory předkládá vládě </w:t>
      </w:r>
      <w:r>
        <w:rPr>
          <w:rFonts w:cs="Times New Roman" w:ascii="Times New Roman" w:hAnsi="Times New Roman"/>
          <w:strike/>
          <w:sz w:val="24"/>
          <w:szCs w:val="24"/>
        </w:rPr>
        <w:t xml:space="preserve">České republiky (dále jen „vláda“) </w:t>
      </w:r>
      <w:r>
        <w:rPr>
          <w:rFonts w:cs="Times New Roman" w:ascii="Times New Roman" w:hAnsi="Times New Roman"/>
          <w:sz w:val="24"/>
          <w:szCs w:val="24"/>
        </w:rPr>
        <w:t xml:space="preserve">do 15 dnů od schválení sněmem statut, jednací, volební a příspěvkový řád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láda rozhodne do 30 dnů od předložení statutu, jednacího, volebního a příspěvkového řádu komory o jejich potvrzení; nepotvrdí je, jsou-li v rozporu s obecně závaznými právními předpisy nebo byly-li přijaty v rozporu s tímto zákonem. Pokud komora nezjedná nápravu do 45 dnů od rozhodnutí vlády, předloží vláda věc k rozhodnutí </w:t>
      </w:r>
      <w:r>
        <w:rPr>
          <w:rFonts w:cs="Times New Roman" w:ascii="Times New Roman" w:hAnsi="Times New Roman"/>
          <w:strike/>
          <w:sz w:val="24"/>
          <w:szCs w:val="24"/>
        </w:rPr>
        <w:t>České národní radě</w:t>
      </w:r>
      <w:r>
        <w:rPr>
          <w:rFonts w:cs="Times New Roman" w:ascii="Times New Roman" w:hAnsi="Times New Roman"/>
          <w:b/>
          <w:sz w:val="24"/>
          <w:szCs w:val="24"/>
        </w:rPr>
        <w:t>Poslanecké sněmovně Parlamentu České republik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láda do 60 dnů od účinnosti tohoto zákona jmenuje dvacetipětičlenné přípravné výbory pro každou z komor (dále jen „výbor“). Přitom dbá o zastoupení různých podnikatelských činností. Návrhy na složení výboru mohou podat vládě členové komory do 15 dnů od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Výbor jedná jménem komory až do vytvoření orgánů uvedených v </w:t>
      </w:r>
      <w:hyperlink r:id="rId3">
        <w:r>
          <w:rPr>
            <w:rStyle w:val="InternetLink"/>
            <w:rFonts w:cs="Times New Roman" w:ascii="Times New Roman" w:hAnsi="Times New Roman"/>
            <w:sz w:val="24"/>
            <w:szCs w:val="24"/>
          </w:rPr>
          <w:t>§ 7</w:t>
        </w:r>
      </w:hyperlink>
      <w:r>
        <w:rPr>
          <w:rFonts w:cs="Times New Roman" w:ascii="Times New Roman" w:hAnsi="Times New Roman"/>
          <w:sz w:val="24"/>
          <w:szCs w:val="24"/>
        </w:rPr>
        <w:t xml:space="preserve"> tohoto zákona. Výbor zvolí v tajném hlasování předsedu, který řídí jeho č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Výbor je oprávněn vyvíjet pouze činnost směřující k ustavení orgánů uvedených v </w:t>
      </w:r>
      <w:hyperlink r:id="rId4">
        <w:r>
          <w:rPr>
            <w:rStyle w:val="InternetLink"/>
            <w:rFonts w:cs="Times New Roman" w:ascii="Times New Roman" w:hAnsi="Times New Roman"/>
            <w:sz w:val="24"/>
            <w:szCs w:val="24"/>
          </w:rPr>
          <w:t>§ 7</w:t>
        </w:r>
      </w:hyperlink>
      <w:r>
        <w:rPr>
          <w:rFonts w:cs="Times New Roman" w:ascii="Times New Roman" w:hAnsi="Times New Roman"/>
          <w:sz w:val="24"/>
          <w:szCs w:val="24"/>
        </w:rPr>
        <w:t xml:space="preserv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ýbor zajistí volbu delegátů okresních komor z členů okresních komor nejpozději do 6 měsíců od účinnosti tohoto zákona. Konání voleb oznámí veřejným vyhlášením vhodnými prostředky. Podrobnosti volby upraví prozatímní volební řád vydaný výbor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ýbor svolá ustavující shromáždění delegátů okresních komor nejpozději do 7 měsíců od účinnosti tohoto zákona a předloží jim návrh prozatímního statutu, prozatímního jednacího řádu a prozatímního volebního řádu okresní komory tak, aby je delegáti ustavujícího shromáždění obdrželi nejméně 15 dnů pře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 ustavující shromáždění delegátů platí </w:t>
      </w:r>
      <w:hyperlink r:id="rId5">
        <w:r>
          <w:rPr>
            <w:rStyle w:val="InternetLink"/>
            <w:rFonts w:cs="Times New Roman" w:ascii="Times New Roman" w:hAnsi="Times New Roman"/>
            <w:sz w:val="24"/>
            <w:szCs w:val="24"/>
          </w:rPr>
          <w:t>§ 8 odst. 2</w:t>
        </w:r>
      </w:hyperlink>
      <w:r>
        <w:rPr>
          <w:rFonts w:cs="Times New Roman" w:ascii="Times New Roman" w:hAnsi="Times New Roman"/>
          <w:sz w:val="24"/>
          <w:szCs w:val="24"/>
        </w:rPr>
        <w:t xml:space="preserv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Není-li ustavující shromáždění delegátů schopno se usnášet, svolá výbor náhradní ustavující shromáždění delegátů tak, aby se konalo do tří týdnů ode dne, kdy se mělo konat ustavující shromáždění delegátů původně svolané. Náhradní ustavující shromáždění delegátů je schopno usnášení bez ohledu na počet přítomných delegá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Ustavující shromáždění delegátů zvolí tajným hlasováním zástupce do všeobecné sněmovny komory. Počet členů komory, na které připadá jeden zástupce, určí výbor tak, aby všeobecná sněmovna komory měla alespoň 150 členů a aby každá okresní komora měla ve všeobecném sněmu komory alespoň jednoho zástup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aždé společenstvo ve lhůtě 7 měsíců od účinnosti tohoto zákona zvolí jednoho zástupce do sněmovny společenstev.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3) Výbor svolá sněm komory nejpozději do 9 měsíců ode dne účinnosti tohoto zákona a předloží zástupcům návrhy statutu, volebního, jednacího a příspěvkového řádu komory a návrh volebního a jednacího řádu okresních komor tak, aby zástupci zvolení do sněmu komory obdrželi tyto návrhy nejpozději 15 dnů před zahájením sněmu kom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 </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ab/>
        <w:t xml:space="preserve">Tento zákon nabývá účinnosti dnem 1. července 1992 s výjimkou ustanovení o agrární komoře, která nabývají účinnosti dnem 1. ledna 19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2 odst. 2 písm. a)</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d) obchodního zákoníku</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apř. </w:t>
      </w:r>
      <w:hyperlink r:id="rId9">
        <w:r>
          <w:rPr>
            <w:rStyle w:val="InternetLink"/>
            <w:rFonts w:cs="Times New Roman" w:ascii="Times New Roman" w:hAnsi="Times New Roman"/>
            <w:sz w:val="24"/>
            <w:szCs w:val="24"/>
          </w:rPr>
          <w:t>§ 69 zákona č. 455/1991 Sb.</w:t>
        </w:r>
      </w:hyperlink>
      <w:r>
        <w:rPr>
          <w:rFonts w:cs="Times New Roman" w:ascii="Times New Roman" w:hAnsi="Times New Roman"/>
          <w:sz w:val="24"/>
          <w:szCs w:val="24"/>
        </w:rPr>
        <w:t xml:space="preserve">, o živnostenském podnikání (živnostenský zákon), zákon č. </w:t>
      </w:r>
      <w:hyperlink r:id="rId10">
        <w:r>
          <w:rPr>
            <w:rStyle w:val="InternetLink"/>
            <w:rFonts w:cs="Times New Roman" w:ascii="Times New Roman" w:hAnsi="Times New Roman"/>
            <w:sz w:val="24"/>
            <w:szCs w:val="24"/>
          </w:rPr>
          <w:t>83/1990 Sb.</w:t>
        </w:r>
      </w:hyperlink>
      <w:r>
        <w:rPr>
          <w:rFonts w:cs="Times New Roman" w:ascii="Times New Roman" w:hAnsi="Times New Roman"/>
          <w:sz w:val="24"/>
          <w:szCs w:val="24"/>
        </w:rPr>
        <w:t xml:space="preserve">, o sdružování občanů, ve znění pozdějších předpisů, </w:t>
      </w:r>
      <w:hyperlink r:id="rId11">
        <w:r>
          <w:rPr>
            <w:rStyle w:val="InternetLink"/>
            <w:rFonts w:cs="Times New Roman" w:ascii="Times New Roman" w:hAnsi="Times New Roman"/>
            <w:sz w:val="24"/>
            <w:szCs w:val="24"/>
          </w:rPr>
          <w:t>§ 20f a násl. zákona č. 40/1964 Sb.</w:t>
        </w:r>
      </w:hyperlink>
      <w:r>
        <w:rPr>
          <w:rFonts w:cs="Times New Roman" w:ascii="Times New Roman" w:hAnsi="Times New Roman"/>
          <w:sz w:val="24"/>
          <w:szCs w:val="24"/>
        </w:rPr>
        <w:t xml:space="preserve">, občanský zákoník, v platném zně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8 odst. 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28 odst. 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52 odst. 3 zákona č. 455/199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Zákon č. </w:t>
      </w:r>
      <w:hyperlink r:id="rId15">
        <w:r>
          <w:rPr>
            <w:rStyle w:val="InternetLink"/>
            <w:rFonts w:cs="Times New Roman" w:ascii="Times New Roman" w:hAnsi="Times New Roman"/>
            <w:sz w:val="24"/>
            <w:szCs w:val="24"/>
          </w:rPr>
          <w:t>216/1994 Sb.</w:t>
        </w:r>
      </w:hyperlink>
      <w:r>
        <w:rPr>
          <w:rFonts w:cs="Times New Roman" w:ascii="Times New Roman" w:hAnsi="Times New Roman"/>
          <w:sz w:val="24"/>
          <w:szCs w:val="24"/>
        </w:rPr>
        <w:t>, o rozhodčím řízení a o výkonu rozhodčích nález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Zákon č. 179/2006 Sb., o ověřování a uznávání výsledků dalšího vzdělávání a o změně některých zákonů, ve znění pozdějších předpisů.</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části druhé návrhu zákon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né znění dotčených ustanovení zákona č. 455/1991 Sb., o živnostenském podnikání (živnostenský zákon), s vyznačením navrhovaných změn a doplnění</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Odborná způsobilost pro řemeslné živnosti se prokazuje dokladem nebo doklady 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řádném ukončení středního vzdělání s výučním listem</w:t>
      </w:r>
      <w:r>
        <w:rPr>
          <w:rFonts w:cs="Times New Roman" w:ascii="Times New Roman" w:hAnsi="Times New Roman"/>
          <w:sz w:val="24"/>
          <w:szCs w:val="24"/>
          <w:vertAlign w:val="superscript"/>
        </w:rPr>
        <w:t>30)</w:t>
      </w:r>
      <w:r>
        <w:rPr>
          <w:rFonts w:cs="Times New Roman" w:ascii="Times New Roman" w:hAnsi="Times New Roman"/>
          <w:sz w:val="24"/>
          <w:szCs w:val="24"/>
        </w:rPr>
        <w:t xml:space="preserve"> v příslušném oboru vzděl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řádném ukončení středního vzdělání s maturitní zkouškou</w:t>
      </w:r>
      <w:r>
        <w:rPr>
          <w:rFonts w:cs="Times New Roman" w:ascii="Times New Roman" w:hAnsi="Times New Roman"/>
          <w:sz w:val="24"/>
          <w:szCs w:val="24"/>
          <w:vertAlign w:val="superscript"/>
        </w:rPr>
        <w:t>31)</w:t>
      </w:r>
      <w:r>
        <w:rPr>
          <w:rFonts w:cs="Times New Roman" w:ascii="Times New Roman" w:hAnsi="Times New Roman"/>
          <w:sz w:val="24"/>
          <w:szCs w:val="24"/>
        </w:rPr>
        <w:t xml:space="preserve"> v příslušném oboru vzdělání, nebo s předměty odborné přípravy v příslušném obor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řádném ukončení vyššího odborného vzdělání</w:t>
      </w:r>
      <w:r>
        <w:rPr>
          <w:rFonts w:cs="Times New Roman" w:ascii="Times New Roman" w:hAnsi="Times New Roman"/>
          <w:sz w:val="24"/>
          <w:szCs w:val="24"/>
          <w:vertAlign w:val="superscript"/>
        </w:rPr>
        <w:t>31)</w:t>
      </w:r>
      <w:r>
        <w:rPr>
          <w:rFonts w:cs="Times New Roman" w:ascii="Times New Roman" w:hAnsi="Times New Roman"/>
          <w:sz w:val="24"/>
          <w:szCs w:val="24"/>
        </w:rPr>
        <w:t xml:space="preserve"> v příslušném oboru vzděl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řádném ukončení vysokoškolského vzdělání</w:t>
      </w:r>
      <w:r>
        <w:rPr>
          <w:rFonts w:cs="Times New Roman" w:ascii="Times New Roman" w:hAnsi="Times New Roman"/>
          <w:sz w:val="24"/>
          <w:szCs w:val="24"/>
          <w:vertAlign w:val="superscript"/>
        </w:rPr>
        <w:t>31a)</w:t>
      </w:r>
      <w:r>
        <w:rPr>
          <w:rFonts w:cs="Times New Roman" w:ascii="Times New Roman" w:hAnsi="Times New Roman"/>
          <w:sz w:val="24"/>
          <w:szCs w:val="24"/>
        </w:rPr>
        <w:t xml:space="preserve"> v příslušné oblasti studijních programů a studijních obor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uznání odborné kvalifikace, vydaným uznávacím orgánem podle zákona o uznávání odborné kvalifikace</w:t>
      </w:r>
      <w:r>
        <w:rPr>
          <w:rFonts w:cs="Times New Roman" w:ascii="Times New Roman" w:hAnsi="Times New Roman"/>
          <w:sz w:val="24"/>
          <w:szCs w:val="24"/>
          <w:vertAlign w:val="superscript"/>
        </w:rPr>
        <w:t>25c)</w:t>
      </w:r>
      <w:r>
        <w:rPr>
          <w:rFonts w:cs="Times New Roman" w:ascii="Times New Roman" w:hAnsi="Times New Roman"/>
          <w:sz w:val="24"/>
          <w:szCs w:val="24"/>
        </w:rPr>
        <w:t xml:space="preserve">, </w:t>
      </w:r>
      <w:r>
        <w:rPr>
          <w:rFonts w:cs="Times New Roman" w:ascii="Times New Roman" w:hAnsi="Times New Roman"/>
          <w:strike/>
          <w:sz w:val="24"/>
          <w:szCs w:val="24"/>
        </w:rPr>
        <w:t>nebo</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získání všech profesních kvalifikací tak, jak jsou stanoveny pro odpovídající úplnou profesní kvalifikaci v Národní soustavě kvalifikací</w:t>
      </w:r>
      <w:r>
        <w:rPr>
          <w:rFonts w:cs="Times New Roman" w:ascii="Times New Roman" w:hAnsi="Times New Roman"/>
          <w:sz w:val="24"/>
          <w:szCs w:val="24"/>
          <w:vertAlign w:val="superscript"/>
        </w:rPr>
        <w:t>23q)</w:t>
      </w:r>
      <w:r>
        <w:rPr>
          <w:rFonts w:cs="Times New Roman" w:ascii="Times New Roman" w:hAnsi="Times New Roman"/>
          <w:strike/>
          <w:sz w:val="24"/>
          <w:szCs w:val="24"/>
        </w:rPr>
        <w:t>.</w:t>
      </w:r>
      <w:r>
        <w:rPr>
          <w:rFonts w:cs="Times New Roman" w:ascii="Times New Roman" w:hAnsi="Times New Roman"/>
          <w:b/>
          <w:sz w:val="24"/>
          <w:szCs w:val="24"/>
        </w:rPr>
        <w:t>, nebo</w:t>
      </w:r>
    </w:p>
    <w:p>
      <w:pPr>
        <w:pStyle w:val="Normal"/>
        <w:widowControl w:val="false"/>
        <w:autoSpaceDE w:val="false"/>
        <w:spacing w:lineRule="auto" w:line="240" w:before="0" w:after="0"/>
        <w:jc w:val="both"/>
        <w:rPr/>
      </w:pPr>
      <w:r>
        <w:rPr>
          <w:rFonts w:cs="Times New Roman" w:ascii="Times New Roman" w:hAnsi="Times New Roman"/>
          <w:b/>
          <w:sz w:val="24"/>
          <w:szCs w:val="24"/>
        </w:rPr>
        <w:t>g) získání mistrovské kvalifika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bčan České republiky nebo jiného členského státu Evropské unie může prokázat odbornou způsobilost té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u živností uvedených v části A přílohy č. 1 k tomuto zákonu doklady podle § 7 odst. 5 písm. b), c) nebo 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u živností uvedených v části B přílohy č. 1 k tomuto zákonu doklady podle § 7 odst. 5 písm. b), c), f) nebo h),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 živností uvedených v části C přílohy č. 1 k tomuto zákonu doklady podle § 7 odst. 5 písm. j), k), l) nebo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části třetí návrhu zákon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né znění dotčeného ustanovení zákona č. 586/1992 Sb., o daních z příjmů, s vyznačením navrhovaných změn a doplnění</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zdanitelná část základu daně</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U poplatníka uvedeného v § 2 odst. 3 se základ daně podle odstavců 1 až 8 sníží za zdaňovací období, pouze pokud se jedná o poplatníka, který je daňovým rezidentem členského státu Evropské unie nebo státu tvořícího Evropský hospodářský prostor a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 Výši příjmů ze zdrojů v zahraničí prokazuje poplatník potvrzením zahraničního správce dan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0) Od základu daně ve zdaňovacím období lze odečíst úhrady za mistrovské zkoušky, pokud nebyly hrazeny zaměstnavatelem ani nebyly uplatněny jako výdaj podle § 24 poplatníkem s příjmy podle § 7, nejvýše však 20 000 Kč. U poplatníka, který je osobou se zdravotním postižením, lze za zdaňovací období odečíst až 26 000 Kč, a u poplatníka, který je osobou s těžším zdravotním postižením, až 30 000 Kč.</w:t>
      </w:r>
    </w:p>
    <w:sectPr>
      <w:footerReference w:type="default" r:id="rId1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eastAsia="Calibri"/>
      <w:color w:val="000000"/>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92" w:before="0" w:after="160"/>
      <w:ind w:left="720" w:hanging="0"/>
      <w:contextualSpacing/>
    </w:pPr>
    <w:rPr>
      <w:rFonts w:eastAsia="Calibri"/>
      <w:color w:val="000000"/>
    </w:rPr>
  </w:style>
  <w:style w:type="paragraph" w:styleId="Footnote">
    <w:name w:val="Footnote Text"/>
    <w:basedOn w:val="Normal"/>
    <w:pPr>
      <w:spacing w:lineRule="auto" w:line="240" w:before="0" w:after="0"/>
    </w:pPr>
    <w:rPr>
      <w:rFonts w:eastAsia="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01/1992 Sb.%252312&apos;&amp;ucin-k-dni=&apos;30.12.9999&apos;" TargetMode="External"/><Relationship Id="rId3" Type="http://schemas.openxmlformats.org/officeDocument/2006/relationships/hyperlink" Target="aspi://module=&apos;ASPI&apos;&amp;link=&apos;301/1992 Sb.%25237&apos;&amp;ucin-k-dni=&apos;30.12.9999&apos;" TargetMode="External"/><Relationship Id="rId4" Type="http://schemas.openxmlformats.org/officeDocument/2006/relationships/hyperlink" Target="aspi://module=&apos;ASPI&apos;&amp;link=&apos;301/1992 Sb.%25237&apos;&amp;ucin-k-dni=&apos;30.12.9999&apos;" TargetMode="External"/><Relationship Id="rId5" Type="http://schemas.openxmlformats.org/officeDocument/2006/relationships/hyperlink" Target="aspi://module=&apos;ASPI&apos;&amp;link=&apos;301/1992 Sb.%25238&apos;&amp;ucin-k-dni=&apos;30.12.9999&apos;" TargetMode="External"/><Relationship Id="rId6" Type="http://schemas.openxmlformats.org/officeDocument/2006/relationships/hyperlink" Target="aspi://module=&apos;ASPI&apos;&amp;link=&apos;513/1991 Sb.%25232&apos;&amp;ucin-k-dni=&apos;30.12.9999&apos;" TargetMode="External"/><Relationship Id="rId7" Type="http://schemas.openxmlformats.org/officeDocument/2006/relationships/hyperlink" Target="aspi://module=&apos;ASPI&apos;&amp;link=&apos;513/1991 Sb.%25232&apos;&amp;ucin-k-dni=&apos;30.12.9999&apos;" TargetMode="External"/><Relationship Id="rId8" Type="http://schemas.openxmlformats.org/officeDocument/2006/relationships/hyperlink" Target="aspi://module=&apos;ASPI&apos;&amp;link=&apos;513/1991 Sb.%25232&apos;&amp;ucin-k-dni=&apos;30.12.9999&apos;" TargetMode="External"/><Relationship Id="rId9" Type="http://schemas.openxmlformats.org/officeDocument/2006/relationships/hyperlink" Target="aspi://module=&apos;ASPI&apos;&amp;link=&apos;455/1991 Sb.%252369&apos;&amp;ucin-k-dni=&apos;30.12.9999&apos;" TargetMode="External"/><Relationship Id="rId10" Type="http://schemas.openxmlformats.org/officeDocument/2006/relationships/hyperlink" Target="aspi://module=&apos;ASPI&apos;&amp;link=&apos;83/1990 Sb.&apos;&amp;ucin-k-dni=&apos;30.12.9999&apos;" TargetMode="External"/><Relationship Id="rId11" Type="http://schemas.openxmlformats.org/officeDocument/2006/relationships/hyperlink" Target="aspi://module=&apos;ASPI&apos;&amp;link=&apos;40/1964 Sb.%252320f&apos;&amp;ucin-k-dni=&apos;30.12.9999&apos;" TargetMode="External"/><Relationship Id="rId12" Type="http://schemas.openxmlformats.org/officeDocument/2006/relationships/hyperlink" Target="aspi://module=&apos;ASPI&apos;&amp;link=&apos;455/1991 Sb.%25238&apos;&amp;ucin-k-dni=&apos;30.12.9999&apos;" TargetMode="External"/><Relationship Id="rId13" Type="http://schemas.openxmlformats.org/officeDocument/2006/relationships/hyperlink" Target="aspi://module=&apos;ASPI&apos;&amp;link=&apos;455/1991 Sb.%252328&apos;&amp;ucin-k-dni=&apos;30.12.9999&apos;" TargetMode="External"/><Relationship Id="rId14" Type="http://schemas.openxmlformats.org/officeDocument/2006/relationships/hyperlink" Target="aspi://module=&apos;ASPI&apos;&amp;link=&apos;455/1991 Sb.%252352&apos;&amp;ucin-k-dni=&apos;30.12.9999&apos;" TargetMode="External"/><Relationship Id="rId15" Type="http://schemas.openxmlformats.org/officeDocument/2006/relationships/hyperlink" Target="aspi://module=&apos;ASPI&apos;&amp;link=&apos;216/1994 Sb.&apos;&amp;ucin-k-dni=&apos;30.12.9999&apo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96B51.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3:00Z</dcterms:created>
  <dc:creator>Koczó Pavel</dc:creator>
  <dc:description/>
  <cp:keywords/>
  <dc:language>en-US</dc:language>
  <cp:lastModifiedBy>Culek Jaromír</cp:lastModifiedBy>
  <dcterms:modified xsi:type="dcterms:W3CDTF">2019-12-04T15:02:00Z</dcterms:modified>
  <cp:revision>14</cp:revision>
  <dc:subject/>
  <dc:title/>
</cp:coreProperties>
</file>