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6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HLED DOPADŮ NÁVRHU PRÁVNÍHO PŘEDPISU </w:t>
      </w:r>
    </w:p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Základní identifikační údaj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1"/>
        <w:gridCol w:w="2200"/>
        <w:gridCol w:w="2478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Název návrhu právního předpisu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ZÁKON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ze dne…………2020,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terým se mění zákon č. 301/1992 Sb., o Hospodářské komoře České republiky a Agrární komoře České republiky, ve znění pozdějších předpisů, a další související zákony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edklad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lupřed-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ladat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vený termín předložení vládě, v případě návrhu vyhlášek předsedovi LR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edpokládaný termín nabytí účinnos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</w:rPr>
            </w:r>
            <w:r>
              <w:rPr>
                <w:i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</w:rPr>
              <w:t>MPO</w:t>
            </w:r>
            <w:r>
              <w:rPr>
                <w:rFonts w:cs="Times New Roman" w:ascii="Times New Roman" w:hAnsi="Times New Roman"/>
                <w:bCs/>
                <w:i/>
              </w:rPr>
            </w:r>
            <w:r>
              <w:rPr>
                <w:i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</w:rPr>
              <w:t>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</w:rPr>
            </w:r>
            <w:r>
              <w:rPr>
                <w:i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</w:rPr>
              <w:t>     </w:t>
            </w:r>
            <w:r/>
            <w:r>
              <w:rPr>
                <w:i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nspozice práva EU: Číselné označení právních předpisů EU a jejich název v českém zně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rmín stanovený pro implementac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NE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Definice problém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 xml:space="preserve">V současnosti nemají řemeslníci možnost kariérového růstu v rámci svého řemesla a tím ani prostor pro svou další profesní seberealizaci, což může být jedním z důvodů nezájmu o tyto obory ze strany mladé generace. V současnosti je na trhu práce nedostatek řemeslníků, jedním z důvodů je nízká prestiž řemesla. Chybí informace pro občana o kvalitě práce řemeslníka. </w:t>
            </w:r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Cíl návrhu právního předpis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Cílem je legislativně ukotvit mistrovskou zkoušku. Zavedením mistrovské zkoušky navazujeme na přerušenou tradici „Mistrů řemesel“. Tato zkouška prověří a potvrdí zejména odborné profesní dovednosti a znalosti a bude dokladem nejvyššího řemeslného mistrovství. Tím se do společnosti vrátí oficiální uznání těchto kvalit, což by se mělo odrazit ve vyšším zájmu o tato povolání ze stran mladých lidí rozhodujících se pro svoji profesní dráhu. Bude se jednat o společensky hodnotné ocenění, provázané s očekáváním nadprůměrného finančního ohodnocení.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Odůvodnění varianty přípravy legislativního návrh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8_3216989025"/>
            <w:bookmarkStart w:id="1" w:name="__Fieldmark__8_3216989025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veďte varianty, které byly zvažovány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9_3216989025"/>
            <w:bookmarkStart w:id="3" w:name="__Fieldmark__9_3216989025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veďte důvody, proč nemohla být alternativní řešení zvažován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egislativní rov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nta 0 – ponechání stávajícího stav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rianta 1 – novela zákona č. 301/1992 Sb., o Hospodářské komoře České republiky a Agrární komoře České republiky, ve znění pozdějších předpisů, a další související záko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nta 2 – zcela nový samostatný zák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ěcná rov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nta 0 – ponechání stávajícího stav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rianta 1 – gesce nad přípravou, organizací a prováděním mistrovské zkoušky svěřena Hospodářské komoře ČR a Agrární komoře ČR</w:t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nta 2 – přípravu, organizaci a provádění mistrovské zkoušky provádí jakékoliv profesní společenstvo, které splní zákonem dané požadavky</w:t>
            </w:r>
          </w:p>
        </w:tc>
      </w:tr>
      <w:tr>
        <w:trPr>
          <w:trHeight w:val="52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Stanovisko předkladatele k zpracování RIA. 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A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0_3216989025"/>
            <w:bookmarkStart w:id="5" w:name="__Fieldmark__10_3216989025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</w:rPr>
              <w:t xml:space="preserve"> Uveďte varianty, které budou v rámci RIA posuzovány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1_3216989025"/>
            <w:bookmarkStart w:id="7" w:name="__Fieldmark__11_3216989025"/>
            <w:bookmarkEnd w:id="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veďte zdůvodnění, proč nemá být k legislativnímu návrhu RIA zpracován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nty, které byly zvažovány v rámci prvotní diskuze a které byly následně v rámci RIA posuzovány, jsou totožné.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Přijetí prováděcích právních předpisů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2_3216989025"/>
            <w:bookmarkStart w:id="9" w:name="__Fieldmark__12_3216989025"/>
            <w:bookmarkEnd w:id="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3_3216989025"/>
            <w:bookmarkStart w:id="11" w:name="__Fieldmark__13_3216989025"/>
            <w:bookmarkEnd w:id="1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Dotčené subjekt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spodářská komora ČR, Agrární komora ČR, podnikatelské svazy, sdružení, asociace, cechy apod., řemeslníci, potenciální odběratelé zboží a služeb dodávaných mistry včetně široké spotřebitelské veřejnosti, příslušná ministerstva (MPO, MZe, MŠMT)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Konzultac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ospodářská komora České republiky (a jejím prostřednictvím další dotčené subjekty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Agrární komora České republiky, Svaz průmyslu a dopravy České republiky, Asociace malých a středních podniků a živnostníků ČR, Konfederace zaměstnavatelských a podnikatelských svazů ČR a Svaz podnikatelů ve stavebnictví v ČR.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Dostupná data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dané oblasti neexistují zdroje dat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10. Charakteristika specifických dopadů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1 Dopady na státní rozpočet a ostatní veřejné rozpočt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4_3216989025"/>
            <w:bookmarkStart w:id="13" w:name="__Fieldmark__14_3216989025"/>
            <w:bookmarkEnd w:id="1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5_3216989025"/>
            <w:bookmarkStart w:id="15" w:name="__Fieldmark__15_3216989025"/>
            <w:bookmarkEnd w:id="1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ychází se z předpokladu Hospodářské komory ČR organizace 2 tisíc mistrovských zkoušek ročně. Daňově uznatelné výdaje spojené se složením mistrovské zkoušky se předpokládají v průměrné výši 25 tisíc Kč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 ohledem na možnost uplatnění nákladů spojených s mistrovskou zkouškou lze odhadnout odpovídající jednorázové snížení příjmů veřejných rozpočtů z daně z příjmů a z povinných pojistných v roce 2022 ve výši přibližně 20 miliónů Kč. Další vývoj dopadů na státní rozpočet bude záviset na dynamice zájmu o získání mistrovské kvalifikace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Odhadujeme, že kvalifikaci jednotlivého mistra trh ocení zvýšením roční hrubé přidané hodnoty nejméně v mezích 50 až 100 tisíc Kč, což se s ohledem na předpokládaný počet organizovaných mistrovských zkoušek a na výši daňové kvóty projeví soustavným zvýšením příjmů veřejných rozpočtů o 35 až 70 miliónů Kč.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Zavedení systému mistrovské zkoušky si vyžádá v rámci Ministerstva průmyslu a obchodu vytvoření dvou nových služebních míst a v rámci Ministerstva zemědělství jednoho nového služebního místa, všechna v 13. platové třídě. To představuje roční náklady ve výši cca 2,47 mil. Kč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 úhrnu lze tedy konstatovat, že zavedení institutu mistrovské zkoušky bude mít pozitivní rozpočtový dopad.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2 Dopady na mezinárodní konkurenceschopnost Č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6_3216989025"/>
            <w:bookmarkStart w:id="17" w:name="__Fieldmark__16_3216989025"/>
            <w:bookmarkEnd w:id="1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7_3216989025"/>
            <w:bookmarkStart w:id="19" w:name="__Fieldmark__17_3216989025"/>
            <w:bookmarkEnd w:id="1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istrovská kvalifikace bude benefitem (výhodou) při vstupu a působení držitele mistrovského listu, resp. firmy zaměstnávající takového držitele, na vnitřním trhu EU. Mistři tak budou mít větší šanci uspět v soutěži o zakázky v Evropě (a v zahraničí vůbec). Dojde ke zvýšení úrovně kvality českých řemeslníků, jejich produktů a služeb, což v těchto oblastech přispěje ke zvýšení konkurenceschopnosti ČR.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3 Dopady na podnikatelské prostředí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8_3216989025"/>
            <w:bookmarkStart w:id="21" w:name="__Fieldmark__18_3216989025"/>
            <w:bookmarkEnd w:id="2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9_3216989025"/>
            <w:bookmarkStart w:id="23" w:name="__Fieldmark__19_3216989025"/>
            <w:bookmarkEnd w:id="2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Zavedení mistrovské kvalifikace, potažmo zkoušky přispěje k transparentnosti trhu a tedy podnikatelského prostředí v oblasti řemeslných produktů a služeb, a to tím, že zákazník bude mít možnost identifikovat kvalitního řemeslníka.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4 Dopady na územní samosprávné celky (obce, kraje)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20_3216989025"/>
            <w:bookmarkStart w:id="25" w:name="__Fieldmark__20_3216989025"/>
            <w:bookmarkEnd w:id="2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21_3216989025"/>
            <w:bookmarkStart w:id="27" w:name="__Fieldmark__21_3216989025"/>
            <w:bookmarkEnd w:id="2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-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5 Sociální dopad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22_3216989025"/>
            <w:bookmarkStart w:id="29" w:name="__Fieldmark__22_3216989025"/>
            <w:bookmarkEnd w:id="2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23_3216989025"/>
            <w:bookmarkStart w:id="31" w:name="__Fieldmark__23_3216989025"/>
            <w:bookmarkEnd w:id="3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čekává se nadprůměrné finanční ohodnocení držitelů mistrovského listu. Změna přinese příležitost pro kvalitní řemeslníky z věkové kategorie 55+, což je na trhu práce ohrožená skupina. Zároveň díky provazbě na zákon o pedagogických pracovnících bude této skupině umožněno vykonávat pozici učitele odborného výcviku na středních školách bez nutnosti pedagogického vzdělání.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6 Dopady na spotřebitele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24_3216989025"/>
            <w:bookmarkStart w:id="33" w:name="__Fieldmark__24_3216989025"/>
            <w:bookmarkEnd w:id="3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25_3216989025"/>
            <w:bookmarkStart w:id="35" w:name="__Fieldmark__25_3216989025"/>
            <w:bookmarkEnd w:id="3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ředpokládá se, že mistrovská kvalifikace bude vnímána jako záruka kvality objednaného díla. Spotřebiteli se tak nabídne lepší možnost orientovat se v nabídkách řemeslných prací a především v jejich kvalitě.</w:t>
            </w:r>
          </w:p>
        </w:tc>
      </w:tr>
      <w:tr>
        <w:trPr>
          <w:trHeight w:val="3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7 Dopady na životní prostředí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26_3216989025"/>
            <w:bookmarkStart w:id="37" w:name="__Fieldmark__26_3216989025"/>
            <w:bookmarkEnd w:id="3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27_3216989025"/>
            <w:bookmarkStart w:id="39" w:name="__Fieldmark__27_3216989025"/>
            <w:bookmarkEnd w:id="3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-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10.8 Dopady ve vztahu k zákazu diskrimina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 ve vztahu k rovnosti žen a muž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28_3216989025"/>
            <w:bookmarkStart w:id="41" w:name="__Fieldmark__28_3216989025"/>
            <w:bookmarkEnd w:id="4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29_3216989025"/>
            <w:bookmarkStart w:id="43" w:name="__Fieldmark__29_3216989025"/>
            <w:bookmarkEnd w:id="4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-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9 Dopady na výkon státní statistické služb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30_3216989025"/>
            <w:bookmarkStart w:id="45" w:name="__Fieldmark__30_3216989025"/>
            <w:bookmarkEnd w:id="4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31_3216989025"/>
            <w:bookmarkStart w:id="47" w:name="__Fieldmark__31_3216989025"/>
            <w:bookmarkEnd w:id="4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-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0 Zhodnocení korupčních rizik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32_3216989025"/>
            <w:bookmarkStart w:id="49" w:name="__Fieldmark__32_3216989025"/>
            <w:bookmarkEnd w:id="4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33_3216989025"/>
            <w:bookmarkStart w:id="51" w:name="__Fieldmark__33_3216989025"/>
            <w:bookmarkEnd w:id="5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>
          <w:trHeight w:val="40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-</w:t>
            </w:r>
          </w:p>
        </w:tc>
      </w:tr>
      <w:tr>
        <w:trPr>
          <w:trHeight w:val="40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1 Dopady na bezpečnost nebo obranu státu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34_3216989025"/>
            <w:bookmarkStart w:id="53" w:name="__Fieldmark__34_3216989025"/>
            <w:bookmarkEnd w:id="5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35_3216989025"/>
            <w:bookmarkStart w:id="55" w:name="__Fieldmark__35_3216989025"/>
            <w:bookmarkEnd w:id="5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-</w:t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266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Kontakty na zpracovatel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ng. Vlastimil Vlček (tel.: 224 853 3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lcekvl@mpo.cz</w:t>
              </w:r>
            </w:hyperlink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ng. Jaromír Culek (tel.: 224 852 232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ulek@mpo.cz</w:t>
              </w:r>
            </w:hyperlink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Oldřich Macák (tel.: 224 853 354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acak@mpo.cz</w:t>
              </w:r>
            </w:hyperlink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jedná o směrnici přijatou legislativním postupem, u které může být postupováno podle čl. 260 odst. 3 Smlouvy o fungování EU, tato skutečnost se výslovně uve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Bezmez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I.</w:t>
    </w:r>
  </w:p>
  <w:p>
    <w:pPr>
      <w:pStyle w:val="Header"/>
      <w:spacing w:before="12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i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" w:hAnsi="Arial" w:eastAsia="MS Mincho;ＭＳ 明朝" w:cs="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ＭＳ 明朝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" w:cs="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ekvl@mpo.cz" TargetMode="External"/><Relationship Id="rId3" Type="http://schemas.openxmlformats.org/officeDocument/2006/relationships/hyperlink" Target="mailto:culek@mpo.cz" TargetMode="External"/><Relationship Id="rId4" Type="http://schemas.openxmlformats.org/officeDocument/2006/relationships/hyperlink" Target="mailto:macak@mp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250C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8:00Z</dcterms:created>
  <dc:creator>prochav</dc:creator>
  <dc:description/>
  <cp:keywords/>
  <dc:language>en-US</dc:language>
  <cp:lastModifiedBy>Culek Jaromír</cp:lastModifiedBy>
  <cp:lastPrinted>2016-02-08T12:44:00Z</cp:lastPrinted>
  <dcterms:modified xsi:type="dcterms:W3CDTF">2019-12-04T09:39:00Z</dcterms:modified>
  <cp:revision>3</cp:revision>
  <dc:subject/>
  <dc:title>VLÁDA ČESKÉ REPUBLIKY</dc:title>
</cp:coreProperties>
</file>