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edkládací zpr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Návrh Plánu legislativních prací vlády na rok 2020 (dále jen „Plán“) </w:t>
      </w:r>
      <w:r>
        <w:rPr>
          <w:rFonts w:cs="Arial" w:ascii="Arial" w:hAnsi="Arial"/>
          <w:sz w:val="24"/>
        </w:rPr>
        <w:t xml:space="preserve">vychází především z podkladů předložených ministerstvy a zahrnuje i legislativní úkoly, jejichž zpracovatelem jsou jiné ústřední orgány státní správy a předkladatelem členové vlády, kteří vůči nim vykonávají koordinační a informační funkci. Při přípravě návrhu Plánu byly zohledněny úkoly uvedené ve Výhledu legislativních prací vlády na léta 2019 až 2021 a dále byly do návrhu Plánu promítnuty legislativní úkoly vyplývající z legislativních závazků České republiky k Evropské unii, jakož i legislativní úkoly uložené zvláštními usneseními vlády a úkoly vyplývající z vlastních potřeb příslušných orgánů. Předložený návrh Plánu obsahuje celkem 98 legislativních úkolů, z toho 4 věcné záměry zákonů, 10 návrhů zákonů, 53 návrhů novel zákonů, 9 návrhů nařízení vlády, 15 návrhů novel nařízení vlády a v 7 případech dosud nebyla určena forma budoucí právní úpravy. Asi 51 % legislativních úkolů obsažených v návrhu Plánu má implementační povahu, tj. představuje plnění legislativních závazků vůči Evropské un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Podněty, předložené jednotlivými ministerstvy, byly posouzeny pracovní komisí Legislativní rady vlády pro hodnocení dopadů regulace s cílem identifikovat návrhy, u kterých bude doporučeno provést hodnocení dopadů regulace (RIA). Na základě tohoto posouzení mohlo v materiálu určeném pro připomínkové řízení dojít oproti zaslaným podkladům ke změně informace, zda má být hodnocení dopadů </w:t>
      </w:r>
      <w:r>
        <w:rPr>
          <w:rFonts w:cs="Arial" w:ascii="Arial" w:hAnsi="Arial"/>
          <w:sz w:val="24"/>
          <w:szCs w:val="24"/>
        </w:rPr>
        <w:t xml:space="preserve">regulace (RIA) provedeno, či nikoliv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V návaznosti na vládní politiku boje s korupcí bylo rovněž v návrhu Plánu indikováno, u kterých právních předpisů bude zhodnocení korupčních rizik dále podrobněji projednáváno na Radě vlády pro koordinaci boje s korupcí, tj. nad rámec plošně stanovených povinností v Legislativních pravidlech vlád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V případech, kdy podklady pro sestavení návrhu Plánu uspokojivě nereflektovaly obvyklou dobu nezbytnou pro řádné projednání návrhu právního předpisu vládou a následně i Parlamentem České republiky, byly oproti původním </w:t>
      </w:r>
      <w:r>
        <w:rPr>
          <w:rFonts w:cs="Arial" w:ascii="Arial" w:hAnsi="Arial"/>
          <w:sz w:val="24"/>
          <w:szCs w:val="24"/>
        </w:rPr>
        <w:t>materiálům upraveny termíny pro předložení příslušných návrhů zákonů vládě. V souladu s Metodickými pokyny pro zajišťování prací při plnění legislativních závazků vyplývajících z členství České republiky v Evropské unii (dále jen „Metodické pokyny“) byly doplněny některé úkoly, pro něž odpovědné rezorty v rámci vypořádání připomínek k návrhu Plánu doplní konkrétní návrhy právní úpravy a příslušné termíny pro jejich předložení. Předpokládá se,</w:t>
      </w:r>
      <w:r>
        <w:rPr>
          <w:rFonts w:cs="Arial" w:ascii="Arial" w:hAnsi="Arial"/>
          <w:sz w:val="24"/>
        </w:rPr>
        <w:t xml:space="preserve"> že v rámci meziresortního připomínkového řízení mohou být uplatněny případné požadavky na doplnění návrhu Plánu z hlediska úkolů vyplývajících z Koaliční smlouvy a z Programového prohlášení vlá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 souladu s ustanovením čl. 6c odst. 1 Metodických pokynů je součástí předloženého materiálu též zvláštní část („Přehled implementačních prací vlády“), uvedená v příloze č. 2 k návrhu usnesení vlády, obsahující aktuální chronologický seznam předpisů Evropské unie, jež je nutné v době časové působnosti tohoto plánu implementovat do právního řádu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Spolu s návrhem Plánu je </w:t>
      </w:r>
      <w:r>
        <w:rPr>
          <w:rFonts w:cs="Arial" w:ascii="Arial" w:hAnsi="Arial"/>
          <w:sz w:val="24"/>
          <w:szCs w:val="24"/>
        </w:rPr>
        <w:t>na základě čl. 6c odst. 2</w:t>
      </w:r>
      <w:r>
        <w:rPr>
          <w:rFonts w:cs="Arial" w:ascii="Arial" w:hAnsi="Arial"/>
          <w:bCs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 xml:space="preserve">etodických pokynů </w:t>
      </w:r>
      <w:r>
        <w:rPr>
          <w:rFonts w:cs="Arial" w:ascii="Arial" w:hAnsi="Arial"/>
          <w:sz w:val="24"/>
        </w:rPr>
        <w:t>předkládán též návrh Výhledu implementačních prací vlády na rok 2020 a další léta (viz příloha č. 3 k návrhu usnesení vlády), obsahující</w:t>
      </w:r>
      <w:r>
        <w:rPr>
          <w:rFonts w:cs="Arial" w:ascii="Arial" w:hAnsi="Arial"/>
          <w:sz w:val="24"/>
          <w:szCs w:val="24"/>
        </w:rPr>
        <w:t xml:space="preserve"> seznam návrhů předpisů Evropské unie, které jsou v současné době projednávány v institucích Evropské unie, a výčet právních předpisů České republiky, které bude nutné v případě přijetí uvedených návrhů předpisů Evropské unie nově přijmout či novelizovat. Návrhů předpisů Evropské unie, které jsou v současnosti projednávány v institucích Evropské unie, je více, nicméně tabulka obsahuje pouze ty návrhy, u kterých byl gestorem za daný návrh zjištěn dopad na právní řád České republiky a tento dopad byl též upřesněn na konkrétní dotčené vnitrostátní právní předpisy. Vzhledem k tomu, že není možné přesně určit, kdy který návrh bude přijat a v jaké konečné podobě, má předložený seznam pouze indikativní, nikoliv závaznou povahu, jeho cílem je proto zejména s předstihem podat přehlednou a ucelenou informaci o tom, které návrhy předpisů Evropské unie jsou právě projednávány a jakými vnitrostátními právními předpisy bude po jejich přijetí zajištěna jejich implement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 části III jsou se záměrem zvýšit informační hodnotu materiálu uvedeny cíle těch návrhů právních předpisů, obsažených v návrhu Plánu, které do Plánu navrhují zařadit příslušná ministerstva a ostatní ústřední správní úřad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isem ministryně spravedlnosti a předsedkyně Legislativní rady vlády byli dne 20. srpna 2019 členové vlády požádáni o zaslání podkladů pro sestavení návrhu Plánu v termínu do 12. září 2019. K pracovnímu návrhu Plánu sestavenému na základě došlých podkladů se dne 7. listopadu 2019 uskuteční porada zástupců všech dotčených ministerstev a ostatních ústředních správních úřad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Point0">
    <w:name w:val="Point 0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 w:val="24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 w:val="24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4CharCharCharCharCharCharCharCharCharCharCharChar">
    <w:name w:val=" Char4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5:00Z</dcterms:created>
  <dc:creator>strnad</dc:creator>
  <dc:description/>
  <dc:language>en-US</dc:language>
  <cp:lastModifiedBy>Strnad Jan</cp:lastModifiedBy>
  <cp:lastPrinted>2007-11-15T14:27:00Z</cp:lastPrinted>
  <dcterms:modified xsi:type="dcterms:W3CDTF">2019-10-07T12:35:00Z</dcterms:modified>
  <cp:revision>2</cp:revision>
  <dc:subject/>
  <dc:title>Odbor poradců místopředsedy vlády –</dc:title>
</cp:coreProperties>
</file>